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Luke</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ven Magnificat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Selections from </w:t>
      </w:r>
      <w:hyperlink r:id="rId2" w:tgtFrame="_blank">
        <w:r>
          <w:rPr>
            <w:rStyle w:val="InternetLink"/>
            <w:rFonts w:cs="Arial" w:ascii="Arial" w:hAnsi="Arial"/>
            <w:i/>
            <w:iCs/>
            <w:color w:val="000000"/>
          </w:rPr>
          <w:t>Luke 1:1-80</w:t>
        </w:r>
      </w:hyperlink>
      <w:r>
        <w:rPr>
          <w:rFonts w:cs="Arial" w:ascii="Arial" w:hAnsi="Arial"/>
          <w:color w:val="000000"/>
        </w:rPr>
        <w:t xml:space="preserve"> </w:t>
      </w:r>
      <w:r>
        <w:rPr>
          <w:rStyle w:val="Emphasis"/>
          <w:rFonts w:cs="Arial" w:ascii="Arial" w:hAnsi="Arial"/>
          <w:color w:val="000000"/>
        </w:rPr>
        <w:t xml:space="preserve">and </w:t>
      </w:r>
      <w:hyperlink r:id="rId3" w:tgtFrame="_blank">
        <w:r>
          <w:rPr>
            <w:rStyle w:val="InternetLink"/>
            <w:rFonts w:cs="Arial" w:ascii="Arial" w:hAnsi="Arial"/>
            <w:i/>
            <w:iCs/>
            <w:color w:val="000000"/>
          </w:rPr>
          <w:t>Luke 2:1-52</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By way of introduction to the seven Magnificats, we will study the annunciation of the birth of Christ, as it was given by the angel unto Mary. Our study will follow </w:t>
      </w:r>
      <w:hyperlink r:id="rId4" w:tgtFrame="_blank">
        <w:r>
          <w:rPr>
            <w:rStyle w:val="InternetLink"/>
            <w:rFonts w:cs="Arial" w:ascii="Arial" w:hAnsi="Arial"/>
            <w:color w:val="000000"/>
          </w:rPr>
          <w:t>Luke 1:27-38</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The virgin espoused to a man whose name was Joseph.</w:t>
      </w:r>
      <w:r>
        <w:rPr>
          <w:rFonts w:cs="Arial" w:ascii="Arial" w:hAnsi="Arial"/>
          <w:color w:val="000000"/>
        </w:rPr>
        <w:t xml:space="preserve"> We emphasize that Mary was a virgin. This was plainly set forth in the prophetic Scriptures, when the Holy Ghost wrote, "A virgin shall conceive, and bear a son, and shall call His Name Immanuel." Jesus Christ was virgin born, or else He could never have been called "Immanuel," "God with us." The latter is contingent upon the 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He died for us on the Cross, would have been impossible, in any atoning sense, if He had been begotten by natural generation; inasmuch as, in that case, He, Himself would also have been a sinner. Only One who knew no sin, and did no sin, and in whom there was no sin, could die for sinners. </w:t>
      </w:r>
    </w:p>
    <w:p>
      <w:pPr>
        <w:pStyle w:val="Web"/>
        <w:snapToGrid w:val="false"/>
        <w:spacing w:lineRule="atLeast" w:line="360" w:before="0" w:after="0"/>
        <w:jc w:val="both"/>
        <w:rPr/>
      </w:pPr>
      <w:r>
        <w:rPr>
          <w:rStyle w:val="Emphasis1"/>
          <w:rFonts w:cs="Arial" w:ascii="Arial" w:hAnsi="Arial"/>
          <w:color w:val="000000"/>
        </w:rPr>
        <w:t>2. Mary was announced as "highly favored," and "blessed * * among women."</w:t>
      </w:r>
      <w:r>
        <w:rPr>
          <w:rFonts w:cs="Arial" w:ascii="Arial" w:hAnsi="Arial"/>
          <w:color w:val="000000"/>
        </w:rPr>
        <w:t xml:space="preserve"> When the angel approached Mary, he said "Hail, thou that art highly favored." The word "hail," means "joy"; therefore, the angel was saying to Mary, "All joy." When Mary heard his salutation, she was troubled and cast in her mind what manner of salutation it might be. Then the angel said unto her, "Fear not, Mary: for thou hast found favour with God." </w:t>
      </w:r>
    </w:p>
    <w:p>
      <w:pPr>
        <w:pStyle w:val="Web"/>
        <w:snapToGrid w:val="false"/>
        <w:spacing w:lineRule="atLeast" w:line="360" w:before="0" w:after="0"/>
        <w:jc w:val="both"/>
        <w:rPr/>
      </w:pPr>
      <w:r>
        <w:rPr>
          <w:rStyle w:val="Emphasis1"/>
          <w:rFonts w:cs="Arial" w:ascii="Arial" w:hAnsi="Arial"/>
          <w:color w:val="000000"/>
        </w:rPr>
        <w:t>3. Mary instructed concerning the Child who should be born.</w:t>
      </w:r>
      <w:r>
        <w:rPr>
          <w:rFonts w:cs="Arial" w:ascii="Arial" w:hAnsi="Arial"/>
          <w:color w:val="000000"/>
        </w:rPr>
        <w:t xml:space="preserve"> The angel said to Mary, that the One whom she was to name "Jesus," would "be great." He also announced, "And (He) shall be called the Son of the Highest: and the Lord God shall give unto Him the throne of His father David: and He shall reign over the House of Jacob for ever; and of His Kingdom there shall b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accumulation of titles are found here, yet they were all true. He was called "Jesus," the "Son of the Highest," He was "Great," and He shall yet ascend David's throne, and reign over the House of Jacob in an everlasting Kingdom. </w:t>
      </w:r>
    </w:p>
    <w:p>
      <w:pPr>
        <w:pStyle w:val="Web"/>
        <w:snapToGrid w:val="false"/>
        <w:spacing w:lineRule="atLeast" w:line="360" w:before="0" w:after="0"/>
        <w:jc w:val="both"/>
        <w:rPr/>
      </w:pPr>
      <w:r>
        <w:rPr>
          <w:rStyle w:val="Emphasis1"/>
          <w:rFonts w:cs="Arial" w:ascii="Arial" w:hAnsi="Arial"/>
          <w:color w:val="000000"/>
        </w:rPr>
        <w:t>4. Mary told how the possibility of her being mother to the Son of the Highest could be realized.</w:t>
      </w:r>
      <w:r>
        <w:rPr>
          <w:rFonts w:cs="Arial" w:ascii="Arial" w:hAnsi="Arial"/>
          <w:color w:val="000000"/>
        </w:rPr>
        <w:t xml:space="preserve"> The angel said unto her (</w:t>
      </w:r>
      <w:hyperlink r:id="rId5" w:tgtFrame="_blank">
        <w:r>
          <w:rPr>
            <w:rStyle w:val="InternetLink"/>
            <w:rFonts w:cs="Arial" w:ascii="Arial" w:hAnsi="Arial"/>
            <w:color w:val="000000"/>
          </w:rPr>
          <w:t>Luke 1:35</w:t>
        </w:r>
      </w:hyperlink>
      <w:r>
        <w:rPr>
          <w:rFonts w:cs="Arial" w:ascii="Arial" w:hAnsi="Arial"/>
          <w:color w:val="000000"/>
        </w:rPr>
        <w:t xml:space="preserve"> ), "The Holy Ghost shall come upon thee, and the power of the Highest shall overshadow thee: therefore also that Holy Thing which shall be born of thee shall be called the Son of God." As we speak of the angel's annunciation of the birth of the Saviour, let us emphasize the deeper meaning of the Names ascribed to Him at His birth: emphasizing, particularly, that He was called the </w:t>
      </w:r>
      <w:r>
        <w:rPr>
          <w:rStyle w:val="Emphasis1"/>
          <w:rFonts w:cs="Arial" w:ascii="Arial" w:hAnsi="Arial"/>
          <w:color w:val="000000"/>
        </w:rPr>
        <w:t>"Son of God."</w:t>
      </w:r>
      <w:r>
        <w:rPr>
          <w:rFonts w:cs="Arial" w:ascii="Arial" w:hAnsi="Arial"/>
          <w:color w:val="000000"/>
        </w:rPr>
        <w:t xml:space="preserve"> As we do this, let us also refer to that remarkable prophecy in </w:t>
      </w:r>
      <w:hyperlink r:id="rId6" w:tgtFrame="_blank">
        <w:r>
          <w:rPr>
            <w:rStyle w:val="InternetLink"/>
            <w:rFonts w:cs="Arial" w:ascii="Arial" w:hAnsi="Arial"/>
            <w:color w:val="000000"/>
          </w:rPr>
          <w:t>Isaiah 9:6</w:t>
        </w:r>
      </w:hyperlink>
      <w:r>
        <w:rPr>
          <w:rFonts w:cs="Arial" w:ascii="Arial" w:hAnsi="Arial"/>
          <w:color w:val="000000"/>
        </w:rPr>
        <w:t xml:space="preserve"> . To all orthodox Christians, Christ carries the Name of "God our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MAGNIFICAT THAT OF ELISABETH (</w:t>
      </w:r>
      <w:hyperlink r:id="rId7" w:tgtFrame="_blank">
        <w:r>
          <w:rPr>
            <w:rStyle w:val="InternetLink"/>
            <w:rFonts w:cs="Arial" w:ascii="Arial" w:hAnsi="Arial"/>
            <w:b/>
            <w:bCs/>
            <w:color w:val="000000"/>
          </w:rPr>
          <w:t>Luke 1:41-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ry hastening to the hill country.</w:t>
      </w:r>
      <w:r>
        <w:rPr>
          <w:rFonts w:cs="Arial" w:ascii="Arial" w:hAnsi="Arial"/>
          <w:color w:val="000000"/>
        </w:rPr>
        <w:t xml:space="preserve"> When the angel Gabriel announced to Mary that she should be mother to our Lord, he also told her that her cousin Elisabeth was to have a child within the next three months. In wonderment, Mary arose and went with haste into the hill country, unto a city of Judah. We can see her on arrival, as she entered into the house of Zacharias, and saluted Elisabeth. In answer to Mary's call, Elisabeth came out. </w:t>
      </w:r>
    </w:p>
    <w:p>
      <w:pPr>
        <w:pStyle w:val="Web"/>
        <w:snapToGrid w:val="false"/>
        <w:spacing w:lineRule="atLeast" w:line="360" w:before="0" w:after="0"/>
        <w:jc w:val="both"/>
        <w:rPr/>
      </w:pPr>
      <w:r>
        <w:rPr>
          <w:rStyle w:val="Emphasis1"/>
          <w:rFonts w:cs="Arial" w:ascii="Arial" w:hAnsi="Arial"/>
          <w:color w:val="000000"/>
        </w:rPr>
        <w:t>2. Elisabeth's magnificat was spoken as she was filled with the Holy Ghost.</w:t>
      </w:r>
      <w:r>
        <w:rPr>
          <w:rFonts w:cs="Arial" w:ascii="Arial" w:hAnsi="Arial"/>
          <w:color w:val="000000"/>
        </w:rPr>
        <w:t xml:space="preserve"> We emphasize this. A woman who is spoken of in </w:t>
      </w:r>
      <w:hyperlink r:id="rId8" w:tgtFrame="_blank">
        <w:r>
          <w:rPr>
            <w:rStyle w:val="InternetLink"/>
            <w:rFonts w:cs="Arial" w:ascii="Arial" w:hAnsi="Arial"/>
            <w:color w:val="000000"/>
          </w:rPr>
          <w:t>Luke 1:6</w:t>
        </w:r>
      </w:hyperlink>
      <w:r>
        <w:rPr>
          <w:rFonts w:cs="Arial" w:ascii="Arial" w:hAnsi="Arial"/>
          <w:color w:val="000000"/>
        </w:rPr>
        <w:t xml:space="preserve"> as being righteous before God, and as walking in all the commandments and ordinances of the Lord blameless; and a woman who was filled with the Holy Ghost, could not have uttered words contrary to the heart of God, and to the truth. </w:t>
      </w:r>
    </w:p>
    <w:p>
      <w:pPr>
        <w:pStyle w:val="Web"/>
        <w:snapToGrid w:val="false"/>
        <w:spacing w:lineRule="atLeast" w:line="360" w:before="0" w:after="0"/>
        <w:jc w:val="both"/>
        <w:rPr/>
      </w:pPr>
      <w:r>
        <w:rPr>
          <w:rStyle w:val="Emphasis1"/>
          <w:rFonts w:cs="Arial" w:ascii="Arial" w:hAnsi="Arial"/>
          <w:color w:val="000000"/>
        </w:rPr>
        <w:t>3. Hear the words of Elisabeth's Spirit-filled magnificat</w:t>
      </w:r>
      <w:r>
        <w:rPr>
          <w:rFonts w:cs="Arial" w:ascii="Arial" w:hAnsi="Arial"/>
          <w:color w:val="000000"/>
        </w:rPr>
        <w:t xml:space="preserve"> : "And she spake out with a loud voice, and said, Blessed art thou among women, and blessed is the Fruit of thy womb. And whence is this to me, that </w:t>
      </w:r>
      <w:r>
        <w:rPr>
          <w:rStyle w:val="Emphasis1"/>
          <w:rFonts w:cs="Arial" w:ascii="Arial" w:hAnsi="Arial"/>
          <w:color w:val="000000"/>
        </w:rPr>
        <w:t>the mother of my Lord</w:t>
      </w:r>
      <w:r>
        <w:rPr>
          <w:rFonts w:cs="Arial" w:ascii="Arial" w:hAnsi="Arial"/>
          <w:color w:val="000000"/>
        </w:rPr>
        <w:t xml:space="preserve"> should come to me?" Thus, Elisabeth, ascribing her cousin, Mary, as "the mother of my Lord," did no less than to acknowledge the Deity of the One who was to be born of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true that the angel, who had announced unto Zacharias that he and his wife were to have a child, had also announced that Mary, the virgin, was to have a Child, and that His Name should be called "Jesus, the Son of the High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Elisabeth intelligently announced her absolute faith in Mary's Son, 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MAGNIFICAT THAT OF MARY (</w:t>
      </w:r>
      <w:hyperlink r:id="rId9" w:tgtFrame="_blank">
        <w:r>
          <w:rPr>
            <w:rStyle w:val="InternetLink"/>
            <w:rFonts w:cs="Arial" w:ascii="Arial" w:hAnsi="Arial"/>
            <w:b/>
            <w:bCs/>
            <w:color w:val="000000"/>
          </w:rPr>
          <w:t>Luke 1:46-5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ry announced that the One to be born of her was God, her Saviour.</w:t>
      </w:r>
      <w:r>
        <w:rPr>
          <w:rFonts w:cs="Arial" w:ascii="Arial" w:hAnsi="Arial"/>
          <w:color w:val="000000"/>
        </w:rPr>
        <w:t xml:space="preserve"> As soon as Elisabeth had ceased her magnificat, in which she ascribed Mary as the mother of the Lord, and commended Mary because she had believed that there would be a performance of the things which were told her from the Lord; then Mary gave her response and said, "My soul doth magnify the Lord, and my spirit hath rejoiced in God my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ore than sure that the expression, "God my Saviour," referred to the Christ which should be born of Mary. We are sure, first of all, because Mary's magnificat was an acknowledgment of the verity of that of Elisabeth. In other words, Mary was accepting the title given her by her cousin, as the "mother of 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secondly, that Mary was referring to the Babe to be born of her, as "God her Saviour," because Elisabeth said, "Blessed is she that believed: for there shall be a performance of those things which were told her." </w:t>
      </w:r>
    </w:p>
    <w:p>
      <w:pPr>
        <w:pStyle w:val="Web"/>
        <w:snapToGrid w:val="false"/>
        <w:spacing w:lineRule="atLeast" w:line="360" w:before="0" w:after="0"/>
        <w:jc w:val="both"/>
        <w:rPr/>
      </w:pPr>
      <w:r>
        <w:rPr>
          <w:rStyle w:val="Emphasis1"/>
          <w:rFonts w:cs="Arial" w:ascii="Arial" w:hAnsi="Arial"/>
          <w:color w:val="000000"/>
        </w:rPr>
        <w:t>2. Mary, believing in the Deity of her Son, and receiving the magnificat of her cousin, said,</w:t>
      </w:r>
      <w:r>
        <w:rPr>
          <w:rFonts w:cs="Arial" w:ascii="Arial" w:hAnsi="Arial"/>
          <w:color w:val="000000"/>
        </w:rPr>
        <w:t xml:space="preserve"> "For He hath regarded the low estate of His handmaiden: for, behold, from henceforth all generations shall call me blessed." There was no spirit of boastfulness with Mary. In fact, Mary spoke of her low estate, acknowledged that the Lord, who was mighty, had done great things to her. While all generations were to call her blessed, she, in turn, was to ascribe all the glory to God, saying (</w:t>
      </w:r>
      <w:hyperlink r:id="rId10" w:tgtFrame="_blank">
        <w:r>
          <w:rPr>
            <w:rStyle w:val="InternetLink"/>
            <w:rFonts w:cs="Arial" w:ascii="Arial" w:hAnsi="Arial"/>
            <w:color w:val="000000"/>
          </w:rPr>
          <w:t>Luke 1:49</w:t>
        </w:r>
      </w:hyperlink>
      <w:r>
        <w:rPr>
          <w:rFonts w:cs="Arial" w:ascii="Arial" w:hAnsi="Arial"/>
          <w:color w:val="000000"/>
        </w:rPr>
        <w:t xml:space="preserve"> ) "Holy is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also continued to say, "He hath shewed strength with His arm; He hath scattered the proud in the imagination of their hearts." Would that all of us might have this same spirit of worship, which Mary demonstrated, as the interpulsings of her own heart. Finally, Mary ascribed the birth of her Child as a fulfillment of what God had spoken to the fathers, to Abraham, and to his seed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HIRD MAGNIFICAT, THAT OF ZACHARIAS (</w:t>
      </w:r>
      <w:hyperlink r:id="rId11" w:tgtFrame="_blank">
        <w:r>
          <w:rPr>
            <w:rStyle w:val="InternetLink"/>
            <w:rFonts w:cs="Arial" w:ascii="Arial" w:hAnsi="Arial"/>
            <w:b/>
            <w:bCs/>
            <w:color w:val="000000"/>
          </w:rPr>
          <w:t>Luke 1:67-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agnificat of Zacharias took place at the circumcision of John.</w:t>
      </w:r>
      <w:r>
        <w:rPr>
          <w:rFonts w:cs="Arial" w:ascii="Arial" w:hAnsi="Arial"/>
          <w:color w:val="000000"/>
        </w:rPr>
        <w:t xml:space="preserve"> When the angel had told Zacharias, the aged priest, that he was to have a child of this aged wife, Zacharias had not believed. Therefore, the angel had said, "I am Gabriel, that stand in the presence of God; and am sent to speak unto thee, and to shew thee these glad tidings. And, behold, thou shalt be dumb, and not able to speak, until the day that these things shall be performed, because thou believest not my words, which shall be fulfilled in their season." From that day Zacharias was dumb until John was born. </w:t>
      </w:r>
    </w:p>
    <w:p>
      <w:pPr>
        <w:pStyle w:val="Web"/>
        <w:snapToGrid w:val="false"/>
        <w:spacing w:lineRule="atLeast" w:line="360" w:before="0" w:after="0"/>
        <w:jc w:val="both"/>
        <w:rPr/>
      </w:pPr>
      <w:r>
        <w:rPr>
          <w:rStyle w:val="Emphasis1"/>
          <w:rFonts w:cs="Arial" w:ascii="Arial" w:hAnsi="Arial"/>
          <w:color w:val="000000"/>
        </w:rPr>
        <w:t>2. A season of great rejoicing.</w:t>
      </w:r>
      <w:r>
        <w:rPr>
          <w:rFonts w:cs="Arial" w:ascii="Arial" w:hAnsi="Arial"/>
          <w:color w:val="000000"/>
        </w:rPr>
        <w:t xml:space="preserve"> </w:t>
      </w:r>
      <w:hyperlink r:id="rId12" w:tgtFrame="_blank">
        <w:r>
          <w:rPr>
            <w:rStyle w:val="InternetLink"/>
            <w:rFonts w:cs="Arial" w:ascii="Arial" w:hAnsi="Arial"/>
            <w:color w:val="000000"/>
          </w:rPr>
          <w:t>Luke 1:58</w:t>
        </w:r>
      </w:hyperlink>
      <w:r>
        <w:rPr>
          <w:rFonts w:cs="Arial" w:ascii="Arial" w:hAnsi="Arial"/>
          <w:color w:val="000000"/>
        </w:rPr>
        <w:t xml:space="preserve"> tells us that Elisabeth's neighbors and cousins came to see her and rejoiced with her. Thus, on the eighth day, when John was circumcised, they called his name Zacharias, after his father. The mother quickly stopped the proceedings, and said, "Not so; but he shall be called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r kindred and acquaintances made signs to the babe's father how he would have him called. Zacharias asked for a writing table, and wrote, saying, "His name is John." At this moment, Zacharias' mouth was open, his tongue was loosed, and he began to speak and praise God. Zacharias, filled with the Holy Ghost, said many wonderful things about the birth of John. In the midst of his Spirit-indicted magnificat, Zacharias cried out, "And thou, child, shalt be called the Prophet of the Highest: for thou shalt go before the face of the Lord to prepare Hi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FOURTH MAGNIFICAT THAT OF THE ANGEL, AND THE ANGELS (</w:t>
      </w:r>
      <w:hyperlink r:id="rId13" w:tgtFrame="_blank">
        <w:r>
          <w:rPr>
            <w:rStyle w:val="InternetLink"/>
            <w:rFonts w:cs="Arial" w:ascii="Arial" w:hAnsi="Arial"/>
            <w:b/>
            <w:bCs/>
            <w:color w:val="000000"/>
          </w:rPr>
          <w:t>Luke 2:9-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words of the angel.</w:t>
      </w:r>
      <w:r>
        <w:rPr>
          <w:rFonts w:cs="Arial" w:ascii="Arial" w:hAnsi="Arial"/>
          <w:color w:val="000000"/>
        </w:rPr>
        <w:t xml:space="preserve"> As the shepherds were guarding their flocks by night, we read, "And, lo, the angel of the Lord came upon them, and the glory of the Lord shone round about them: and they were sore afraid." Then the angel spake, saying, "Fear not: for, behold, I bring you good tidings of great joy, which shall be to all people. For unto you is born this day in the city of David a Saviour, which is Christ the Lord." </w:t>
      </w:r>
    </w:p>
    <w:p>
      <w:pPr>
        <w:pStyle w:val="Web"/>
        <w:snapToGrid w:val="false"/>
        <w:spacing w:lineRule="atLeast" w:line="360" w:before="0" w:after="0"/>
        <w:jc w:val="both"/>
        <w:rPr/>
      </w:pPr>
      <w:r>
        <w:rPr>
          <w:rFonts w:cs="Arial" w:ascii="Arial" w:hAnsi="Arial"/>
          <w:color w:val="000000"/>
        </w:rPr>
        <w:t xml:space="preserve">Let us observe the </w:t>
      </w:r>
      <w:r>
        <w:rPr>
          <w:rStyle w:val="Emphasis1"/>
          <w:rFonts w:cs="Arial" w:ascii="Arial" w:hAnsi="Arial"/>
          <w:color w:val="000000"/>
        </w:rPr>
        <w:t>namings</w:t>
      </w:r>
      <w:r>
        <w:rPr>
          <w:rFonts w:cs="Arial" w:ascii="Arial" w:hAnsi="Arial"/>
          <w:color w:val="000000"/>
        </w:rPr>
        <w:t xml:space="preserve"> which the angel from Heaven gave to Mary's Babe on that first Christma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gel ascribed the Babe as the "Saviour." This was in keeping with what the angel had said to Mary. This was in keeping with what Mary had said when she announced her Babe as "God my Saviour." This was in keeping with what Zacharias had said, "Thou, child, shalt be called the prophet of the Highest: * * to give knowledge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ngel ascribed the Babe as "Christ." That is, the Saviour was God's Anointed One. Beloved, I would that we all, in speaking of this precious Babe, would ascribe to Him His place as Saviour, Christ, an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gel ascribed the Babe as "Lord." It is at the Name of Jesus that every knee shall yet bow, and confess that Jesus is Lord. Truly, other than Christ the Lord, there is no Saviour. There is none other name whereby we must be saved. </w:t>
      </w:r>
    </w:p>
    <w:p>
      <w:pPr>
        <w:pStyle w:val="Web"/>
        <w:snapToGrid w:val="false"/>
        <w:spacing w:lineRule="atLeast" w:line="360" w:before="0" w:after="0"/>
        <w:jc w:val="both"/>
        <w:rPr/>
      </w:pPr>
      <w:r>
        <w:rPr>
          <w:rStyle w:val="Emphasis1"/>
          <w:rFonts w:cs="Arial" w:ascii="Arial" w:hAnsi="Arial"/>
          <w:color w:val="000000"/>
        </w:rPr>
        <w:t>2. The words of the angels.</w:t>
      </w:r>
      <w:r>
        <w:rPr>
          <w:rFonts w:cs="Arial" w:ascii="Arial" w:hAnsi="Arial"/>
          <w:color w:val="000000"/>
        </w:rPr>
        <w:t xml:space="preserve"> We read, "And suddenly there was with the angel a multitude of the Heavenly host praising God, and saying, Glory to God in the highest, and on earth peace, good will towar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glory to God, because in the birth of Jesus Christ, the marvels of His wisdom and foreknowledge were being wrought out. There was glory to God because God was fulfilling His promise concerning the coming of the seed of the woman and Christ was that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peace on earth and good will to men, because the Saviour, Christ the Lord, had come, bringing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FIFTH MAGNIFICAT THAT OF THE SHEPHERDS (</w:t>
      </w:r>
      <w:hyperlink r:id="rId14" w:tgtFrame="_blank">
        <w:r>
          <w:rPr>
            <w:rStyle w:val="InternetLink"/>
            <w:rFonts w:cs="Arial" w:ascii="Arial" w:hAnsi="Arial"/>
            <w:b/>
            <w:bCs/>
            <w:color w:val="000000"/>
          </w:rPr>
          <w:t>Luke 2:15-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hepherd's response to the angel's annunciation.</w:t>
      </w:r>
      <w:r>
        <w:rPr>
          <w:rFonts w:cs="Arial" w:ascii="Arial" w:hAnsi="Arial"/>
          <w:color w:val="000000"/>
        </w:rPr>
        <w:t xml:space="preserve"> As soon as the Heavenly host had disappeared, the shepherds said one to another, "Let us now go even unto Bethlehem, and see this thing which is come to pass, which the Lord hath made known unto us." There was, upon the part of the shepherds, no expression of doubts as to the verity of the angel's message. They heard and they believed. They did not argue against the finding of God, the Son, in so humble a place as a manger. They, the rather, prepared immediately to go. It is worth our while to consider their words. </w:t>
      </w:r>
    </w:p>
    <w:p>
      <w:pPr>
        <w:pStyle w:val="Web"/>
        <w:snapToGrid w:val="false"/>
        <w:spacing w:lineRule="atLeast" w:line="360" w:before="0" w:after="0"/>
        <w:jc w:val="both"/>
        <w:rPr/>
      </w:pPr>
      <w:r>
        <w:rPr>
          <w:rFonts w:cs="Arial" w:ascii="Arial" w:hAnsi="Arial"/>
          <w:color w:val="000000"/>
        </w:rPr>
        <w:t xml:space="preserve">How many young people today are willing to say, "Let us * * </w:t>
      </w:r>
      <w:r>
        <w:rPr>
          <w:rStyle w:val="Emphasis1"/>
          <w:rFonts w:cs="Arial" w:ascii="Arial" w:hAnsi="Arial"/>
          <w:color w:val="000000"/>
        </w:rPr>
        <w:t>go</w:t>
      </w:r>
      <w:r>
        <w:rPr>
          <w:rFonts w:cs="Arial" w:ascii="Arial" w:hAnsi="Arial"/>
          <w:color w:val="000000"/>
        </w:rPr>
        <w:t xml:space="preserve"> "? "I will arise and go to Jesus"? How many others are willing to say, "Let us </w:t>
      </w:r>
      <w:r>
        <w:rPr>
          <w:rStyle w:val="Emphasis1"/>
          <w:rFonts w:cs="Arial" w:ascii="Arial" w:hAnsi="Arial"/>
          <w:color w:val="000000"/>
        </w:rPr>
        <w:t>now</w:t>
      </w:r>
      <w:r>
        <w:rPr>
          <w:rFonts w:cs="Arial" w:ascii="Arial" w:hAnsi="Arial"/>
          <w:color w:val="000000"/>
        </w:rPr>
        <w:t xml:space="preserve"> go." Alas, alas, so many want to defer the day of their going </w:t>
      </w:r>
      <w:r>
        <w:rPr>
          <w:rStyle w:val="Emphasis1"/>
          <w:rFonts w:cs="Arial" w:ascii="Arial" w:hAnsi="Arial"/>
          <w:color w:val="000000"/>
        </w:rPr>
        <w:t>to</w:t>
      </w:r>
      <w:r>
        <w:rPr>
          <w:rFonts w:cs="Arial" w:ascii="Arial" w:hAnsi="Arial"/>
          <w:color w:val="000000"/>
        </w:rPr>
        <w:t xml:space="preserve"> Christ. They say, "We will go some other time." How many are willing to say, "Let us now go </w:t>
      </w:r>
      <w:r>
        <w:rPr>
          <w:rStyle w:val="Emphasis1"/>
          <w:rFonts w:cs="Arial" w:ascii="Arial" w:hAnsi="Arial"/>
          <w:color w:val="000000"/>
        </w:rPr>
        <w:t>even unto Bethlehem"?</w:t>
      </w:r>
      <w:r>
        <w:rPr>
          <w:rFonts w:cs="Arial" w:ascii="Arial" w:hAnsi="Arial"/>
          <w:color w:val="000000"/>
        </w:rPr>
        <w:t xml:space="preserve"> In other words, let us go </w:t>
      </w:r>
      <w:r>
        <w:rPr>
          <w:rStyle w:val="Emphasis1"/>
          <w:rFonts w:cs="Arial" w:ascii="Arial" w:hAnsi="Arial"/>
          <w:color w:val="000000"/>
        </w:rPr>
        <w:t>all</w:t>
      </w:r>
      <w:r>
        <w:rPr>
          <w:rFonts w:cs="Arial" w:ascii="Arial" w:hAnsi="Arial"/>
          <w:color w:val="000000"/>
        </w:rPr>
        <w:t xml:space="preserve"> the way, and not a part of the way. </w:t>
      </w:r>
    </w:p>
    <w:p>
      <w:pPr>
        <w:pStyle w:val="Web"/>
        <w:snapToGrid w:val="false"/>
        <w:spacing w:lineRule="atLeast" w:line="360" w:before="0" w:after="0"/>
        <w:jc w:val="both"/>
        <w:rPr/>
      </w:pPr>
      <w:r>
        <w:rPr>
          <w:rFonts w:cs="Arial" w:ascii="Arial" w:hAnsi="Arial"/>
          <w:color w:val="000000"/>
        </w:rPr>
        <w:t xml:space="preserve">Finally, how many, old or young, will say, "Let us now go, * * and </w:t>
      </w:r>
      <w:r>
        <w:rPr>
          <w:rStyle w:val="Emphasis1"/>
          <w:rFonts w:cs="Arial" w:ascii="Arial" w:hAnsi="Arial"/>
          <w:color w:val="000000"/>
        </w:rPr>
        <w:t>see"?</w:t>
      </w:r>
      <w:r>
        <w:rPr>
          <w:rFonts w:cs="Arial" w:ascii="Arial" w:hAnsi="Arial"/>
          <w:color w:val="000000"/>
        </w:rPr>
        <w:t xml:space="preserve"> Any revelation, Divinely given, is worthy of careful consideration. God wants us to look into the depths of the meaning of His Words. </w:t>
      </w:r>
    </w:p>
    <w:p>
      <w:pPr>
        <w:pStyle w:val="Web"/>
        <w:snapToGrid w:val="false"/>
        <w:spacing w:lineRule="atLeast" w:line="360" w:before="0" w:after="0"/>
        <w:jc w:val="both"/>
        <w:rPr/>
      </w:pPr>
      <w:r>
        <w:rPr>
          <w:rStyle w:val="Emphasis1"/>
          <w:rFonts w:cs="Arial" w:ascii="Arial" w:hAnsi="Arial"/>
          <w:color w:val="000000"/>
        </w:rPr>
        <w:t>2. The shepherds found it as the angels had told them.</w:t>
      </w:r>
      <w:r>
        <w:rPr>
          <w:rFonts w:cs="Arial" w:ascii="Arial" w:hAnsi="Arial"/>
          <w:color w:val="000000"/>
        </w:rPr>
        <w:t xml:space="preserve"> They came, they saw, and they were satisfied. Is there any better day for us to come, seeking a Saviour? If we do come, we will see that what God has said is true. </w:t>
      </w:r>
    </w:p>
    <w:p>
      <w:pPr>
        <w:pStyle w:val="Web"/>
        <w:snapToGrid w:val="false"/>
        <w:spacing w:lineRule="atLeast" w:line="360" w:before="0" w:after="0"/>
        <w:jc w:val="both"/>
        <w:rPr/>
      </w:pPr>
      <w:r>
        <w:rPr>
          <w:rStyle w:val="Emphasis1"/>
          <w:rFonts w:cs="Arial" w:ascii="Arial" w:hAnsi="Arial"/>
          <w:color w:val="000000"/>
        </w:rPr>
        <w:t>3. The magnificat of the shepherds.</w:t>
      </w:r>
      <w:r>
        <w:rPr>
          <w:rFonts w:cs="Arial" w:ascii="Arial" w:hAnsi="Arial"/>
          <w:color w:val="000000"/>
        </w:rPr>
        <w:t xml:space="preserve"> The words of their magnificat are not given. We do read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read that the shepherds made known abroad the saying which was told them concerning this Child. Let us do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read that the shepherds returned glorifying and praising God. Their Amens and Hallelujahs resounded. The country wide heard them praising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IXTH MAGNIFICAT THAT OF SIMEON (</w:t>
      </w:r>
      <w:hyperlink r:id="rId15" w:tgtFrame="_blank">
        <w:r>
          <w:rPr>
            <w:rStyle w:val="InternetLink"/>
            <w:rFonts w:cs="Arial" w:ascii="Arial" w:hAnsi="Arial"/>
            <w:b/>
            <w:bCs/>
            <w:color w:val="000000"/>
          </w:rPr>
          <w:t>Luke 2:25-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Bible description of Simeon.</w:t>
      </w:r>
      <w:r>
        <w:rPr>
          <w:rFonts w:cs="Arial" w:ascii="Arial" w:hAnsi="Arial"/>
          <w:color w:val="000000"/>
        </w:rPr>
        <w:t xml:space="preserve"> We read concerning this man that he dwelt in Jerusalem, that his name was Simeon, that he was just and devout, that he was waiting for the Consolation of Israel, and that the Holy Ghost was upon him. To such a one, the Lord revealed that he should not see death before he had seen the Lord's Christ. Here was a definite statement to Simeon that Mary's Babe was God </w:t>
      </w:r>
      <w:r>
        <w:rPr>
          <w:rStyle w:val="StrongEmphasis"/>
          <w:rFonts w:cs="Arial" w:ascii="Arial" w:hAnsi="Arial"/>
          <w:color w:val="000000"/>
        </w:rPr>
        <w:t xml:space="preserve">the Lord's Christ. </w:t>
      </w:r>
    </w:p>
    <w:p>
      <w:pPr>
        <w:pStyle w:val="Web"/>
        <w:snapToGrid w:val="false"/>
        <w:spacing w:lineRule="atLeast" w:line="360" w:before="0" w:after="0"/>
        <w:jc w:val="both"/>
        <w:rPr/>
      </w:pPr>
      <w:r>
        <w:rPr>
          <w:rStyle w:val="StrongEmphasis"/>
          <w:rFonts w:cs="Arial" w:ascii="Arial" w:hAnsi="Arial"/>
          <w:color w:val="000000"/>
        </w:rPr>
        <w:t>2. The Bible speaks much of the Holy Ghost in conjunction with the birth of the Lord.</w:t>
      </w:r>
      <w:r>
        <w:rPr>
          <w:rFonts w:cs="Arial" w:ascii="Arial" w:hAnsi="Arial"/>
          <w:color w:val="000000"/>
        </w:rPr>
        <w:t xml:space="preserve"> The angel told Mary that the </w:t>
      </w:r>
      <w:r>
        <w:rPr>
          <w:rStyle w:val="Emphasis1"/>
          <w:rFonts w:cs="Arial" w:ascii="Arial" w:hAnsi="Arial"/>
          <w:color w:val="000000"/>
        </w:rPr>
        <w:t>Holy Ghost</w:t>
      </w:r>
      <w:r>
        <w:rPr>
          <w:rFonts w:cs="Arial" w:ascii="Arial" w:hAnsi="Arial"/>
          <w:color w:val="000000"/>
        </w:rPr>
        <w:t xml:space="preserve"> was to come upon her. Elisabeth was filled with the </w:t>
      </w:r>
      <w:r>
        <w:rPr>
          <w:rStyle w:val="Emphasis1"/>
          <w:rFonts w:cs="Arial" w:ascii="Arial" w:hAnsi="Arial"/>
          <w:color w:val="000000"/>
        </w:rPr>
        <w:t>Holy Ghost</w:t>
      </w:r>
      <w:r>
        <w:rPr>
          <w:rFonts w:cs="Arial" w:ascii="Arial" w:hAnsi="Arial"/>
          <w:color w:val="000000"/>
        </w:rPr>
        <w:t xml:space="preserve"> when she spoke her magnificat. Zacharias was filled with the </w:t>
      </w:r>
      <w:r>
        <w:rPr>
          <w:rStyle w:val="Emphasis1"/>
          <w:rFonts w:cs="Arial" w:ascii="Arial" w:hAnsi="Arial"/>
          <w:color w:val="000000"/>
        </w:rPr>
        <w:t>Holy Ghost</w:t>
      </w:r>
      <w:r>
        <w:rPr>
          <w:rFonts w:cs="Arial" w:ascii="Arial" w:hAnsi="Arial"/>
          <w:color w:val="000000"/>
        </w:rPr>
        <w:t xml:space="preserve"> when he sounded forth his note of praise. Now that we come to Simeon, we read that the </w:t>
      </w:r>
      <w:r>
        <w:rPr>
          <w:rStyle w:val="Emphasis1"/>
          <w:rFonts w:cs="Arial" w:ascii="Arial" w:hAnsi="Arial"/>
          <w:color w:val="000000"/>
        </w:rPr>
        <w:t>Holy Ghost</w:t>
      </w:r>
      <w:r>
        <w:rPr>
          <w:rFonts w:cs="Arial" w:ascii="Arial" w:hAnsi="Arial"/>
          <w:color w:val="000000"/>
        </w:rPr>
        <w:t xml:space="preserve"> was upon him; that the </w:t>
      </w:r>
      <w:r>
        <w:rPr>
          <w:rStyle w:val="Emphasis1"/>
          <w:rFonts w:cs="Arial" w:ascii="Arial" w:hAnsi="Arial"/>
          <w:color w:val="000000"/>
        </w:rPr>
        <w:t>Holy Ghost</w:t>
      </w:r>
      <w:r>
        <w:rPr>
          <w:rFonts w:cs="Arial" w:ascii="Arial" w:hAnsi="Arial"/>
          <w:color w:val="000000"/>
        </w:rPr>
        <w:t xml:space="preserve"> had revealed the birth of the Lord's Christ unto him, and that he came by the </w:t>
      </w:r>
      <w:r>
        <w:rPr>
          <w:rStyle w:val="Emphasis1"/>
          <w:rFonts w:cs="Arial" w:ascii="Arial" w:hAnsi="Arial"/>
          <w:color w:val="000000"/>
        </w:rPr>
        <w:t>Spirit</w:t>
      </w:r>
      <w:r>
        <w:rPr>
          <w:rFonts w:cs="Arial" w:ascii="Arial" w:hAnsi="Arial"/>
          <w:color w:val="000000"/>
        </w:rPr>
        <w:t xml:space="preserve"> into the Temple, when the parents brought in the Child Jesus that He might be circumcised after the custom of the Law. How intimately did the Holy Ghost move in connection with the birth of Christ! </w:t>
      </w:r>
    </w:p>
    <w:p>
      <w:pPr>
        <w:pStyle w:val="Web"/>
        <w:snapToGrid w:val="false"/>
        <w:spacing w:lineRule="atLeast" w:line="360" w:before="0" w:after="0"/>
        <w:jc w:val="both"/>
        <w:rPr/>
      </w:pPr>
      <w:r>
        <w:rPr>
          <w:rStyle w:val="Emphasis1"/>
          <w:rFonts w:cs="Arial" w:ascii="Arial" w:hAnsi="Arial"/>
          <w:color w:val="000000"/>
        </w:rPr>
        <w:t>3. The joy and rejoicing of the aged Simeon as he came into the Temple.</w:t>
      </w:r>
      <w:r>
        <w:rPr>
          <w:rFonts w:cs="Arial" w:ascii="Arial" w:hAnsi="Arial"/>
          <w:color w:val="000000"/>
        </w:rPr>
        <w:t xml:space="preserve"> He took the Infant, God, up in his arms and blessed God and said, "Lord, now lettest Thou Thy servant depart in peace, according to Thy Word: for mine eyes have seen </w:t>
      </w:r>
      <w:r>
        <w:rPr>
          <w:rStyle w:val="Emphasis1"/>
          <w:rFonts w:cs="Arial" w:ascii="Arial" w:hAnsi="Arial"/>
          <w:color w:val="000000"/>
        </w:rPr>
        <w:t>Thy Salvation,</w:t>
      </w:r>
      <w:r>
        <w:rPr>
          <w:rFonts w:cs="Arial" w:ascii="Arial" w:hAnsi="Arial"/>
          <w:color w:val="000000"/>
        </w:rPr>
        <w:t xml:space="preserve"> which Thou hast prepared before the face of all people; </w:t>
      </w:r>
      <w:r>
        <w:rPr>
          <w:rStyle w:val="Emphasis1"/>
          <w:rFonts w:cs="Arial" w:ascii="Arial" w:hAnsi="Arial"/>
          <w:color w:val="000000"/>
        </w:rPr>
        <w:t>a Light</w:t>
      </w:r>
      <w:r>
        <w:rPr>
          <w:rFonts w:cs="Arial" w:ascii="Arial" w:hAnsi="Arial"/>
          <w:color w:val="000000"/>
        </w:rPr>
        <w:t xml:space="preserve"> to lighten the Gentiles, and the glory of Thy people Israel." The aged Simeon declared that the Babe that he held in his arms was "God's Salvation," and that his eyes had seen Him. He declared that this Babe was God's Light to the Gentiles, and His glory to the people of Israel. These words, ascribed to Christ "Salvation," "Light," and "glory," could be ascribed to none other than God, the Son, and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EVENTH MAGNIFICAT THAT OF ANNA (</w:t>
      </w:r>
      <w:hyperlink r:id="rId16" w:tgtFrame="_blank">
        <w:r>
          <w:rPr>
            <w:rStyle w:val="InternetLink"/>
            <w:rFonts w:cs="Arial" w:ascii="Arial" w:hAnsi="Arial"/>
            <w:b/>
            <w:bCs/>
            <w:color w:val="000000"/>
          </w:rPr>
          <w:t>Luke 2:36-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escription of Anna.</w:t>
      </w:r>
      <w:r>
        <w:rPr>
          <w:rFonts w:cs="Arial" w:ascii="Arial" w:hAnsi="Arial"/>
          <w:color w:val="000000"/>
        </w:rPr>
        <w:t xml:space="preserve"> In </w:t>
      </w:r>
      <w:hyperlink r:id="rId17" w:tgtFrame="_blank">
        <w:r>
          <w:rPr>
            <w:rStyle w:val="InternetLink"/>
            <w:rFonts w:cs="Arial" w:ascii="Arial" w:hAnsi="Arial"/>
            <w:color w:val="000000"/>
          </w:rPr>
          <w:t>Luke 2:36</w:t>
        </w:r>
      </w:hyperlink>
      <w:r>
        <w:rPr>
          <w:rFonts w:cs="Arial" w:ascii="Arial" w:hAnsi="Arial"/>
          <w:color w:val="000000"/>
        </w:rPr>
        <w:t xml:space="preserve"> , we read that Anna was a prophetess, the daughter of Phanuel, of the tribe of Aser: we also read that she was of great age; that she had been married seven years, and had been a widow for eighty-four years. She must have been over a hundred. This aged woman served God with fastings and prayer, night and day. For our part, we are very happy that the Holy Ghost saw fit to seal the six magnificats with this seventh one from the lips of Anna. We will be delighted to know what so true and so faithful a woman, and a woman of so great an age, had to say about the Infant Christ. </w:t>
      </w:r>
    </w:p>
    <w:p>
      <w:pPr>
        <w:pStyle w:val="Web"/>
        <w:snapToGrid w:val="false"/>
        <w:spacing w:lineRule="atLeast" w:line="360" w:before="0" w:after="0"/>
        <w:jc w:val="both"/>
        <w:rPr/>
      </w:pPr>
      <w:r>
        <w:rPr>
          <w:rStyle w:val="Emphasis1"/>
          <w:rFonts w:cs="Arial" w:ascii="Arial" w:hAnsi="Arial"/>
          <w:color w:val="000000"/>
        </w:rPr>
        <w:t>2. Anna's words.</w:t>
      </w:r>
      <w:r>
        <w:rPr>
          <w:rFonts w:cs="Arial" w:ascii="Arial" w:hAnsi="Arial"/>
          <w:color w:val="000000"/>
        </w:rPr>
        <w:t xml:space="preserve"> </w:t>
      </w:r>
      <w:hyperlink r:id="rId18" w:tgtFrame="_blank">
        <w:r>
          <w:rPr>
            <w:rStyle w:val="InternetLink"/>
            <w:rFonts w:cs="Arial" w:ascii="Arial" w:hAnsi="Arial"/>
            <w:color w:val="000000"/>
          </w:rPr>
          <w:t>Luke 2:38</w:t>
        </w:r>
      </w:hyperlink>
      <w:r>
        <w:rPr>
          <w:rFonts w:cs="Arial" w:ascii="Arial" w:hAnsi="Arial"/>
          <w:color w:val="000000"/>
        </w:rPr>
        <w:t xml:space="preserve"> says, "And she coming in that instant gave thanks likewise unto the Lord, and spake of Him to all them that looked for redemption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remarkable that just as the aged Simeon had ceased speaking, that the aged Anna should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na, seeing the Infant, Christ, gave thanks likewise unto the Lord. She joined her magnificat, her praises with those of Elisabeth, of Mary, of Zacharias, of the angels, of the shepherds, and of Simeon. Beloved readers, what say you? Shall we, likewise, add our praise? Yea, our worshipful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na, seeing Christ, spake of Him to all them that looked for redemption in Jerusalem. She, therefore, added her testimony to that of the others, that the Infant Christ, was a "Saviour" a "Redeemer." Beloved, with the seven magnificats, let us follow the example of the wise men, who brought to the Child Christ their gifts of gold and frankincense and myrrh, and fell down and worshiped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is the mystery of the incarnation "God * * manifest in the flesh." The following story tells a tale of how God can do what man cannot do or understand. </w:t>
      </w:r>
    </w:p>
    <w:p>
      <w:pPr>
        <w:pStyle w:val="Web"/>
        <w:snapToGrid w:val="false"/>
        <w:spacing w:lineRule="atLeast" w:line="360" w:before="0" w:after="0"/>
        <w:jc w:val="both"/>
        <w:rPr/>
      </w:pPr>
      <w:r>
        <w:rPr>
          <w:rFonts w:cs="Arial" w:ascii="Arial" w:hAnsi="Arial"/>
          <w:color w:val="000000"/>
        </w:rPr>
        <w:t>And he that was dead came forth (</w:t>
      </w:r>
      <w:hyperlink r:id="rId19" w:tgtFrame="_blank">
        <w:r>
          <w:rPr>
            <w:rStyle w:val="InternetLink"/>
            <w:rFonts w:cs="Arial" w:ascii="Arial" w:hAnsi="Arial"/>
            <w:color w:val="000000"/>
          </w:rPr>
          <w:t>John 11:44</w:t>
        </w:r>
      </w:hyperlink>
      <w:r>
        <w:rPr>
          <w:rFonts w:cs="Arial" w:ascii="Arial" w:hAnsi="Arial"/>
          <w:color w:val="000000"/>
        </w:rPr>
        <w:t xml:space="preserve"> ). The famous clock in Strasburg Cathedral has a mechanism so complicated that it seems to the ignorant and superstitious almost a work of superhuman skill. The abused and offended maker, while as yet unpaid for his work, came one day and touched its secret springs, and it stopped. All the patience and ingenuity of a nation's mechanics and artisans failed to restore its disordered mechanism and set it in motion. Afterward, when his grievances were redressed, that maker came again, touched the inner springs, and set it again in motion, and all its multiplied parts revolved again obedient to his will. When thus, by a touch, he suspended and restored those marvelous movements, he gave to any doubting mind proof that he was the maker, and certainly the master, of that clock. And when Jesus of Nazareth brings to a stop the mechanism of nature, makes its mighty wheels turn back, or in any way arrests its grand movement more than all, when He cannot only stop, but start again, the mysterious clock of human life He gives to an honest mind overwhelming proof that He is God. For a malignant power might arrest or destroy, but only God could reconstruct and restore. A. T. Pierson. </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Start w:id="9" w:name="14"/>
      <w:bookmarkStart w:id="10" w:name="15"/>
      <w:bookmarkStart w:id="11" w:name="16"/>
      <w:bookmarkStart w:id="12" w:name="17"/>
      <w:bookmarkStart w:id="13" w:name="18"/>
      <w:bookmarkStart w:id="14" w:name="19"/>
      <w:bookmarkStart w:id="15" w:name="20"/>
      <w:bookmarkStart w:id="16" w:name="21"/>
      <w:bookmarkStart w:id="17" w:name="22"/>
      <w:bookmarkStart w:id="18" w:name="23"/>
      <w:bookmarkStart w:id="19" w:name="24"/>
      <w:bookmarkStart w:id="20" w:name="25"/>
      <w:bookmarkStart w:id="21" w:name="26"/>
      <w:bookmarkStart w:id="22" w:name="27"/>
      <w:bookmarkStart w:id="23" w:name="28"/>
      <w:bookmarkStart w:id="24" w:name="29"/>
      <w:bookmarkStart w:id="25" w:name="30"/>
      <w:bookmarkStart w:id="26" w:name="31"/>
      <w:bookmarkStart w:id="27" w:name="32"/>
      <w:bookmarkStart w:id="28" w:name="33"/>
      <w:bookmarkStart w:id="29" w:name="34"/>
      <w:bookmarkStart w:id="30" w:name="35"/>
      <w:bookmarkStart w:id="31" w:name="36"/>
      <w:bookmarkStart w:id="32" w:name="37"/>
      <w:bookmarkStart w:id="33" w:name="38"/>
      <w:bookmarkStart w:id="34" w:name="39"/>
      <w:bookmarkStart w:id="35" w:name="40"/>
      <w:bookmarkStart w:id="36" w:name="41"/>
      <w:bookmarkStart w:id="37" w:name="42"/>
      <w:bookmarkStart w:id="38" w:name="43"/>
      <w:bookmarkStart w:id="39" w:name="44"/>
      <w:bookmarkStart w:id="40" w:name="45"/>
      <w:bookmarkStart w:id="41" w:name="46"/>
      <w:bookmarkStart w:id="42" w:name="47"/>
      <w:bookmarkStart w:id="43" w:name="48"/>
      <w:bookmarkStart w:id="44" w:name="49"/>
      <w:bookmarkStart w:id="45" w:name="50"/>
      <w:bookmarkStart w:id="46" w:name="51"/>
      <w:bookmarkStart w:id="47" w:name="52"/>
      <w:bookmarkStart w:id="48" w:name="53"/>
      <w:bookmarkStart w:id="49" w:name="54"/>
      <w:bookmarkStart w:id="50" w:name="55"/>
      <w:bookmarkStart w:id="51" w:name="56"/>
      <w:bookmarkStart w:id="52" w:name="57"/>
      <w:bookmarkStart w:id="53" w:name="58"/>
      <w:bookmarkStart w:id="54" w:name="59"/>
      <w:bookmarkStart w:id="55" w:name="60"/>
      <w:bookmarkStart w:id="56" w:name="61"/>
      <w:bookmarkStart w:id="57" w:name="62"/>
      <w:bookmarkStart w:id="58" w:name="63"/>
      <w:bookmarkStart w:id="59" w:name="64"/>
      <w:bookmarkStart w:id="60" w:name="65"/>
      <w:bookmarkStart w:id="61" w:name="66"/>
      <w:bookmarkStart w:id="62" w:name="67"/>
      <w:bookmarkStart w:id="63" w:name="68"/>
      <w:bookmarkStart w:id="64" w:name="69"/>
      <w:bookmarkStart w:id="65" w:name="70"/>
      <w:bookmarkStart w:id="66" w:name="71"/>
      <w:bookmarkStart w:id="67" w:name="72"/>
      <w:bookmarkStart w:id="68" w:name="73"/>
      <w:bookmarkStart w:id="69" w:name="74"/>
      <w:bookmarkStart w:id="70" w:name="75"/>
      <w:bookmarkStart w:id="71" w:name="76"/>
      <w:bookmarkStart w:id="72" w:name="77"/>
      <w:bookmarkStart w:id="73" w:name="78"/>
      <w:bookmarkStart w:id="74" w:name="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Style w:val="Large1"/>
          <w:rFonts w:cs="Arial" w:ascii="Arial" w:hAnsi="Arial"/>
          <w:color w:val="000000"/>
          <w:sz w:val="24"/>
          <w:szCs w:val="24"/>
        </w:rPr>
        <w:t>Verses 5-7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evelations of God </w:t>
      </w:r>
    </w:p>
    <w:p>
      <w:pPr>
        <w:pStyle w:val="Web"/>
        <w:snapToGrid w:val="false"/>
        <w:spacing w:lineRule="atLeast" w:line="360" w:before="0" w:after="0"/>
        <w:jc w:val="both"/>
        <w:rPr/>
      </w:pPr>
      <w:hyperlink r:id="rId20" w:tgtFrame="_blank">
        <w:r>
          <w:rPr>
            <w:rStyle w:val="InternetLink"/>
            <w:rFonts w:cs="Arial" w:ascii="Arial" w:hAnsi="Arial"/>
            <w:b/>
            <w:bCs/>
            <w:color w:val="000000"/>
          </w:rPr>
          <w:t>Luke 1:5-7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here a series of studies taken from the Gospel of Luke. This is the Gospel that emphasizes the Lord Jesus Christ as the Son of Man. It will suggest many things to us that will bring great blessings. We trust that God will be with us in our stu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several things about visions and revelations in general, and in detail the particular vision that came to Zacharias. </w:t>
      </w:r>
    </w:p>
    <w:p>
      <w:pPr>
        <w:pStyle w:val="Web"/>
        <w:snapToGrid w:val="false"/>
        <w:spacing w:lineRule="atLeast" w:line="360" w:before="0" w:after="0"/>
        <w:jc w:val="both"/>
        <w:rPr/>
      </w:pPr>
      <w:r>
        <w:rPr>
          <w:rStyle w:val="Emphasis1"/>
          <w:rFonts w:cs="Arial" w:ascii="Arial" w:hAnsi="Arial"/>
          <w:color w:val="000000"/>
        </w:rPr>
        <w:t>1. We know God by revelation.</w:t>
      </w:r>
      <w:r>
        <w:rPr>
          <w:rFonts w:cs="Arial" w:ascii="Arial" w:hAnsi="Arial"/>
          <w:color w:val="000000"/>
        </w:rPr>
        <w:t xml:space="preserve"> No one by searching can find out God. When Peter said of Christ, "Thou art the Christ, the Son of the Living God," Jesus said, "Flesh and blood hath not revealed it unto Thee, but My Father which is in Heaven." "The natural man receiveth not the things of the Spirit of God: * * neither can he know them, because they are spiritually discerned." </w:t>
      </w:r>
    </w:p>
    <w:p>
      <w:pPr>
        <w:pStyle w:val="Web"/>
        <w:snapToGrid w:val="false"/>
        <w:spacing w:lineRule="atLeast" w:line="360" w:before="0" w:after="0"/>
        <w:jc w:val="both"/>
        <w:rPr/>
      </w:pPr>
      <w:r>
        <w:rPr>
          <w:rFonts w:cs="Arial" w:ascii="Arial" w:hAnsi="Arial"/>
          <w:color w:val="000000"/>
        </w:rPr>
        <w:t xml:space="preserve">The truth is that </w:t>
      </w:r>
      <w:r>
        <w:rPr>
          <w:rStyle w:val="Emphasis1"/>
          <w:rFonts w:cs="Arial" w:ascii="Arial" w:hAnsi="Arial"/>
          <w:color w:val="000000"/>
        </w:rPr>
        <w:t>revelation</w:t>
      </w:r>
      <w:r>
        <w:rPr>
          <w:rFonts w:cs="Arial" w:ascii="Arial" w:hAnsi="Arial"/>
          <w:color w:val="000000"/>
        </w:rPr>
        <w:t xml:space="preserve"> is the sphere of the believer's walk. The mind may roam in the things of a man, but the things of God are open only to those to whom God hath </w:t>
      </w:r>
      <w:r>
        <w:rPr>
          <w:rStyle w:val="Emphasis1"/>
          <w:rFonts w:cs="Arial" w:ascii="Arial" w:hAnsi="Arial"/>
          <w:color w:val="000000"/>
        </w:rPr>
        <w:t>revealed</w:t>
      </w:r>
      <w:r>
        <w:rPr>
          <w:rFonts w:cs="Arial" w:ascii="Arial" w:hAnsi="Arial"/>
          <w:color w:val="000000"/>
        </w:rPr>
        <w:t xml:space="preserve"> them. </w:t>
      </w:r>
    </w:p>
    <w:p>
      <w:pPr>
        <w:pStyle w:val="Web"/>
        <w:snapToGrid w:val="false"/>
        <w:spacing w:lineRule="atLeast" w:line="360" w:before="0" w:after="0"/>
        <w:jc w:val="both"/>
        <w:rPr/>
      </w:pPr>
      <w:r>
        <w:rPr>
          <w:rStyle w:val="Emphasis1"/>
          <w:rFonts w:cs="Arial" w:ascii="Arial" w:hAnsi="Arial"/>
          <w:color w:val="000000"/>
        </w:rPr>
        <w:t>2. The Bible is a Book of Revelation.</w:t>
      </w:r>
      <w:r>
        <w:rPr>
          <w:rFonts w:cs="Arial" w:ascii="Arial" w:hAnsi="Arial"/>
          <w:color w:val="000000"/>
        </w:rPr>
        <w:t xml:space="preserve"> The Bible passes back into the beginnings of history and tells us, "In the beginning God created the Heaven and the earth." No human eye ever saw the origin of creation. Angelic beings saw and shouted for joy; but man was not yet on the scene. In the "beginning of things" we must walk by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is the basis of all we know of the far distant past, and revelation is the basis of all we know of the far-flung future. Salvation, itself, is a revelation. Christ as Son of God and Saviour is a revelation. The judgments of the Tribulation, of the Bema, and of the Great White Throne are all reve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the revelation of Jesus Christ which God gave to show to willing and believing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study the various aspects of revelation which the Scripture lesson pres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REVELATION TO A MAN RIGHTEOUS BEFORE GOD (</w:t>
      </w:r>
      <w:hyperlink r:id="rId21" w:tgtFrame="_blank">
        <w:r>
          <w:rPr>
            <w:rStyle w:val="InternetLink"/>
            <w:rFonts w:cs="Arial" w:ascii="Arial" w:hAnsi="Arial"/>
            <w:b/>
            <w:bCs/>
            <w:color w:val="000000"/>
          </w:rPr>
          <w:t>Luke 1: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Zacharias and his wife were both righteous before God, walking in all the commandments of the Lord blameless. It was to such an one that God came to make Himself known, and to reveal His purposes. </w:t>
      </w:r>
    </w:p>
    <w:p>
      <w:pPr>
        <w:pStyle w:val="Web"/>
        <w:snapToGrid w:val="false"/>
        <w:spacing w:lineRule="atLeast" w:line="360" w:before="0" w:after="0"/>
        <w:jc w:val="both"/>
        <w:rPr/>
      </w:pPr>
      <w:r>
        <w:rPr>
          <w:rStyle w:val="Emphasis1"/>
          <w:rFonts w:cs="Arial" w:ascii="Arial" w:hAnsi="Arial"/>
          <w:color w:val="000000"/>
        </w:rPr>
        <w:t>1. God revealed Himself to Abraham.</w:t>
      </w:r>
      <w:r>
        <w:rPr>
          <w:rFonts w:cs="Arial" w:ascii="Arial" w:hAnsi="Arial"/>
          <w:color w:val="000000"/>
        </w:rPr>
        <w:t xml:space="preserve"> The Lord said, "Shall I hide from Abraham that thing which I do * *? For I know him, that he will command his children and his household after him." </w:t>
      </w:r>
    </w:p>
    <w:p>
      <w:pPr>
        <w:pStyle w:val="Web"/>
        <w:snapToGrid w:val="false"/>
        <w:spacing w:lineRule="atLeast" w:line="360" w:before="0" w:after="0"/>
        <w:jc w:val="both"/>
        <w:rPr/>
      </w:pPr>
      <w:r>
        <w:rPr>
          <w:rStyle w:val="Emphasis1"/>
          <w:rFonts w:cs="Arial" w:ascii="Arial" w:hAnsi="Arial"/>
          <w:color w:val="000000"/>
        </w:rPr>
        <w:t>2. God revealed Himself to David.</w:t>
      </w:r>
      <w:r>
        <w:rPr>
          <w:rFonts w:cs="Arial" w:ascii="Arial" w:hAnsi="Arial"/>
          <w:color w:val="000000"/>
        </w:rPr>
        <w:t xml:space="preserve"> David was a man after God's own heart. God said unto Nathan, "Go and tell David My servant, Thus saith the Lord." Then a revelation was given unto him concerning the establishment of his kingdom forever, and David learned by revelation that Jesus Christ was to sit upon his throne. </w:t>
      </w:r>
    </w:p>
    <w:p>
      <w:pPr>
        <w:pStyle w:val="Web"/>
        <w:snapToGrid w:val="false"/>
        <w:spacing w:lineRule="atLeast" w:line="360" w:before="0" w:after="0"/>
        <w:jc w:val="both"/>
        <w:rPr/>
      </w:pPr>
      <w:r>
        <w:rPr>
          <w:rStyle w:val="Emphasis1"/>
          <w:rFonts w:cs="Arial" w:ascii="Arial" w:hAnsi="Arial"/>
          <w:color w:val="000000"/>
        </w:rPr>
        <w:t>3. God revealed Himself to Isaiah.</w:t>
      </w:r>
      <w:r>
        <w:rPr>
          <w:rFonts w:cs="Arial" w:ascii="Arial" w:hAnsi="Arial"/>
          <w:color w:val="000000"/>
        </w:rPr>
        <w:t xml:space="preserve"> Isaiah saw the Lord high and lifted up, and His train filling the Temple; but it was only after the Lord had touched Isaiah's mouth and had taken his iniquity away and purged his sin, that the many marvels of prophecy, found in his Book, were revealed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REVELATION TO A MAN STRICKEN IN YEARS (</w:t>
      </w:r>
      <w:hyperlink r:id="rId22" w:tgtFrame="_blank">
        <w:r>
          <w:rPr>
            <w:rStyle w:val="InternetLink"/>
            <w:rFonts w:cs="Arial" w:ascii="Arial" w:hAnsi="Arial"/>
            <w:b/>
            <w:bCs/>
            <w:color w:val="000000"/>
          </w:rPr>
          <w:t>Luke 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says of Zacharias and Elisabeth that they had no child, and they were both well stricken in years. </w:t>
      </w:r>
    </w:p>
    <w:p>
      <w:pPr>
        <w:pStyle w:val="Web"/>
        <w:snapToGrid w:val="false"/>
        <w:spacing w:lineRule="atLeast" w:line="360" w:before="0" w:after="0"/>
        <w:jc w:val="both"/>
        <w:rPr/>
      </w:pPr>
      <w:r>
        <w:rPr>
          <w:rStyle w:val="Emphasis1"/>
          <w:rFonts w:cs="Arial" w:ascii="Arial" w:hAnsi="Arial"/>
          <w:color w:val="000000"/>
        </w:rPr>
        <w:t>1. God works where man cannot move.</w:t>
      </w:r>
      <w:r>
        <w:rPr>
          <w:rFonts w:cs="Arial" w:ascii="Arial" w:hAnsi="Arial"/>
          <w:color w:val="000000"/>
        </w:rPr>
        <w:t xml:space="preserve"> It is nothing with the Lord to do the impossible and to accomplish the miraculous. The Lord said to Israel, "Go forward," even when there, was an impassable sea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By Thee I have run through a troop; and by my God have I leaped over a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believes God only in the realm of the natural limits the Holy One of Israel. We read of the Old Testament worthies that they accounted "that God was able." It was for this cause that they staggered not at the promises. </w:t>
      </w:r>
    </w:p>
    <w:p>
      <w:pPr>
        <w:pStyle w:val="Web"/>
        <w:snapToGrid w:val="false"/>
        <w:spacing w:lineRule="atLeast" w:line="360" w:before="0" w:after="0"/>
        <w:jc w:val="both"/>
        <w:rPr/>
      </w:pPr>
      <w:r>
        <w:rPr>
          <w:rStyle w:val="Emphasis1"/>
          <w:rFonts w:cs="Arial" w:ascii="Arial" w:hAnsi="Arial"/>
          <w:color w:val="000000"/>
        </w:rPr>
        <w:t>2. God promises to accomplish the impossible.</w:t>
      </w:r>
      <w:r>
        <w:rPr>
          <w:rFonts w:cs="Arial" w:ascii="Arial" w:hAnsi="Arial"/>
          <w:color w:val="000000"/>
        </w:rPr>
        <w:t xml:space="preserve"> God, by revelation, told Zacharias that his wife would bear him a son. The fact that they were both stricken in years was no hindran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ssible has often been accomplished, for, with God, all things are possible, and what He says, He is able to per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past victories, in the light of past accomplishments, wrought by the hand of God, let us believe Him for futur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any thing too hard for the Lord?" Nay, we can do "all things through Christ which strengtheneth us." Let us, then, be willing to attempt great things for God, and to expect impossible things from God. "All things are possible * * only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REVELATION GIVEN IN TIME OF SERVICE (</w:t>
      </w:r>
      <w:hyperlink r:id="rId23" w:tgtFrame="_blank">
        <w:r>
          <w:rPr>
            <w:rStyle w:val="InternetLink"/>
            <w:rFonts w:cs="Arial" w:ascii="Arial" w:hAnsi="Arial"/>
            <w:b/>
            <w:bCs/>
            <w:color w:val="000000"/>
          </w:rPr>
          <w:t>Luke 1: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verse eight that while Zacharias "executed the priest's office before God in the Order of his course," that the angel of the Lord appeared unto him, "standing on the right side of the altar of in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 it is a very wholesome thought that the angel should speak to this man while he was in the Temple burning incense. It would not have been difficult for the angel to have spoken to him elsewhere; but it was eminently proper, and strikingly appropriate, that God's messenger should appear in God'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hood of that day possessed some men who truly loved the Lord. Zacharias was righteous before God, walking in all the commandments of the Lord blameless. Sometimes those who are true, find themselves connected with a system which is not true to God. They, however, can, themselves, be faithful, no matter the environment in which they 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ile Gideon was threshing wheat that the Lord spoke unto Him. It was as Elisha followed Elijah that he received Elijah's mantle. It was while David was tending the sheep that God called him to be king. It was while Amos was among the herdmen of Tekoa that the Word of the Lord came unto him; and, it was while the Apostles were mending their nets that the Saviour called, saying, "Come,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ever expect to receive a call from God to any service, or to have from Him any revelation of truth, we will receive it as we are walking in the pathway of du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REVELATION IN ANSWER TO PRAYER (</w:t>
      </w:r>
      <w:hyperlink r:id="rId24" w:tgtFrame="_blank">
        <w:r>
          <w:rPr>
            <w:rStyle w:val="InternetLink"/>
            <w:rFonts w:cs="Arial" w:ascii="Arial" w:hAnsi="Arial"/>
            <w:b/>
            <w:bCs/>
            <w:color w:val="000000"/>
          </w:rPr>
          <w:t>Luke 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thirteen the angel said unto Zacharias, "Thy prayer is heard; and thy wife Elisabeth shall bear thee a son, and thou shalt call his name John." We have now an insight into the personal prayer life of this priest of God. He who was the priest, and who, according to the custom of his office, burnt incense in the Temple, was also a man who prayed when he was not on duty. It is one thing to carry on public ministrations; it is another thing to be faithful in private devotions. </w:t>
      </w:r>
    </w:p>
    <w:p>
      <w:pPr>
        <w:pStyle w:val="Web"/>
        <w:snapToGrid w:val="false"/>
        <w:spacing w:lineRule="atLeast" w:line="360" w:before="0" w:after="0"/>
        <w:jc w:val="both"/>
        <w:rPr/>
      </w:pPr>
      <w:r>
        <w:rPr>
          <w:rFonts w:cs="Arial" w:ascii="Arial" w:hAnsi="Arial"/>
          <w:color w:val="000000"/>
        </w:rPr>
        <w:t xml:space="preserve">Zacharias had no son, and he prayed for one. His prayer was </w:t>
      </w:r>
      <w:r>
        <w:rPr>
          <w:rStyle w:val="Emphasis1"/>
          <w:rFonts w:cs="Arial" w:ascii="Arial" w:hAnsi="Arial"/>
          <w:color w:val="000000"/>
        </w:rPr>
        <w:t>definite,</w:t>
      </w:r>
      <w:r>
        <w:rPr>
          <w:rFonts w:cs="Arial" w:ascii="Arial" w:hAnsi="Arial"/>
          <w:color w:val="000000"/>
        </w:rPr>
        <w:t xml:space="preserve"> and we believe that he was </w:t>
      </w:r>
      <w:r>
        <w:rPr>
          <w:rStyle w:val="Emphasis1"/>
          <w:rFonts w:cs="Arial" w:ascii="Arial" w:hAnsi="Arial"/>
          <w:color w:val="000000"/>
        </w:rPr>
        <w:t>importunate</w:t>
      </w:r>
      <w:r>
        <w:rPr>
          <w:rFonts w:cs="Arial" w:ascii="Arial" w:hAnsi="Arial"/>
          <w:color w:val="000000"/>
        </w:rPr>
        <w:t xml:space="preserve"> in prayer. He prayed earnestly; he prayed continuously. God hears and answers prayer, and He heard Zacharias, and granted his request. Many of us have not, because we ask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was as Hannah prayed unto the Lord, that Eli told her of the birth of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as Daniel prayed with fastings, that God sent Gabriel from Heaven to reveal unto him that which should befall Israel in the latt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as as Daniel and the three Hebrew Children prayed, that God revealed unto them both the dream and the meaning of Nebuchadnezzar's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was as Jesus prayed, that He was transfigured, and discussed with Moses and Elias the fact of His corning de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was as Peter was praying on the housetop, that the Lord revealed unto him His heart toward the Gentiles, and sent him to Jopp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was as Paul prayed, that God sent an ambassador to him to tell him of his future ministry to the Genti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REVELATION CONCERNING A CHILD OF DESTINY (</w:t>
      </w:r>
      <w:hyperlink r:id="rId25" w:tgtFrame="_blank">
        <w:r>
          <w:rPr>
            <w:rStyle w:val="InternetLink"/>
            <w:rFonts w:cs="Arial" w:ascii="Arial" w:hAnsi="Arial"/>
            <w:b/>
            <w:bCs/>
            <w:color w:val="000000"/>
          </w:rPr>
          <w:t>Luke 1:14-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ngel appeared to Zacharias, announcing the birth of John; he told him not only that he should have a son, but that he should have joy and gladness at his birth. He told him that his son would be great in the sight of the Lord, and that he would be filled with the Holy Ghost from 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as truly ordained of God, yea, he was foreordained. The Holy Spirit, through the Prophet, had spoken of John as the one who would go before the face of the Lord to prepare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ertain that God still purposes and plans His work, and calls His workers. The Apostle Paul said, "And when it pleased God, who separated me from my mother's womb, and called my by His grace." Men are called of God even before they open their eyes in birth. Thus, God, by training, by environment, and by special leadings can perfect His called ones unto His Word and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REVELATION RECEIVED WITH MISGIVINGS AND ACCOMPANIED BY JUDGMENT (</w:t>
      </w:r>
      <w:hyperlink r:id="rId26" w:tgtFrame="_blank">
        <w:r>
          <w:rPr>
            <w:rStyle w:val="InternetLink"/>
            <w:rFonts w:cs="Arial" w:ascii="Arial" w:hAnsi="Arial"/>
            <w:b/>
            <w:bCs/>
            <w:color w:val="000000"/>
          </w:rPr>
          <w:t>Luke 1:18-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doubter rebuked.</w:t>
      </w:r>
      <w:r>
        <w:rPr>
          <w:rFonts w:cs="Arial" w:ascii="Arial" w:hAnsi="Arial"/>
          <w:color w:val="000000"/>
        </w:rPr>
        <w:t xml:space="preserve"> The beauty of our story is marred by the doubts which crept into the mind of Zacharias. He was a good man and a great man, but he had not yet learned to believe God unflinch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hereby shall I know this?" He said, "I am an old man, and my wife well stricken in years." Gabriel replied, "I * * stand in the presence of God; and am sent to speak unto thee, and to shew thee these glad tidings." </w:t>
      </w:r>
    </w:p>
    <w:p>
      <w:pPr>
        <w:pStyle w:val="Web"/>
        <w:snapToGrid w:val="false"/>
        <w:spacing w:lineRule="atLeast" w:line="360" w:before="0" w:after="0"/>
        <w:jc w:val="both"/>
        <w:rPr/>
      </w:pPr>
      <w:r>
        <w:rPr>
          <w:rStyle w:val="Emphasis1"/>
          <w:rFonts w:cs="Arial" w:ascii="Arial" w:hAnsi="Arial"/>
          <w:color w:val="000000"/>
        </w:rPr>
        <w:t>2. A doubter chastened.</w:t>
      </w:r>
      <w:r>
        <w:rPr>
          <w:rFonts w:cs="Arial" w:ascii="Arial" w:hAnsi="Arial"/>
          <w:color w:val="000000"/>
        </w:rPr>
        <w:t xml:space="preserve"> The angel told Zacharias that, because he had doubted God's revelation, he should be dumb, and not able to speak, until the day that the prophecy was fulfilled, and that which had been spoken was per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what chastisement must abide those who doubt God's revelation of things to come. God hath spoken, and shall He not fulfill it? He hath stretched forth His hand, and will man be able to draw i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days men are still doubting prophecy. They are mockers, saying, "Where is the promise of His Coming?" What will be their chastis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REVELATION WHICH BECAME A VERIFICATION (</w:t>
      </w:r>
      <w:hyperlink r:id="rId27" w:tgtFrame="_blank">
        <w:r>
          <w:rPr>
            <w:rStyle w:val="InternetLink"/>
            <w:rFonts w:cs="Arial" w:ascii="Arial" w:hAnsi="Arial"/>
            <w:b/>
            <w:bCs/>
            <w:color w:val="000000"/>
          </w:rPr>
          <w:t>Luke 1: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was impossible was accomplished; that wherein Zacharias doubted came to pass. John the Baptist was born, and Elisabeth and her neighbors and cousins rejo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while there was a quibble as to what the child should be called. His mother said that he should be called John. The relatives said, "There is none of thy kindred that is called by this name." Then they made signs to the babe's father, as to how he would have him called. Zacharias asked for a writing table and wrote, saying, "His name is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prophecy was fulfilled. Thus it was that a revelation became a verification. Will this not be true of all that God has revealed? Of the Law Christ wrote, "One jot or one tittle shall in no wise pass from the Law, till all be fulf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I. A REVELATION CONSUMMATED BY A GLORIOUS ACCLAMATION (</w:t>
      </w:r>
      <w:hyperlink r:id="rId28" w:tgtFrame="_blank">
        <w:r>
          <w:rPr>
            <w:rStyle w:val="InternetLink"/>
            <w:rFonts w:cs="Arial" w:ascii="Arial" w:hAnsi="Arial"/>
            <w:b/>
            <w:bCs/>
            <w:color w:val="000000"/>
          </w:rPr>
          <w:t>Luke 1:67-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in Zacharias' magnificat a foretaste of the magnificent praise and mighty hallelujahs that will fill the Heavens as the prophecies of the Lord's Second Coming meet their fulfil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imself will descend with a shout. The saints will surely ascend with a shout. The angels will break forth into praise. The very skies will reverberate with paeans of victory and of consummated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glorious climax Christ's Coming will be, to the beforehand Scriptural revelation of that Blessed Advent! This revelation God has vouchsafed to His childr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ving in a day in which the marvels of prophecy, as foretold by Divine revelation, are being fulfilled on every hand. We wonder how many people are fully awake to the deeper meanings of this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lls us that in the last days mockers will arise saying, "Where is the promise of His Coming?" These mockers are on ever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denominational paper on one occasion had an editorial making light of prophecy. The editor said something like this: "If we believed like Rev. that Christ might come at any moment, we would cease our preaching to sinners, cease our missionary endeavors, and go to Jerusalem, and build us a little watchtower upon the walls of the Beloved City. Then we would fold our hands and watch for Chris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God's Word of prophecy is made sure. The revelation of God may not always be received by the multitude, but those who love and trust Him should accept, at one hundred per cent, every God-given prophe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ven Magnificat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Selections from </w:t>
      </w:r>
      <w:hyperlink r:id="rId29" w:tgtFrame="_blank">
        <w:r>
          <w:rPr>
            <w:rStyle w:val="InternetLink"/>
            <w:rFonts w:cs="Arial" w:ascii="Arial" w:hAnsi="Arial"/>
            <w:i/>
            <w:iCs/>
            <w:color w:val="000000"/>
          </w:rPr>
          <w:t>Luke 1:1-80</w:t>
        </w:r>
      </w:hyperlink>
      <w:r>
        <w:rPr>
          <w:rFonts w:cs="Arial" w:ascii="Arial" w:hAnsi="Arial"/>
          <w:color w:val="000000"/>
        </w:rPr>
        <w:t xml:space="preserve"> </w:t>
      </w:r>
      <w:r>
        <w:rPr>
          <w:rStyle w:val="Emphasis"/>
          <w:rFonts w:cs="Arial" w:ascii="Arial" w:hAnsi="Arial"/>
          <w:color w:val="000000"/>
        </w:rPr>
        <w:t xml:space="preserve">and </w:t>
      </w:r>
      <w:hyperlink r:id="rId30" w:tgtFrame="_blank">
        <w:r>
          <w:rPr>
            <w:rStyle w:val="InternetLink"/>
            <w:rFonts w:cs="Arial" w:ascii="Arial" w:hAnsi="Arial"/>
            <w:i/>
            <w:iCs/>
            <w:color w:val="000000"/>
          </w:rPr>
          <w:t>Luke 2:1-52</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By way of introduction to the seven Magnificats, we will study the annunciation of the birth of Christ, as it was given by the angel unto Mary. Our study will follow </w:t>
      </w:r>
      <w:hyperlink r:id="rId31" w:tgtFrame="_blank">
        <w:r>
          <w:rPr>
            <w:rStyle w:val="InternetLink"/>
            <w:rFonts w:cs="Arial" w:ascii="Arial" w:hAnsi="Arial"/>
            <w:color w:val="000000"/>
          </w:rPr>
          <w:t>Luke 1:27-38</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The virgin espoused to a man whose name was Joseph.</w:t>
      </w:r>
      <w:r>
        <w:rPr>
          <w:rFonts w:cs="Arial" w:ascii="Arial" w:hAnsi="Arial"/>
          <w:color w:val="000000"/>
        </w:rPr>
        <w:t xml:space="preserve"> We emphasize that Mary was a virgin. This was plainly set forth in the prophetic Scriptures, when the Holy Ghost wrote, "A virgin shall conceive, and bear a son, and shall call His Name Immanuel." Jesus Christ was virgin born, or else He could never have been called "Immanuel," "God with us." The latter is contingent upon the 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He died for us on the Cross, would have been impossible, in any atoning sense, if He had been begotten by natural generation; inasmuch as, in that case, He, Himself would also have been a sinner. Only One who knew no sin, and did no sin, and in whom there was no sin, could die for sinners. </w:t>
      </w:r>
    </w:p>
    <w:p>
      <w:pPr>
        <w:pStyle w:val="Web"/>
        <w:snapToGrid w:val="false"/>
        <w:spacing w:lineRule="atLeast" w:line="360" w:before="0" w:after="0"/>
        <w:jc w:val="both"/>
        <w:rPr/>
      </w:pPr>
      <w:r>
        <w:rPr>
          <w:rStyle w:val="Emphasis1"/>
          <w:rFonts w:cs="Arial" w:ascii="Arial" w:hAnsi="Arial"/>
          <w:color w:val="000000"/>
        </w:rPr>
        <w:t>2. Mary was announced as "highly favored," and "blessed * * among women."</w:t>
      </w:r>
      <w:r>
        <w:rPr>
          <w:rFonts w:cs="Arial" w:ascii="Arial" w:hAnsi="Arial"/>
          <w:color w:val="000000"/>
        </w:rPr>
        <w:t xml:space="preserve"> When the angel approached Mary, he said "Hail, thou that art highly favored." The word "hail," means "joy"; therefore, the angel was saying to Mary, "All joy." When Mary heard his salutation, she was troubled and cast in her mind what manner of salutation it might be. Then the angel said unto her, "Fear not, Mary: for thou hast found favour with God." </w:t>
      </w:r>
    </w:p>
    <w:p>
      <w:pPr>
        <w:pStyle w:val="Web"/>
        <w:snapToGrid w:val="false"/>
        <w:spacing w:lineRule="atLeast" w:line="360" w:before="0" w:after="0"/>
        <w:jc w:val="both"/>
        <w:rPr/>
      </w:pPr>
      <w:r>
        <w:rPr>
          <w:rStyle w:val="Emphasis1"/>
          <w:rFonts w:cs="Arial" w:ascii="Arial" w:hAnsi="Arial"/>
          <w:color w:val="000000"/>
        </w:rPr>
        <w:t>3. Mary instructed concerning the Child who should be born.</w:t>
      </w:r>
      <w:r>
        <w:rPr>
          <w:rFonts w:cs="Arial" w:ascii="Arial" w:hAnsi="Arial"/>
          <w:color w:val="000000"/>
        </w:rPr>
        <w:t xml:space="preserve"> The angel said to Mary, that the One whom she was to name "Jesus," would "be great." He also announced, "And (He) shall be called the Son of the Highest: and the Lord God shall give unto Him the throne of His father David: and He shall reign over the House of Jacob for ever; and of His Kingdom there shall b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accumulation of titles are found here, yet they were all true. He was called "Jesus," the "Son of the Highest," He was "Great," and He shall yet ascend David's throne, and reign over the House of Jacob in an everlasting Kingdom. </w:t>
      </w:r>
    </w:p>
    <w:p>
      <w:pPr>
        <w:pStyle w:val="Web"/>
        <w:snapToGrid w:val="false"/>
        <w:spacing w:lineRule="atLeast" w:line="360" w:before="0" w:after="0"/>
        <w:jc w:val="both"/>
        <w:rPr/>
      </w:pPr>
      <w:r>
        <w:rPr>
          <w:rStyle w:val="Emphasis1"/>
          <w:rFonts w:cs="Arial" w:ascii="Arial" w:hAnsi="Arial"/>
          <w:color w:val="000000"/>
        </w:rPr>
        <w:t>4. Mary told how the possibility of her being mother to the Son of the Highest could be realized.</w:t>
      </w:r>
      <w:r>
        <w:rPr>
          <w:rFonts w:cs="Arial" w:ascii="Arial" w:hAnsi="Arial"/>
          <w:color w:val="000000"/>
        </w:rPr>
        <w:t xml:space="preserve"> The angel said unto her (</w:t>
      </w:r>
      <w:hyperlink r:id="rId32" w:tgtFrame="_blank">
        <w:r>
          <w:rPr>
            <w:rStyle w:val="InternetLink"/>
            <w:rFonts w:cs="Arial" w:ascii="Arial" w:hAnsi="Arial"/>
            <w:color w:val="000000"/>
          </w:rPr>
          <w:t>Luke 1:35</w:t>
        </w:r>
      </w:hyperlink>
      <w:r>
        <w:rPr>
          <w:rFonts w:cs="Arial" w:ascii="Arial" w:hAnsi="Arial"/>
          <w:color w:val="000000"/>
        </w:rPr>
        <w:t xml:space="preserve"> ), "The Holy Ghost shall come upon thee, and the power of the Highest shall overshadow thee: therefore also that Holy Thing which shall be born of thee shall be called the Son of God." As we speak of the angel's annunciation of the birth of the Saviour, let us emphasize the deeper meaning of the Names ascribed to Him at His birth: emphasizing, particularly, that He was called the </w:t>
      </w:r>
      <w:r>
        <w:rPr>
          <w:rStyle w:val="Emphasis1"/>
          <w:rFonts w:cs="Arial" w:ascii="Arial" w:hAnsi="Arial"/>
          <w:color w:val="000000"/>
        </w:rPr>
        <w:t>"Son of God."</w:t>
      </w:r>
      <w:r>
        <w:rPr>
          <w:rFonts w:cs="Arial" w:ascii="Arial" w:hAnsi="Arial"/>
          <w:color w:val="000000"/>
        </w:rPr>
        <w:t xml:space="preserve"> As we do this, let us also refer to that remarkable prophecy in </w:t>
      </w:r>
      <w:hyperlink r:id="rId33" w:tgtFrame="_blank">
        <w:r>
          <w:rPr>
            <w:rStyle w:val="InternetLink"/>
            <w:rFonts w:cs="Arial" w:ascii="Arial" w:hAnsi="Arial"/>
            <w:color w:val="000000"/>
          </w:rPr>
          <w:t>Isaiah 9:6</w:t>
        </w:r>
      </w:hyperlink>
      <w:r>
        <w:rPr>
          <w:rFonts w:cs="Arial" w:ascii="Arial" w:hAnsi="Arial"/>
          <w:color w:val="000000"/>
        </w:rPr>
        <w:t xml:space="preserve"> . To all orthodox Christians, Christ carries the Name of "God our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MAGNIFICAT THAT OF ELISABETH (</w:t>
      </w:r>
      <w:hyperlink r:id="rId34" w:tgtFrame="_blank">
        <w:r>
          <w:rPr>
            <w:rStyle w:val="InternetLink"/>
            <w:rFonts w:cs="Arial" w:ascii="Arial" w:hAnsi="Arial"/>
            <w:b/>
            <w:bCs/>
            <w:color w:val="000000"/>
          </w:rPr>
          <w:t>Luke 1:41-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ry hastening to the hill country.</w:t>
      </w:r>
      <w:r>
        <w:rPr>
          <w:rFonts w:cs="Arial" w:ascii="Arial" w:hAnsi="Arial"/>
          <w:color w:val="000000"/>
        </w:rPr>
        <w:t xml:space="preserve"> When the angel Gabriel announced to Mary that she should be mother to our Lord, he also told her that her cousin Elisabeth was to have a child within the next three months. In wonderment, Mary arose and went with haste into the hill country, unto a city of Judah. We can see her on arrival, as she entered into the house of Zacharias, and saluted Elisabeth. In answer to Mary's call, Elisabeth came out. </w:t>
      </w:r>
    </w:p>
    <w:p>
      <w:pPr>
        <w:pStyle w:val="Web"/>
        <w:snapToGrid w:val="false"/>
        <w:spacing w:lineRule="atLeast" w:line="360" w:before="0" w:after="0"/>
        <w:jc w:val="both"/>
        <w:rPr/>
      </w:pPr>
      <w:r>
        <w:rPr>
          <w:rStyle w:val="Emphasis1"/>
          <w:rFonts w:cs="Arial" w:ascii="Arial" w:hAnsi="Arial"/>
          <w:color w:val="000000"/>
        </w:rPr>
        <w:t>2. Elisabeth's magnificat was spoken as she was filled with the Holy Ghost.</w:t>
      </w:r>
      <w:r>
        <w:rPr>
          <w:rFonts w:cs="Arial" w:ascii="Arial" w:hAnsi="Arial"/>
          <w:color w:val="000000"/>
        </w:rPr>
        <w:t xml:space="preserve"> We emphasize this. A woman who is spoken of in </w:t>
      </w:r>
      <w:hyperlink r:id="rId35" w:tgtFrame="_blank">
        <w:r>
          <w:rPr>
            <w:rStyle w:val="InternetLink"/>
            <w:rFonts w:cs="Arial" w:ascii="Arial" w:hAnsi="Arial"/>
            <w:color w:val="000000"/>
          </w:rPr>
          <w:t>Luke 1:6</w:t>
        </w:r>
      </w:hyperlink>
      <w:r>
        <w:rPr>
          <w:rFonts w:cs="Arial" w:ascii="Arial" w:hAnsi="Arial"/>
          <w:color w:val="000000"/>
        </w:rPr>
        <w:t xml:space="preserve"> as being righteous before God, and as walking in all the commandments and ordinances of the Lord blameless; and a woman who was filled with the Holy Ghost, could not have uttered words contrary to the heart of God, and to the truth. </w:t>
      </w:r>
    </w:p>
    <w:p>
      <w:pPr>
        <w:pStyle w:val="Web"/>
        <w:snapToGrid w:val="false"/>
        <w:spacing w:lineRule="atLeast" w:line="360" w:before="0" w:after="0"/>
        <w:jc w:val="both"/>
        <w:rPr/>
      </w:pPr>
      <w:r>
        <w:rPr>
          <w:rStyle w:val="Emphasis1"/>
          <w:rFonts w:cs="Arial" w:ascii="Arial" w:hAnsi="Arial"/>
          <w:color w:val="000000"/>
        </w:rPr>
        <w:t>3. Hear the words of Elisabeth's Spirit-filled magnificat</w:t>
      </w:r>
      <w:r>
        <w:rPr>
          <w:rFonts w:cs="Arial" w:ascii="Arial" w:hAnsi="Arial"/>
          <w:color w:val="000000"/>
        </w:rPr>
        <w:t xml:space="preserve"> : "And she spake out with a loud voice, and said, Blessed art thou among women, and blessed is the Fruit of thy womb. And whence is this to me, that </w:t>
      </w:r>
      <w:r>
        <w:rPr>
          <w:rStyle w:val="Emphasis1"/>
          <w:rFonts w:cs="Arial" w:ascii="Arial" w:hAnsi="Arial"/>
          <w:color w:val="000000"/>
        </w:rPr>
        <w:t>the mother of my Lord</w:t>
      </w:r>
      <w:r>
        <w:rPr>
          <w:rFonts w:cs="Arial" w:ascii="Arial" w:hAnsi="Arial"/>
          <w:color w:val="000000"/>
        </w:rPr>
        <w:t xml:space="preserve"> should come to me?" Thus, Elisabeth, ascribing her cousin, Mary, as "the mother of my Lord," did no less than to acknowledge the Deity of the One who was to be born of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true that the angel, who had announced unto Zacharias that he and his wife were to have a child, had also announced that Mary, the virgin, was to have a Child, and that His Name should be called "Jesus, the Son of the High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Elisabeth intelligently announced her absolute faith in Mary's Son, 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MAGNIFICAT THAT OF MARY (</w:t>
      </w:r>
      <w:hyperlink r:id="rId36" w:tgtFrame="_blank">
        <w:r>
          <w:rPr>
            <w:rStyle w:val="InternetLink"/>
            <w:rFonts w:cs="Arial" w:ascii="Arial" w:hAnsi="Arial"/>
            <w:b/>
            <w:bCs/>
            <w:color w:val="000000"/>
          </w:rPr>
          <w:t>Luke 1:46-5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ry announced that the One to be born of her was God, her Saviour.</w:t>
      </w:r>
      <w:r>
        <w:rPr>
          <w:rFonts w:cs="Arial" w:ascii="Arial" w:hAnsi="Arial"/>
          <w:color w:val="000000"/>
        </w:rPr>
        <w:t xml:space="preserve"> As soon as Elisabeth had ceased her magnificat, in which she ascribed Mary as the mother of the Lord, and commended Mary because she had believed that there would be a performance of the things which were told her from the Lord; then Mary gave her response and said, "My soul doth magnify the Lord, and my spirit hath rejoiced in God my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ore than sure that the expression, "God my Saviour," referred to the Christ which should be born of Mary. We are sure, first of all, because Mary's magnificat was an acknowledgment of the verity of that of Elisabeth. In other words, Mary was accepting the title given her by her cousin, as the "mother of 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secondly, that Mary was referring to the Babe to be born of her, as "God her Saviour," because Elisabeth said, "Blessed is she that believed: for there shall be a performance of those things which were told her." </w:t>
      </w:r>
    </w:p>
    <w:p>
      <w:pPr>
        <w:pStyle w:val="Web"/>
        <w:snapToGrid w:val="false"/>
        <w:spacing w:lineRule="atLeast" w:line="360" w:before="0" w:after="0"/>
        <w:jc w:val="both"/>
        <w:rPr/>
      </w:pPr>
      <w:r>
        <w:rPr>
          <w:rStyle w:val="Emphasis1"/>
          <w:rFonts w:cs="Arial" w:ascii="Arial" w:hAnsi="Arial"/>
          <w:color w:val="000000"/>
        </w:rPr>
        <w:t>2. Mary, believing in the Deity of her Son, and receiving the magnificat of her cousin, said,</w:t>
      </w:r>
      <w:r>
        <w:rPr>
          <w:rFonts w:cs="Arial" w:ascii="Arial" w:hAnsi="Arial"/>
          <w:color w:val="000000"/>
        </w:rPr>
        <w:t xml:space="preserve"> "For He hath regarded the low estate of His handmaiden: for, behold, from henceforth all generations shall call me blessed." There was no spirit of boastfulness with Mary. In fact, Mary spoke of her low estate, acknowledged that the Lord, who was mighty, had done great things to her. While all generations were to call her blessed, she, in turn, was to ascribe all the glory to God, saying (</w:t>
      </w:r>
      <w:hyperlink r:id="rId37" w:tgtFrame="_blank">
        <w:r>
          <w:rPr>
            <w:rStyle w:val="InternetLink"/>
            <w:rFonts w:cs="Arial" w:ascii="Arial" w:hAnsi="Arial"/>
            <w:color w:val="000000"/>
          </w:rPr>
          <w:t>Luke 1:49</w:t>
        </w:r>
      </w:hyperlink>
      <w:r>
        <w:rPr>
          <w:rFonts w:cs="Arial" w:ascii="Arial" w:hAnsi="Arial"/>
          <w:color w:val="000000"/>
        </w:rPr>
        <w:t xml:space="preserve"> ) "Holy is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also continued to say, "He hath shewed strength with His arm; He hath scattered the proud in the imagination of their hearts." Would that all of us might have this same spirit of worship, which Mary demonstrated, as the interpulsings of her own heart. Finally, Mary ascribed the birth of her Child as a fulfillment of what God had spoken to the fathers, to Abraham, and to his seed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HIRD MAGNIFICAT, THAT OF ZACHARIAS (</w:t>
      </w:r>
      <w:hyperlink r:id="rId38" w:tgtFrame="_blank">
        <w:r>
          <w:rPr>
            <w:rStyle w:val="InternetLink"/>
            <w:rFonts w:cs="Arial" w:ascii="Arial" w:hAnsi="Arial"/>
            <w:b/>
            <w:bCs/>
            <w:color w:val="000000"/>
          </w:rPr>
          <w:t>Luke 1:67-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agnificat of Zacharias took place at the circumcision of John.</w:t>
      </w:r>
      <w:r>
        <w:rPr>
          <w:rFonts w:cs="Arial" w:ascii="Arial" w:hAnsi="Arial"/>
          <w:color w:val="000000"/>
        </w:rPr>
        <w:t xml:space="preserve"> When the angel had told Zacharias, the aged priest, that he was to have a child of this aged wife, Zacharias had not believed. Therefore, the angel had said, "I am Gabriel, that stand in the presence of God; and am sent to speak unto thee, and to shew thee these glad tidings. And, behold, thou shalt be dumb, and not able to speak, until the day that these things shall be performed, because thou believest not my words, which shall be fulfilled in their season." From that day Zacharias was dumb until John was born. </w:t>
      </w:r>
    </w:p>
    <w:p>
      <w:pPr>
        <w:pStyle w:val="Web"/>
        <w:snapToGrid w:val="false"/>
        <w:spacing w:lineRule="atLeast" w:line="360" w:before="0" w:after="0"/>
        <w:jc w:val="both"/>
        <w:rPr/>
      </w:pPr>
      <w:r>
        <w:rPr>
          <w:rStyle w:val="Emphasis1"/>
          <w:rFonts w:cs="Arial" w:ascii="Arial" w:hAnsi="Arial"/>
          <w:color w:val="000000"/>
        </w:rPr>
        <w:t>2. A season of great rejoicing.</w:t>
      </w:r>
      <w:r>
        <w:rPr>
          <w:rFonts w:cs="Arial" w:ascii="Arial" w:hAnsi="Arial"/>
          <w:color w:val="000000"/>
        </w:rPr>
        <w:t xml:space="preserve"> </w:t>
      </w:r>
      <w:hyperlink r:id="rId39" w:tgtFrame="_blank">
        <w:r>
          <w:rPr>
            <w:rStyle w:val="InternetLink"/>
            <w:rFonts w:cs="Arial" w:ascii="Arial" w:hAnsi="Arial"/>
            <w:color w:val="000000"/>
          </w:rPr>
          <w:t>Luke 1:58</w:t>
        </w:r>
      </w:hyperlink>
      <w:r>
        <w:rPr>
          <w:rFonts w:cs="Arial" w:ascii="Arial" w:hAnsi="Arial"/>
          <w:color w:val="000000"/>
        </w:rPr>
        <w:t xml:space="preserve"> tells us that Elisabeth's neighbors and cousins came to see her and rejoiced with her. Thus, on the eighth day, when John was circumcised, they called his name Zacharias, after his father. The mother quickly stopped the proceedings, and said, "Not so; but he shall be called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r kindred and acquaintances made signs to the babe's father how he would have him called. Zacharias asked for a writing table, and wrote, saying, "His name is John." At this moment, Zacharias' mouth was open, his tongue was loosed, and he began to speak and praise God. Zacharias, filled with the Holy Ghost, said many wonderful things about the birth of John. In the midst of his Spirit-indicted magnificat, Zacharias cried out, "And thou, child, shalt be called the Prophet of the Highest: for thou shalt go before the face of the Lord to prepare Hi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FOURTH MAGNIFICAT THAT OF THE ANGEL, AND THE ANGELS (</w:t>
      </w:r>
      <w:hyperlink r:id="rId40" w:tgtFrame="_blank">
        <w:r>
          <w:rPr>
            <w:rStyle w:val="InternetLink"/>
            <w:rFonts w:cs="Arial" w:ascii="Arial" w:hAnsi="Arial"/>
            <w:b/>
            <w:bCs/>
            <w:color w:val="000000"/>
          </w:rPr>
          <w:t>Luke 2:9-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words of the angel.</w:t>
      </w:r>
      <w:r>
        <w:rPr>
          <w:rFonts w:cs="Arial" w:ascii="Arial" w:hAnsi="Arial"/>
          <w:color w:val="000000"/>
        </w:rPr>
        <w:t xml:space="preserve"> As the shepherds were guarding their flocks by night, we read, "And, lo, the angel of the Lord came upon them, and the glory of the Lord shone round about them: and they were sore afraid." Then the angel spake, saying, "Fear not: for, behold, I bring you good tidings of great joy, which shall be to all people. For unto you is born this day in the city of David a Saviour, which is Christ the Lord." </w:t>
      </w:r>
    </w:p>
    <w:p>
      <w:pPr>
        <w:pStyle w:val="Web"/>
        <w:snapToGrid w:val="false"/>
        <w:spacing w:lineRule="atLeast" w:line="360" w:before="0" w:after="0"/>
        <w:jc w:val="both"/>
        <w:rPr/>
      </w:pPr>
      <w:r>
        <w:rPr>
          <w:rFonts w:cs="Arial" w:ascii="Arial" w:hAnsi="Arial"/>
          <w:color w:val="000000"/>
        </w:rPr>
        <w:t xml:space="preserve">Let us observe the </w:t>
      </w:r>
      <w:r>
        <w:rPr>
          <w:rStyle w:val="Emphasis1"/>
          <w:rFonts w:cs="Arial" w:ascii="Arial" w:hAnsi="Arial"/>
          <w:color w:val="000000"/>
        </w:rPr>
        <w:t>namings</w:t>
      </w:r>
      <w:r>
        <w:rPr>
          <w:rFonts w:cs="Arial" w:ascii="Arial" w:hAnsi="Arial"/>
          <w:color w:val="000000"/>
        </w:rPr>
        <w:t xml:space="preserve"> which the angel from Heaven gave to Mary's Babe on that first Christma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gel ascribed the Babe as the "Saviour." This was in keeping with what the angel had said to Mary. This was in keeping with what Mary had said when she announced her Babe as "God my Saviour." This was in keeping with what Zacharias had said, "Thou, child, shalt be called the prophet of the Highest: * * to give knowledge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ngel ascribed the Babe as "Christ." That is, the Saviour was God's Anointed One. Beloved, I would that we all, in speaking of this precious Babe, would ascribe to Him His place as Saviour, Christ, an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gel ascribed the Babe as "Lord." It is at the Name of Jesus that every knee shall yet bow, and confess that Jesus is Lord. Truly, other than Christ the Lord, there is no Saviour. There is none other name whereby we must be saved. </w:t>
      </w:r>
    </w:p>
    <w:p>
      <w:pPr>
        <w:pStyle w:val="Web"/>
        <w:snapToGrid w:val="false"/>
        <w:spacing w:lineRule="atLeast" w:line="360" w:before="0" w:after="0"/>
        <w:jc w:val="both"/>
        <w:rPr/>
      </w:pPr>
      <w:r>
        <w:rPr>
          <w:rStyle w:val="Emphasis1"/>
          <w:rFonts w:cs="Arial" w:ascii="Arial" w:hAnsi="Arial"/>
          <w:color w:val="000000"/>
        </w:rPr>
        <w:t>2. The words of the angels.</w:t>
      </w:r>
      <w:r>
        <w:rPr>
          <w:rFonts w:cs="Arial" w:ascii="Arial" w:hAnsi="Arial"/>
          <w:color w:val="000000"/>
        </w:rPr>
        <w:t xml:space="preserve"> We read, "And suddenly there was with the angel a multitude of the Heavenly host praising God, and saying, Glory to God in the highest, and on earth peace, good will towar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glory to God, because in the birth of Jesus Christ, the marvels of His wisdom and foreknowledge were being wrought out. There was glory to God because God was fulfilling His promise concerning the coming of the seed of the woman and Christ was that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peace on earth and good will to men, because the Saviour, Christ the Lord, had come, bringing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FIFTH MAGNIFICAT THAT OF THE SHEPHERDS (</w:t>
      </w:r>
      <w:hyperlink r:id="rId41" w:tgtFrame="_blank">
        <w:r>
          <w:rPr>
            <w:rStyle w:val="InternetLink"/>
            <w:rFonts w:cs="Arial" w:ascii="Arial" w:hAnsi="Arial"/>
            <w:b/>
            <w:bCs/>
            <w:color w:val="000000"/>
          </w:rPr>
          <w:t>Luke 2:15-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hepherd's response to the angel's annunciation.</w:t>
      </w:r>
      <w:r>
        <w:rPr>
          <w:rFonts w:cs="Arial" w:ascii="Arial" w:hAnsi="Arial"/>
          <w:color w:val="000000"/>
        </w:rPr>
        <w:t xml:space="preserve"> As soon as the Heavenly host had disappeared, the shepherds said one to another, "Let us now go even unto Bethlehem, and see this thing which is come to pass, which the Lord hath made known unto us." There was, upon the part of the shepherds, no expression of doubts as to the verity of the angel's message. They heard and they believed. They did not argue against the finding of God, the Son, in so humble a place as a manger. They, the rather, prepared immediately to go. It is worth our while to consider their words. </w:t>
      </w:r>
    </w:p>
    <w:p>
      <w:pPr>
        <w:pStyle w:val="Web"/>
        <w:snapToGrid w:val="false"/>
        <w:spacing w:lineRule="atLeast" w:line="360" w:before="0" w:after="0"/>
        <w:jc w:val="both"/>
        <w:rPr/>
      </w:pPr>
      <w:r>
        <w:rPr>
          <w:rFonts w:cs="Arial" w:ascii="Arial" w:hAnsi="Arial"/>
          <w:color w:val="000000"/>
        </w:rPr>
        <w:t xml:space="preserve">How many young people today are willing to say, "Let us * * </w:t>
      </w:r>
      <w:r>
        <w:rPr>
          <w:rStyle w:val="Emphasis1"/>
          <w:rFonts w:cs="Arial" w:ascii="Arial" w:hAnsi="Arial"/>
          <w:color w:val="000000"/>
        </w:rPr>
        <w:t>go</w:t>
      </w:r>
      <w:r>
        <w:rPr>
          <w:rFonts w:cs="Arial" w:ascii="Arial" w:hAnsi="Arial"/>
          <w:color w:val="000000"/>
        </w:rPr>
        <w:t xml:space="preserve"> "? "I will arise and go to Jesus"? How many others are willing to say, "Let us </w:t>
      </w:r>
      <w:r>
        <w:rPr>
          <w:rStyle w:val="Emphasis1"/>
          <w:rFonts w:cs="Arial" w:ascii="Arial" w:hAnsi="Arial"/>
          <w:color w:val="000000"/>
        </w:rPr>
        <w:t>now</w:t>
      </w:r>
      <w:r>
        <w:rPr>
          <w:rFonts w:cs="Arial" w:ascii="Arial" w:hAnsi="Arial"/>
          <w:color w:val="000000"/>
        </w:rPr>
        <w:t xml:space="preserve"> go." Alas, alas, so many want to defer the day of their going </w:t>
      </w:r>
      <w:r>
        <w:rPr>
          <w:rStyle w:val="Emphasis1"/>
          <w:rFonts w:cs="Arial" w:ascii="Arial" w:hAnsi="Arial"/>
          <w:color w:val="000000"/>
        </w:rPr>
        <w:t>to</w:t>
      </w:r>
      <w:r>
        <w:rPr>
          <w:rFonts w:cs="Arial" w:ascii="Arial" w:hAnsi="Arial"/>
          <w:color w:val="000000"/>
        </w:rPr>
        <w:t xml:space="preserve"> Christ. They say, "We will go some other time." How many are willing to say, "Let us now go </w:t>
      </w:r>
      <w:r>
        <w:rPr>
          <w:rStyle w:val="Emphasis1"/>
          <w:rFonts w:cs="Arial" w:ascii="Arial" w:hAnsi="Arial"/>
          <w:color w:val="000000"/>
        </w:rPr>
        <w:t>even unto Bethlehem"?</w:t>
      </w:r>
      <w:r>
        <w:rPr>
          <w:rFonts w:cs="Arial" w:ascii="Arial" w:hAnsi="Arial"/>
          <w:color w:val="000000"/>
        </w:rPr>
        <w:t xml:space="preserve"> In other words, let us go </w:t>
      </w:r>
      <w:r>
        <w:rPr>
          <w:rStyle w:val="Emphasis1"/>
          <w:rFonts w:cs="Arial" w:ascii="Arial" w:hAnsi="Arial"/>
          <w:color w:val="000000"/>
        </w:rPr>
        <w:t>all</w:t>
      </w:r>
      <w:r>
        <w:rPr>
          <w:rFonts w:cs="Arial" w:ascii="Arial" w:hAnsi="Arial"/>
          <w:color w:val="000000"/>
        </w:rPr>
        <w:t xml:space="preserve"> the way, and not a part of the way. </w:t>
      </w:r>
    </w:p>
    <w:p>
      <w:pPr>
        <w:pStyle w:val="Web"/>
        <w:snapToGrid w:val="false"/>
        <w:spacing w:lineRule="atLeast" w:line="360" w:before="0" w:after="0"/>
        <w:jc w:val="both"/>
        <w:rPr/>
      </w:pPr>
      <w:r>
        <w:rPr>
          <w:rFonts w:cs="Arial" w:ascii="Arial" w:hAnsi="Arial"/>
          <w:color w:val="000000"/>
        </w:rPr>
        <w:t xml:space="preserve">Finally, how many, old or young, will say, "Let us now go, * * and </w:t>
      </w:r>
      <w:r>
        <w:rPr>
          <w:rStyle w:val="Emphasis1"/>
          <w:rFonts w:cs="Arial" w:ascii="Arial" w:hAnsi="Arial"/>
          <w:color w:val="000000"/>
        </w:rPr>
        <w:t>see"?</w:t>
      </w:r>
      <w:r>
        <w:rPr>
          <w:rFonts w:cs="Arial" w:ascii="Arial" w:hAnsi="Arial"/>
          <w:color w:val="000000"/>
        </w:rPr>
        <w:t xml:space="preserve"> Any revelation, Divinely given, is worthy of careful consideration. God wants us to look into the depths of the meaning of His Words. </w:t>
      </w:r>
    </w:p>
    <w:p>
      <w:pPr>
        <w:pStyle w:val="Web"/>
        <w:snapToGrid w:val="false"/>
        <w:spacing w:lineRule="atLeast" w:line="360" w:before="0" w:after="0"/>
        <w:jc w:val="both"/>
        <w:rPr/>
      </w:pPr>
      <w:r>
        <w:rPr>
          <w:rStyle w:val="Emphasis1"/>
          <w:rFonts w:cs="Arial" w:ascii="Arial" w:hAnsi="Arial"/>
          <w:color w:val="000000"/>
        </w:rPr>
        <w:t>2. The shepherds found it as the angels had told them.</w:t>
      </w:r>
      <w:r>
        <w:rPr>
          <w:rFonts w:cs="Arial" w:ascii="Arial" w:hAnsi="Arial"/>
          <w:color w:val="000000"/>
        </w:rPr>
        <w:t xml:space="preserve"> They came, they saw, and they were satisfied. Is there any better day for us to come, seeking a Saviour? If we do come, we will see that what God has said is true. </w:t>
      </w:r>
    </w:p>
    <w:p>
      <w:pPr>
        <w:pStyle w:val="Web"/>
        <w:snapToGrid w:val="false"/>
        <w:spacing w:lineRule="atLeast" w:line="360" w:before="0" w:after="0"/>
        <w:jc w:val="both"/>
        <w:rPr/>
      </w:pPr>
      <w:r>
        <w:rPr>
          <w:rStyle w:val="Emphasis1"/>
          <w:rFonts w:cs="Arial" w:ascii="Arial" w:hAnsi="Arial"/>
          <w:color w:val="000000"/>
        </w:rPr>
        <w:t>3. The magnificat of the shepherds.</w:t>
      </w:r>
      <w:r>
        <w:rPr>
          <w:rFonts w:cs="Arial" w:ascii="Arial" w:hAnsi="Arial"/>
          <w:color w:val="000000"/>
        </w:rPr>
        <w:t xml:space="preserve"> The words of their magnificat are not given. We do read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read that the shepherds made known abroad the saying which was told them concerning this Child. Let us do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read that the shepherds returned glorifying and praising God. Their Amens and Hallelujahs resounded. The country wide heard them praising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IXTH MAGNIFICAT THAT OF SIMEON (</w:t>
      </w:r>
      <w:hyperlink r:id="rId42" w:tgtFrame="_blank">
        <w:r>
          <w:rPr>
            <w:rStyle w:val="InternetLink"/>
            <w:rFonts w:cs="Arial" w:ascii="Arial" w:hAnsi="Arial"/>
            <w:b/>
            <w:bCs/>
            <w:color w:val="000000"/>
          </w:rPr>
          <w:t>Luke 2:25-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Bible description of Simeon.</w:t>
      </w:r>
      <w:r>
        <w:rPr>
          <w:rFonts w:cs="Arial" w:ascii="Arial" w:hAnsi="Arial"/>
          <w:color w:val="000000"/>
        </w:rPr>
        <w:t xml:space="preserve"> We read concerning this man that he dwelt in Jerusalem, that his name was Simeon, that he was just and devout, that he was waiting for the Consolation of Israel, and that the Holy Ghost was upon him. To such a one, the Lord revealed that he should not see death before he had seen the Lord's Christ. Here was a definite statement to Simeon that Mary's Babe was God </w:t>
      </w:r>
      <w:r>
        <w:rPr>
          <w:rStyle w:val="StrongEmphasis"/>
          <w:rFonts w:cs="Arial" w:ascii="Arial" w:hAnsi="Arial"/>
          <w:color w:val="000000"/>
        </w:rPr>
        <w:t xml:space="preserve">the Lord's Christ. </w:t>
      </w:r>
    </w:p>
    <w:p>
      <w:pPr>
        <w:pStyle w:val="Web"/>
        <w:snapToGrid w:val="false"/>
        <w:spacing w:lineRule="atLeast" w:line="360" w:before="0" w:after="0"/>
        <w:jc w:val="both"/>
        <w:rPr/>
      </w:pPr>
      <w:r>
        <w:rPr>
          <w:rStyle w:val="StrongEmphasis"/>
          <w:rFonts w:cs="Arial" w:ascii="Arial" w:hAnsi="Arial"/>
          <w:color w:val="000000"/>
        </w:rPr>
        <w:t>2. The Bible speaks much of the Holy Ghost in conjunction with the birth of the Lord.</w:t>
      </w:r>
      <w:r>
        <w:rPr>
          <w:rFonts w:cs="Arial" w:ascii="Arial" w:hAnsi="Arial"/>
          <w:color w:val="000000"/>
        </w:rPr>
        <w:t xml:space="preserve"> The angel told Mary that the </w:t>
      </w:r>
      <w:r>
        <w:rPr>
          <w:rStyle w:val="Emphasis1"/>
          <w:rFonts w:cs="Arial" w:ascii="Arial" w:hAnsi="Arial"/>
          <w:color w:val="000000"/>
        </w:rPr>
        <w:t>Holy Ghost</w:t>
      </w:r>
      <w:r>
        <w:rPr>
          <w:rFonts w:cs="Arial" w:ascii="Arial" w:hAnsi="Arial"/>
          <w:color w:val="000000"/>
        </w:rPr>
        <w:t xml:space="preserve"> was to come upon her. Elisabeth was filled with the </w:t>
      </w:r>
      <w:r>
        <w:rPr>
          <w:rStyle w:val="Emphasis1"/>
          <w:rFonts w:cs="Arial" w:ascii="Arial" w:hAnsi="Arial"/>
          <w:color w:val="000000"/>
        </w:rPr>
        <w:t>Holy Ghost</w:t>
      </w:r>
      <w:r>
        <w:rPr>
          <w:rFonts w:cs="Arial" w:ascii="Arial" w:hAnsi="Arial"/>
          <w:color w:val="000000"/>
        </w:rPr>
        <w:t xml:space="preserve"> when she spoke her magnificat. Zacharias was filled with the </w:t>
      </w:r>
      <w:r>
        <w:rPr>
          <w:rStyle w:val="Emphasis1"/>
          <w:rFonts w:cs="Arial" w:ascii="Arial" w:hAnsi="Arial"/>
          <w:color w:val="000000"/>
        </w:rPr>
        <w:t>Holy Ghost</w:t>
      </w:r>
      <w:r>
        <w:rPr>
          <w:rFonts w:cs="Arial" w:ascii="Arial" w:hAnsi="Arial"/>
          <w:color w:val="000000"/>
        </w:rPr>
        <w:t xml:space="preserve"> when he sounded forth his note of praise. Now that we come to Simeon, we read that the </w:t>
      </w:r>
      <w:r>
        <w:rPr>
          <w:rStyle w:val="Emphasis1"/>
          <w:rFonts w:cs="Arial" w:ascii="Arial" w:hAnsi="Arial"/>
          <w:color w:val="000000"/>
        </w:rPr>
        <w:t>Holy Ghost</w:t>
      </w:r>
      <w:r>
        <w:rPr>
          <w:rFonts w:cs="Arial" w:ascii="Arial" w:hAnsi="Arial"/>
          <w:color w:val="000000"/>
        </w:rPr>
        <w:t xml:space="preserve"> was upon him; that the </w:t>
      </w:r>
      <w:r>
        <w:rPr>
          <w:rStyle w:val="Emphasis1"/>
          <w:rFonts w:cs="Arial" w:ascii="Arial" w:hAnsi="Arial"/>
          <w:color w:val="000000"/>
        </w:rPr>
        <w:t>Holy Ghost</w:t>
      </w:r>
      <w:r>
        <w:rPr>
          <w:rFonts w:cs="Arial" w:ascii="Arial" w:hAnsi="Arial"/>
          <w:color w:val="000000"/>
        </w:rPr>
        <w:t xml:space="preserve"> had revealed the birth of the Lord's Christ unto him, and that he came by the </w:t>
      </w:r>
      <w:r>
        <w:rPr>
          <w:rStyle w:val="Emphasis1"/>
          <w:rFonts w:cs="Arial" w:ascii="Arial" w:hAnsi="Arial"/>
          <w:color w:val="000000"/>
        </w:rPr>
        <w:t>Spirit</w:t>
      </w:r>
      <w:r>
        <w:rPr>
          <w:rFonts w:cs="Arial" w:ascii="Arial" w:hAnsi="Arial"/>
          <w:color w:val="000000"/>
        </w:rPr>
        <w:t xml:space="preserve"> into the Temple, when the parents brought in the Child Jesus that He might be circumcised after the custom of the Law. How intimately did the Holy Ghost move in connection with the birth of Christ! </w:t>
      </w:r>
    </w:p>
    <w:p>
      <w:pPr>
        <w:pStyle w:val="Web"/>
        <w:snapToGrid w:val="false"/>
        <w:spacing w:lineRule="atLeast" w:line="360" w:before="0" w:after="0"/>
        <w:jc w:val="both"/>
        <w:rPr/>
      </w:pPr>
      <w:r>
        <w:rPr>
          <w:rStyle w:val="Emphasis1"/>
          <w:rFonts w:cs="Arial" w:ascii="Arial" w:hAnsi="Arial"/>
          <w:color w:val="000000"/>
        </w:rPr>
        <w:t>3. The joy and rejoicing of the aged Simeon as he came into the Temple.</w:t>
      </w:r>
      <w:r>
        <w:rPr>
          <w:rFonts w:cs="Arial" w:ascii="Arial" w:hAnsi="Arial"/>
          <w:color w:val="000000"/>
        </w:rPr>
        <w:t xml:space="preserve"> He took the Infant, God, up in his arms and blessed God and said, "Lord, now lettest Thou Thy servant depart in peace, according to Thy Word: for mine eyes have seen </w:t>
      </w:r>
      <w:r>
        <w:rPr>
          <w:rStyle w:val="Emphasis1"/>
          <w:rFonts w:cs="Arial" w:ascii="Arial" w:hAnsi="Arial"/>
          <w:color w:val="000000"/>
        </w:rPr>
        <w:t>Thy Salvation,</w:t>
      </w:r>
      <w:r>
        <w:rPr>
          <w:rFonts w:cs="Arial" w:ascii="Arial" w:hAnsi="Arial"/>
          <w:color w:val="000000"/>
        </w:rPr>
        <w:t xml:space="preserve"> which Thou hast prepared before the face of all people; </w:t>
      </w:r>
      <w:r>
        <w:rPr>
          <w:rStyle w:val="Emphasis1"/>
          <w:rFonts w:cs="Arial" w:ascii="Arial" w:hAnsi="Arial"/>
          <w:color w:val="000000"/>
        </w:rPr>
        <w:t>a Light</w:t>
      </w:r>
      <w:r>
        <w:rPr>
          <w:rFonts w:cs="Arial" w:ascii="Arial" w:hAnsi="Arial"/>
          <w:color w:val="000000"/>
        </w:rPr>
        <w:t xml:space="preserve"> to lighten the Gentiles, and the glory of Thy people Israel." The aged Simeon declared that the Babe that he held in his arms was "God's Salvation," and that his eyes had seen Him. He declared that this Babe was God's Light to the Gentiles, and His glory to the people of Israel. These words, ascribed to Christ "Salvation," "Light," and "glory," could be ascribed to none other than God, the Son, and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EVENTH MAGNIFICAT THAT OF ANNA (</w:t>
      </w:r>
      <w:hyperlink r:id="rId43" w:tgtFrame="_blank">
        <w:r>
          <w:rPr>
            <w:rStyle w:val="InternetLink"/>
            <w:rFonts w:cs="Arial" w:ascii="Arial" w:hAnsi="Arial"/>
            <w:b/>
            <w:bCs/>
            <w:color w:val="000000"/>
          </w:rPr>
          <w:t>Luke 2:36-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escription of Anna.</w:t>
      </w:r>
      <w:r>
        <w:rPr>
          <w:rFonts w:cs="Arial" w:ascii="Arial" w:hAnsi="Arial"/>
          <w:color w:val="000000"/>
        </w:rPr>
        <w:t xml:space="preserve"> In </w:t>
      </w:r>
      <w:hyperlink r:id="rId44" w:tgtFrame="_blank">
        <w:r>
          <w:rPr>
            <w:rStyle w:val="InternetLink"/>
            <w:rFonts w:cs="Arial" w:ascii="Arial" w:hAnsi="Arial"/>
            <w:color w:val="000000"/>
          </w:rPr>
          <w:t>Luke 2:36</w:t>
        </w:r>
      </w:hyperlink>
      <w:r>
        <w:rPr>
          <w:rFonts w:cs="Arial" w:ascii="Arial" w:hAnsi="Arial"/>
          <w:color w:val="000000"/>
        </w:rPr>
        <w:t xml:space="preserve"> , we read that Anna was a prophetess, the daughter of Phanuel, of the tribe of Aser: we also read that she was of great age; that she had been married seven years, and had been a widow for eighty-four years. She must have been over a hundred. This aged woman served God with fastings and prayer, night and day. For our part, we are very happy that the Holy Ghost saw fit to seal the six magnificats with this seventh one from the lips of Anna. We will be delighted to know what so true and so faithful a woman, and a woman of so great an age, had to say about the Infant Christ. </w:t>
      </w:r>
    </w:p>
    <w:p>
      <w:pPr>
        <w:pStyle w:val="Web"/>
        <w:snapToGrid w:val="false"/>
        <w:spacing w:lineRule="atLeast" w:line="360" w:before="0" w:after="0"/>
        <w:jc w:val="both"/>
        <w:rPr/>
      </w:pPr>
      <w:r>
        <w:rPr>
          <w:rStyle w:val="Emphasis1"/>
          <w:rFonts w:cs="Arial" w:ascii="Arial" w:hAnsi="Arial"/>
          <w:color w:val="000000"/>
        </w:rPr>
        <w:t>2. Anna's words.</w:t>
      </w:r>
      <w:r>
        <w:rPr>
          <w:rFonts w:cs="Arial" w:ascii="Arial" w:hAnsi="Arial"/>
          <w:color w:val="000000"/>
        </w:rPr>
        <w:t xml:space="preserve"> </w:t>
      </w:r>
      <w:hyperlink r:id="rId45" w:tgtFrame="_blank">
        <w:r>
          <w:rPr>
            <w:rStyle w:val="InternetLink"/>
            <w:rFonts w:cs="Arial" w:ascii="Arial" w:hAnsi="Arial"/>
            <w:color w:val="000000"/>
          </w:rPr>
          <w:t>Luke 2:38</w:t>
        </w:r>
      </w:hyperlink>
      <w:r>
        <w:rPr>
          <w:rFonts w:cs="Arial" w:ascii="Arial" w:hAnsi="Arial"/>
          <w:color w:val="000000"/>
        </w:rPr>
        <w:t xml:space="preserve"> says, "And she coming in that instant gave thanks likewise unto the Lord, and spake of Him to all them that looked for redemption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remarkable that just as the aged Simeon had ceased speaking, that the aged Anna should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na, seeing the Infant, Christ, gave thanks likewise unto the Lord. She joined her magnificat, her praises with those of Elisabeth, of Mary, of Zacharias, of the angels, of the shepherds, and of Simeon. Beloved readers, what say you? Shall we, likewise, add our praise? Yea, our worshipful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na, seeing Christ, spake of Him to all them that looked for redemption in Jerusalem. She, therefore, added her testimony to that of the others, that the Infant Christ, was a "Saviour" a "Redeemer." Beloved, with the seven magnificats, let us follow the example of the wise men, who brought to the Child Christ their gifts of gold and frankincense and myrrh, and fell down and worshiped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is the mystery of the incarnation "God * * manifest in the flesh." The following story tells a tale of how God can do what man cannot do or understand. </w:t>
      </w:r>
    </w:p>
    <w:p>
      <w:pPr>
        <w:pStyle w:val="Web"/>
        <w:snapToGrid w:val="false"/>
        <w:spacing w:lineRule="atLeast" w:line="360" w:before="0" w:after="0"/>
        <w:jc w:val="both"/>
        <w:rPr/>
      </w:pPr>
      <w:r>
        <w:rPr>
          <w:rFonts w:cs="Arial" w:ascii="Arial" w:hAnsi="Arial"/>
          <w:color w:val="000000"/>
        </w:rPr>
        <w:t>And he that was dead came forth (</w:t>
      </w:r>
      <w:hyperlink r:id="rId46" w:tgtFrame="_blank">
        <w:r>
          <w:rPr>
            <w:rStyle w:val="InternetLink"/>
            <w:rFonts w:cs="Arial" w:ascii="Arial" w:hAnsi="Arial"/>
            <w:color w:val="000000"/>
          </w:rPr>
          <w:t>John 11:44</w:t>
        </w:r>
      </w:hyperlink>
      <w:r>
        <w:rPr>
          <w:rFonts w:cs="Arial" w:ascii="Arial" w:hAnsi="Arial"/>
          <w:color w:val="000000"/>
        </w:rPr>
        <w:t xml:space="preserve"> ). The famous clock in Strasburg Cathedral has a mechanism so complicated that it seems to the ignorant and superstitious almost a work of superhuman skill. The abused and offended maker, while as yet unpaid for his work, came one day and touched its secret springs, and it stopped. All the patience and ingenuity of a nation's mechanics and artisans failed to restore its disordered mechanism and set it in motion. Afterward, when his grievances were redressed, that maker came again, touched the inner springs, and set it again in motion, and all its multiplied parts revolved again obedient to his will. When thus, by a touch, he suspended and restored those marvelous movements, he gave to any doubting mind proof that he was the maker, and certainly the master, of that clock. And when Jesus of Nazareth brings to a stop the mechanism of nature, makes its mighty wheels turn back, or in any way arrests its grand movement more than all, when He cannot only stop, but start again, the mysterious clock of human life He gives to an honest mind overwhelming proof that He is God. For a malignant power might arrest or destroy, but only God could reconstruct and restore. A. T. Pi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Infant Christ A Christmas Sermon </w:t>
      </w:r>
    </w:p>
    <w:p>
      <w:pPr>
        <w:pStyle w:val="Web"/>
        <w:snapToGrid w:val="false"/>
        <w:spacing w:lineRule="atLeast" w:line="360" w:before="0" w:after="0"/>
        <w:jc w:val="both"/>
        <w:rPr/>
      </w:pPr>
      <w:hyperlink r:id="rId47" w:tgtFrame="_blank">
        <w:r>
          <w:rPr>
            <w:rStyle w:val="InternetLink"/>
            <w:rFonts w:cs="Arial" w:ascii="Arial" w:hAnsi="Arial"/>
            <w:b/>
            <w:bCs/>
            <w:color w:val="000000"/>
          </w:rPr>
          <w:t>Luke 2:7-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a manger, on the h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re, incarnate God, once l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rom the Father's throne He c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a world all sunk in sh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a Babe, of virgin bor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from Heaven, of glory shor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with swaddling clothes wrapped rou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with limitations bou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a manger, on the h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re, Immanuel once l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d with us," on earth He tr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ashioned man, yet very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d with us," a Babe, He c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declare the Father's Na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d with us," from realms abo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to show the Father's lo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a manger, on the h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th the cattle, Jesus l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ot as monarch, with a crow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ot as wizard, with renow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ay, He came the Holy 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the meek and lowly 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that shepherds might abid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Unembarrassed at His sid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a manger, on the h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rist, the Saviour, sweetly l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took flesh and blood to di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the sinner might draw nig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to open wide the doo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the wand'rer to rest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that all might enter 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lood-washed, saved from ev'ry s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a manger, on the h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rist, the "Jewish Sign" once l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a nation all forlor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rodden down, all rent and tor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a Babe, to certif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Virgin born, to verif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God's nation was secu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srael shall e'er endu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a manger, on the h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abe, yet "destined King," He l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se men, guided by a sta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me from other lands afa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orshiped Him, "King of the Jew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ile His own refused the new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et, He'll surely come ag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me as King of kings, to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WITH US (</w:t>
      </w:r>
      <w:hyperlink r:id="rId48" w:tgtFrame="_blank">
        <w:r>
          <w:rPr>
            <w:rStyle w:val="InternetLink"/>
            <w:rFonts w:cs="Arial" w:ascii="Arial" w:hAnsi="Arial"/>
            <w:b/>
            <w:bCs/>
            <w:color w:val="000000"/>
          </w:rPr>
          <w:t>Isaiah 7:14</w:t>
        </w:r>
      </w:hyperlink>
      <w:r>
        <w:rPr>
          <w:rFonts w:cs="Arial" w:ascii="Arial" w:hAnsi="Arial"/>
          <w:color w:val="000000"/>
        </w:rPr>
        <w:t xml:space="preserve"> </w:t>
      </w:r>
      <w:r>
        <w:rPr>
          <w:rStyle w:val="Emphasis1"/>
          <w:rFonts w:cs="Arial" w:ascii="Arial" w:hAnsi="Arial"/>
          <w:color w:val="000000"/>
        </w:rPr>
        <w:t xml:space="preserve">with </w:t>
      </w:r>
      <w:hyperlink r:id="rId49" w:tgtFrame="_blank">
        <w:r>
          <w:rPr>
            <w:rStyle w:val="InternetLink"/>
            <w:rFonts w:cs="Arial" w:ascii="Arial" w:hAnsi="Arial"/>
            <w:b/>
            <w:bCs/>
            <w:color w:val="000000"/>
          </w:rPr>
          <w:t>Matthew 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iking are the words, "And she brought forth her firstborn Son * * and laid Him in a m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on of a virgin, and yet, withal, He was the Son of God. This is the message of the whole Bible: "Great is the mystery * * God was manifest in the flesh." The Prophet of old had written, "Behold, a virgin shall conceive, and bear a Son, and shall call His Name Immanuel." Christ was indeed Son of God, and God the Son. He was "God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according to the flesh, of the seed of David, a son of Abraham, made of a woman, made under the Law. Jesus Christ was, according to the Spirit, "the True God,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begotten of the Holy Ghost. Mary knew that, according to nature, she could not bring forth a son; therefore, she said to the angel, Gabriel, "How can this be, seeing I know not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quickly replied, "The Holy Ghost shall come upon thee, and the power of the Highest shall overshadow thee: therefore also that holy thing which shall be born of thee shall be calle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ther child in the history of the world was ever conceived as this Child was conceived. He received His body, made of a woman; yet He was born, Son of God. It is no marvel, then, that His Name was called "Wonderful, Counsellor, The Mighty God, The Everlasting Father, The Princ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ruly could say, "Ye are from beneath; I am from above: ye are of this world; I am not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God in the ages past; therefore, in the flesh, He was God made manifest, God incarnate. He knew from whence He came, for He said, "I came forth from the Father, and am come into the world." He came to show us the Father, to declare Him, to interpret Him; therefore, He could say, "He that hath seen Me hath seen the Fathe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rom God up above, from Heaven in lov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Lord of all glory came dow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was God, yet an infant in weakness He l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was God, but was God on a cradle of h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wore neither signet nor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RAPPED IN SWADDLING CLOTHES (</w:t>
      </w:r>
      <w:hyperlink r:id="rId50" w:tgtFrame="_blank">
        <w:r>
          <w:rPr>
            <w:rStyle w:val="InternetLink"/>
            <w:rFonts w:cs="Arial" w:ascii="Arial" w:hAnsi="Arial"/>
            <w:b/>
            <w:bCs/>
            <w:color w:val="000000"/>
          </w:rPr>
          <w:t>Luke 2: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for us to fathom the mystery of God made flesh: but it is more difficult for us to think of God as swaddled, bound, and hemm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reated man, became man; that is, the Creator became the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gave to man "richly all things to enjoy" became man, with nowhere to lay His head; that is, He, by whom and for whom are all things, became poor, that we "through His poverty might b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as Lord of all became servant of all. The disciples worshiped Him, yet He girded Himself and washed thei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t was before whom the seraphims continually cried, "Holy, holy, holy, is the Lord of Hosts"; and yet, it was He who, "being found in fashion as a man, * * humbled Himself, and became obedient un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abe, as a youth, and as a man fulfilling His ministry, He was always God, yet He was always strai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ith His own lips, "I have a baptism to be baptized with; and how am I straitened till it b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Life and the Giver of life, and yet He tasted the cup of death for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the Author of peace. He said, "My peace I give unto you," and yet, three times we read that He was tr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as the "Good Shepherd" and the "Great Shepherd" and the "Chief Shepherd" became, for our sakes, the "lamb," voluntarily led to the slaughter, and the "sheep," who before His shearers stood du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he Glory of the Father, and yet His face was covered with shame and spi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he destined King of kings and Lord of lords, and yet He was crowned with thorns, and He died with transgressors, His kingship def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e "swaddling clothes" that wrapped the Babe bore a prophecy of deepest mean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wrapped Him around, with swaddling clothes bou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 ship that was tied to its pi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as God, but was straitened, circumscribed, yea,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as God, but was God on a cradle of h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ile sorrows were hovering n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 ROOM IN THE INN (</w:t>
      </w:r>
      <w:hyperlink r:id="rId51" w:tgtFrame="_blank">
        <w:r>
          <w:rPr>
            <w:rStyle w:val="InternetLink"/>
            <w:rFonts w:cs="Arial" w:ascii="Arial" w:hAnsi="Arial"/>
            <w:b/>
            <w:bCs/>
            <w:color w:val="000000"/>
          </w:rPr>
          <w:t>Luke 2:7</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Christ's birth is a prophecy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birth, there was "no room for them in the inn." We pass down through thirty years. Was there room for Him in Nazareth? room in His Father's House? room upon the earth? Although the Nazarites at first marveled at the gracious words that proceeded out of His mouth, they soon led Him to the brow of the hill on which the city was built, intending to cast Him down. There was no room for Him in Nazar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ntered the Temple to drive out the money changers and the sellers of doves. He said, "My House shall be called the House of prayer; but ye have made it a den of thieves." There was no room for Him in His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men, He soon became the "despised and rejected." He moved among the populace, doing good. He fed the hungry, healed the sick, cast out demons, raised the dead. It was not long, however, until the surging crowds learned to cry out against Him, saying, "Let Him be crucified." There was no room for Him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birth, Herod had sought to slay Him. Then were fulfilled the words of the Prophet, "In Rama was there a voice heard, lamentation, and weeping, and great mourning, Rachel weeping for her children, and would not be comforted, because they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sacre of the innocents proved to be a prophecy of the close of His days, for as He neared the end of His ministry, once more "they went about to sla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was the climax of the same spirit which marked Christ's reception at His birth. Only, with the years, the people's hatred intensified. They compassed the Cross as dogs; they gaped upon Him as ravening and roaring lions; they wagged the head; they laughed Him to scorn; they shot out the lip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d the gaiety of modern Christmas festivities, the world has no room for the Lord Jesus "in the in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th cattle He slept, while vigil was kep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By angels who hovered abou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was God, yet was God from whom men turned aw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was God, but was God on a cradle of ha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Men gave Him no welcome, no sh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ORSHIPED: KING OF THE JEWS (</w:t>
      </w:r>
      <w:hyperlink r:id="rId52" w:tgtFrame="_blank">
        <w:r>
          <w:rPr>
            <w:rStyle w:val="InternetLink"/>
            <w:rFonts w:cs="Arial" w:ascii="Arial" w:hAnsi="Arial"/>
            <w:b/>
            <w:bCs/>
            <w:color w:val="000000"/>
          </w:rPr>
          <w:t>Matthew 2: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anything be more striking than the story of the wise men journeying from afar, with gifts of frankincense and myrrh, to worship the holy Babe as King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birth, He was worshiped as "King of the Jews." In His death, He was crucified as "King of the Jews." In His Second Advent, He will be heralded as "King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is in line with the words of the angel, Gabriel, who said unto the virgin Mary, "Thou shalt conceive in thy womb, and bring forth a Son * * and the Lord God will give unto Him the throne of His father David: and He shall reign over the House of Jacob for ever; and of His Kingdom there shall b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Christians who rejoice in His birth, also rejoice in the destined Kingship of Christ. The Prophet said, "The zeal of the Lord of Hosts will perform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are still wandering over the face of the earth without a King. Let them, nevertheless, rejoice on this Christmas Day. Let this day bring back to their memory the sure sign which God gave to Ahaz, that Rezin and Pekah could not make a breach against Judah, and set a king in the midst of Jerusalem. God said of their attempt: "It shall not stand, neither shall it come to pass." For this cause, God gave to Ahaz the sign of Judah's security and of the security of Judah's throne. That "sign" was God's promise and pledge to Judah: "Behold, a virgin shall conceive, and bear a Son, and shall call His Name Imman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born in Bethlehem of Judea, God's promise to Ahaz was established. During the twenty centuries which have followed, Israel has remained forsaken of both of her kings. She has, however, been kept by God's election, awaiting the day when God's Son shall return as Israel's Messiah, to sit upon David'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e of Bethlehem still lives, and the "sign" of God still stands. God has given to all mankind His unchangeable oath that He will judge the inhabited earth in righteousness by that Man whom He hath ordained, even by our Lord Jesus Christ. This oath, which was set forth by the "sign" of the conception of the virgin and the birth of Immanuel, was afterward certified and made sure by the resurrection of Jesus Christ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llowed and what happy anticipations, therefore, should be ours on this particular Christmas Day! We are living in the midst of a world rent and torn; we are dwelling in the close of an age which finds the hearts of men filled with strange forebodings of the things which are about to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as born King of the Jews may come soon to take His throne. Come He must, and come He will. His throne shall be established in Truth and righteousnes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 wise men drew near, with gifts and with chee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y worshiped Him King of the Jew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was God, who is destined to reign one glad da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was God, though He lay on a cradle of h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t Christians receive the good new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THE PRESENT GLORY OF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e of the manger, who was announced as the Son of God, is now heralded as the Son of the Father's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therefore, of the birth of Christ, let us permit our minds to pass on to His life, and then on to His death. But we dare not leave Him crucified and buried. We must follow the Babe of Bethlehem past the empty tomb. We need, on this Christmas Day, to stand with the disciples at the Mount of Olives. We need to see the Lord ascending through the Heavens. We need to hear the cry of the angels, a mighty host, saying, "Lift up your heads, O ye gates; and be ye lift up, ye everlasting doors; and the King of Glory shall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behold our Christ seated at the Father's right hand a Prince and a Saviour. We need to see Him clothed with authority and power, with principalities and the rulers of this world under His feet. We need to see Him coming in the clouds of Heaven, in power and great glory. We need to see Him reigning on David'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lse can we, with the wise men, rightly worship the Babe of Bethle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o not recognize in that Babe all the glory which His life and death and resurrection and ascension and Second Coming and eternity give to Him, how can we bring an adoration, on this Christmas Day, which is acceptable unto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t saints shout and s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ir glad anthems r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raise God on this good Christmas tid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is God, now exalted with power and s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is God, but not now on a cradle of h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all in His glory abid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n this Christmas Day, take a long look through faith's telescope. This may be our last Christmas on earth. We may not be here another year. Do not think for a moment that we are expecting to die. We have made no arrangements for such an event. God never told His people to look for death; it may overtake some of us. Bat if it does, we know the sting is removed. We can look out into the future from this Christmas Day with a glorious prospect. There is a possibility, if not a great probability, that we shall spend next Christmas with our Lord Jesus Christ in the Glory. Oh, what a prospect! To be like Him whom we have long loved, when dimly seen from afar! To be with Him and to be like Him! What an inspiration this is to a better service while we wait! What an inspiration for a happier life, and for a more Christlike walk!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Oh, Saviour mine, by birth Divin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Upon this natal day of Thin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Dwell with our stress of happines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ount not our reverence the les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Because with glee and jubile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Our hearts go singing up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 W. Whit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Unto you is born this day a Saviou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ich is Jesus Christ the wondrous Lor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Not a "teacher," not a "good exampl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ut the Son of God, the Living Wor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No "philosopher," his fancies weav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arp of dreams and woof of visions vas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Not a "prophet," peering down the futu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ot a "scholar," delving in the pas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Unto you is born this day a Saviou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ine, O star! and shout, O angel voic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Unto you this precious gift is giv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ing, O earth! and all ye Heavens, rejoic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Long the world has waited such a Saviou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unk in sin and torn by fear and doub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Long in darkness groped for truth and wisdo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lory, glory, now the light shines ou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Unto you is born this day a Saviou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Earth's one hope, the Life, the Truth, the Wa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Mighty God and glorious Redeeme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Jesus Christ the Lord is born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nie Johnson Fl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arch of the Shepherds </w:t>
      </w:r>
    </w:p>
    <w:p>
      <w:pPr>
        <w:pStyle w:val="Web"/>
        <w:snapToGrid w:val="false"/>
        <w:spacing w:lineRule="atLeast" w:line="360" w:before="0" w:after="0"/>
        <w:jc w:val="both"/>
        <w:rPr/>
      </w:pPr>
      <w:hyperlink r:id="rId53" w:tgtFrame="_blank">
        <w:r>
          <w:rPr>
            <w:rStyle w:val="InternetLink"/>
            <w:rFonts w:cs="Arial" w:ascii="Arial" w:hAnsi="Arial"/>
            <w:b/>
            <w:bCs/>
            <w:color w:val="000000"/>
          </w:rPr>
          <w:t>Luke 2:8-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mas story from any angle is most interesting. We are to study, "The Search of the Shephe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y is well named, for the duty of the shepherd is to search for the sheep that go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at wonderful song, "There Were Ninety and Nine." The song describes the ninety and nine lying safely within the shelter of the fold, while one was out on the hills away, lost and wandering. The Shepherd in this song, is Christ, and He passes on through the "thorns" of Calvary until, at last, He finds the sheep, and, placing it on His shoulders, brings it home with rejoic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at Christ is the Good Shepherd of the sheep, because He gives His life for the sheep; that He is the Great Shepherd, because He came forth from the grave in resurrection power; and that He is the Chief Shepherd in His glorious Second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marvel, therefore, that the Lord came to certain shepherds who were in that same country watching their sheep by night. The Good, and the Great, and the Chief Shepherd of the sheep, came to the underling shepherds who were faithfully fulfilling their tas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God, in sending the angel to the shepherds, was, in fact, suggesting that He was sending Christ, the Shepherd of Israel, to die for His sheep. </w:t>
      </w:r>
    </w:p>
    <w:p>
      <w:pPr>
        <w:pStyle w:val="Web"/>
        <w:snapToGrid w:val="false"/>
        <w:spacing w:lineRule="atLeast" w:line="360" w:before="0" w:after="0"/>
        <w:jc w:val="both"/>
        <w:rPr/>
      </w:pPr>
      <w:r>
        <w:rPr>
          <w:rStyle w:val="StrongEmphasis"/>
          <w:rFonts w:cs="Arial" w:ascii="Arial" w:hAnsi="Arial"/>
          <w:color w:val="000000"/>
        </w:rPr>
        <w:t>2. The shepherds, in seeking the Lord's Shepherd, and in worshiping Him, were acknowledging the supremacy of the Heavenly Shepherd over the earthly shepherds.</w:t>
      </w:r>
      <w:r>
        <w:rPr>
          <w:rFonts w:cs="Arial" w:ascii="Arial" w:hAnsi="Arial"/>
          <w:color w:val="000000"/>
        </w:rPr>
        <w:t xml:space="preserve"> There are shepherds many, but there is but One, who is Chief. Even in the church, pastors are called shepherds (</w:t>
      </w:r>
      <w:hyperlink r:id="rId54" w:tgtFrame="_blank">
        <w:r>
          <w:rPr>
            <w:rStyle w:val="InternetLink"/>
            <w:rFonts w:cs="Arial" w:ascii="Arial" w:hAnsi="Arial"/>
            <w:color w:val="000000"/>
          </w:rPr>
          <w:t>1 Peter 5:2-4</w:t>
        </w:r>
      </w:hyperlink>
      <w:r>
        <w:rPr>
          <w:rFonts w:cs="Arial" w:ascii="Arial" w:hAnsi="Arial"/>
          <w:color w:val="000000"/>
        </w:rPr>
        <w:t xml:space="preserve"> ), but they all are subservient to the Chief Shepherd, who will soon appear with His crown for the under-shepherds. </w:t>
      </w:r>
    </w:p>
    <w:p>
      <w:pPr>
        <w:pStyle w:val="Web"/>
        <w:snapToGrid w:val="false"/>
        <w:spacing w:lineRule="atLeast" w:line="360" w:before="0" w:after="0"/>
        <w:jc w:val="both"/>
        <w:rPr/>
      </w:pPr>
      <w:r>
        <w:rPr>
          <w:rStyle w:val="Emphasis1"/>
          <w:rFonts w:cs="Arial" w:ascii="Arial" w:hAnsi="Arial"/>
          <w:color w:val="000000"/>
        </w:rPr>
        <w:t>3. Christ was the Lamb of God, and the shepherds were seeking for the Heavenly Lamb.</w:t>
      </w:r>
      <w:r>
        <w:rPr>
          <w:rFonts w:cs="Arial" w:ascii="Arial" w:hAnsi="Arial"/>
          <w:color w:val="000000"/>
        </w:rPr>
        <w:t xml:space="preserve"> We know that Christ was announced, in after years, by John the Baptist as, "The Lamb of God, which taketh away the sin of the world." He, then, who was Shepherd, was also Lamb. </w:t>
      </w:r>
    </w:p>
    <w:p>
      <w:pPr>
        <w:pStyle w:val="Web"/>
        <w:snapToGrid w:val="false"/>
        <w:spacing w:lineRule="atLeast" w:line="360" w:before="0" w:after="0"/>
        <w:jc w:val="both"/>
        <w:rPr/>
      </w:pPr>
      <w:r>
        <w:rPr>
          <w:rFonts w:cs="Arial" w:ascii="Arial" w:hAnsi="Arial"/>
          <w:color w:val="000000"/>
        </w:rPr>
        <w:t xml:space="preserve">This is one of God's paradoxes; the </w:t>
      </w:r>
      <w:r>
        <w:rPr>
          <w:rStyle w:val="Emphasis1"/>
          <w:rFonts w:cs="Arial" w:ascii="Arial" w:hAnsi="Arial"/>
          <w:color w:val="000000"/>
        </w:rPr>
        <w:t>Shepherd</w:t>
      </w:r>
      <w:r>
        <w:rPr>
          <w:rFonts w:cs="Arial" w:ascii="Arial" w:hAnsi="Arial"/>
          <w:color w:val="000000"/>
        </w:rPr>
        <w:t xml:space="preserve"> of the sheep, went like a </w:t>
      </w:r>
      <w:r>
        <w:rPr>
          <w:rStyle w:val="Emphasis1"/>
          <w:rFonts w:cs="Arial" w:ascii="Arial" w:hAnsi="Arial"/>
          <w:color w:val="000000"/>
        </w:rPr>
        <w:t>lamb</w:t>
      </w:r>
      <w:r>
        <w:rPr>
          <w:rFonts w:cs="Arial" w:ascii="Arial" w:hAnsi="Arial"/>
          <w:color w:val="000000"/>
        </w:rPr>
        <w:t xml:space="preserve"> to the slaughter; and the Shepherd was like a sheep standing dumb before His shea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great Bible doctrine of substitution is set forth in striking symbolism. He who was Shepherd, becomes Lamb. He who was the Shepherd seeking the sheep which was lost, becomes the Lamb "lost" for us; bearing our sins; while the "shepherds of the country" came seeking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 "LET US * * GO." </w:t>
      </w:r>
    </w:p>
    <w:p>
      <w:pPr>
        <w:pStyle w:val="Web"/>
        <w:snapToGrid w:val="false"/>
        <w:spacing w:lineRule="atLeast" w:line="360" w:before="0" w:after="0"/>
        <w:jc w:val="both"/>
        <w:rPr/>
      </w:pPr>
      <w:r>
        <w:rPr>
          <w:rFonts w:cs="Arial" w:ascii="Arial" w:hAnsi="Arial"/>
          <w:color w:val="000000"/>
        </w:rPr>
        <w:t xml:space="preserve">The words "Let us go" are found in </w:t>
      </w:r>
      <w:hyperlink r:id="rId55" w:tgtFrame="_blank">
        <w:r>
          <w:rPr>
            <w:rStyle w:val="InternetLink"/>
            <w:rFonts w:cs="Arial" w:ascii="Arial" w:hAnsi="Arial"/>
            <w:color w:val="000000"/>
          </w:rPr>
          <w:t>Luke 2:15</w:t>
        </w:r>
      </w:hyperlink>
      <w:r>
        <w:rPr>
          <w:rFonts w:cs="Arial" w:ascii="Arial" w:hAnsi="Arial"/>
          <w:color w:val="000000"/>
        </w:rPr>
        <w:t xml:space="preserve"> . They were spoken by the shepherds on that memorable day of Christ's birth. We will pick up the threads and seek to discover the reason for the shepherd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the shepherds say, "Let us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ar-by country, lying around Bethlehem, there were shepherds keeping watch over their flocks by night. "And, lo, the angel of the Lord came upon them, and the glory of the Lord shone round about them: and they were sore afraid." Then the angel said unto them, "Behold, I bring you good tidings of great joy, which shall be to all people. For unto you is born this day in the city of David a Saviour, which is Chris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d the announcement of the angel of the Lord been ended, and the fact been given that the Babe would be found wrapped in swaddling clothes, lying in a manger; than, "suddenly, there was with the angel a multitude of the Heavenly host praising God, and saying, Glory to God in the Highest, and on earth peace, good will toward men." When this great sight was completed and the Heavenly glory that surrounded them had past, the shepherds said, "Let us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of you would have liked to have gone with those shepherds, in search of the Lord's Christ? The wise men came from afar, seeking Him who was born King of the Jews. Would you have been happy to have joined them in their journey over the sands seeking the Christ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you would! Even today after the lapse of almost two thousand years, your heart thrills with joy as you join in the singing of carols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you would, and yet, we wonder if you have really come to Him, and have opened your heart to receive Him as y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once, "Come unto Me, all ye that labour and are heavy laden, and I will give you rest." Did you answer, "I will go"? Then, did you go to Him? The prodigal son said, "I will arise and go to my father, and will say unto him, Father I have sinned against Heaven, and before thee." What followed? "And he arose and came to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come from the far country seeking the Lord? Have you found Him? Are you at home with the Lord; saved, robed and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in the days of old, came to Jesus seeking salvation and healing? Come, let us join them, and seek the Lord. Let us sing that good old song which our mother sang, and our father love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will arise and go to Jes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 will embrace me in His arm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n the arms of my dear Saviour,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Oh, there are ten thousand charm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LET US NOW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dded one word of three letters, to the theme of the first part. That little word is most vital in our decisions to go to Christ. The word is, "now." </w:t>
      </w:r>
    </w:p>
    <w:p>
      <w:pPr>
        <w:pStyle w:val="Web"/>
        <w:snapToGrid w:val="false"/>
        <w:spacing w:lineRule="atLeast" w:line="360" w:before="0" w:after="0"/>
        <w:jc w:val="both"/>
        <w:rPr/>
      </w:pPr>
      <w:r>
        <w:rPr>
          <w:rFonts w:cs="Arial" w:ascii="Arial" w:hAnsi="Arial"/>
          <w:color w:val="000000"/>
        </w:rPr>
        <w:t xml:space="preserve">There was no thought of delay with the shepherds, no desire to procrastinate. They said let us </w:t>
      </w:r>
      <w:r>
        <w:rPr>
          <w:rStyle w:val="Emphasis1"/>
          <w:rFonts w:cs="Arial" w:ascii="Arial" w:hAnsi="Arial"/>
          <w:color w:val="000000"/>
        </w:rPr>
        <w:t>now</w:t>
      </w:r>
      <w:r>
        <w:rPr>
          <w:rFonts w:cs="Arial" w:ascii="Arial" w:hAnsi="Arial"/>
          <w:color w:val="000000"/>
        </w:rPr>
        <w:t xml:space="preserve"> go. Does the same spirit of prompt decision, and of immediate action rest with all who hear this word? </w:t>
      </w:r>
    </w:p>
    <w:p>
      <w:pPr>
        <w:pStyle w:val="Web"/>
        <w:snapToGrid w:val="false"/>
        <w:spacing w:lineRule="atLeast" w:line="360" w:before="0" w:after="0"/>
        <w:jc w:val="both"/>
        <w:rPr/>
      </w:pPr>
      <w:r>
        <w:rPr>
          <w:rStyle w:val="Emphasis1"/>
          <w:rFonts w:cs="Arial" w:ascii="Arial" w:hAnsi="Arial"/>
          <w:color w:val="000000"/>
        </w:rPr>
        <w:t>1. NOW is God's time.</w:t>
      </w:r>
      <w:r>
        <w:rPr>
          <w:rFonts w:cs="Arial" w:ascii="Arial" w:hAnsi="Arial"/>
          <w:color w:val="000000"/>
        </w:rPr>
        <w:t xml:space="preserve"> "Behold, </w:t>
      </w:r>
      <w:r>
        <w:rPr>
          <w:rStyle w:val="Emphasis1"/>
          <w:rFonts w:cs="Arial" w:ascii="Arial" w:hAnsi="Arial"/>
          <w:color w:val="000000"/>
        </w:rPr>
        <w:t>now</w:t>
      </w:r>
      <w:r>
        <w:rPr>
          <w:rFonts w:cs="Arial" w:ascii="Arial" w:hAnsi="Arial"/>
          <w:color w:val="000000"/>
        </w:rPr>
        <w:t xml:space="preserve"> is the accepted time; behold </w:t>
      </w:r>
      <w:r>
        <w:rPr>
          <w:rStyle w:val="Emphasis1"/>
          <w:rFonts w:cs="Arial" w:ascii="Arial" w:hAnsi="Arial"/>
          <w:color w:val="000000"/>
        </w:rPr>
        <w:t>now,</w:t>
      </w:r>
      <w:r>
        <w:rPr>
          <w:rFonts w:cs="Arial" w:ascii="Arial" w:hAnsi="Arial"/>
          <w:color w:val="000000"/>
        </w:rPr>
        <w:t xml:space="preserve"> is the day of salvation" (</w:t>
      </w:r>
      <w:hyperlink r:id="rId56" w:tgtFrame="_blank">
        <w:r>
          <w:rPr>
            <w:rStyle w:val="InternetLink"/>
            <w:rFonts w:cs="Arial" w:ascii="Arial" w:hAnsi="Arial"/>
            <w:color w:val="000000"/>
          </w:rPr>
          <w:t>2 Corinthians 6: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ive in one eternal </w:t>
      </w:r>
      <w:r>
        <w:rPr>
          <w:rStyle w:val="Emphasis1"/>
          <w:rFonts w:cs="Arial" w:ascii="Arial" w:hAnsi="Arial"/>
          <w:color w:val="000000"/>
        </w:rPr>
        <w:t>now</w:t>
      </w:r>
      <w:r>
        <w:rPr>
          <w:rFonts w:cs="Arial" w:ascii="Arial" w:hAnsi="Arial"/>
          <w:color w:val="000000"/>
        </w:rPr>
        <w:t xml:space="preserve"> ; we cannot climb over </w:t>
      </w:r>
      <w:r>
        <w:rPr>
          <w:rStyle w:val="Emphasis1"/>
          <w:rFonts w:cs="Arial" w:ascii="Arial" w:hAnsi="Arial"/>
          <w:color w:val="000000"/>
        </w:rPr>
        <w:t>now</w:t>
      </w:r>
      <w:r>
        <w:rPr>
          <w:rFonts w:cs="Arial" w:ascii="Arial" w:hAnsi="Arial"/>
          <w:color w:val="000000"/>
        </w:rPr>
        <w:t xml:space="preserve"> ; we cannot pass around </w:t>
      </w:r>
      <w:r>
        <w:rPr>
          <w:rStyle w:val="Emphasis1"/>
          <w:rFonts w:cs="Arial" w:ascii="Arial" w:hAnsi="Arial"/>
          <w:color w:val="000000"/>
        </w:rPr>
        <w:t>now;</w:t>
      </w:r>
      <w:r>
        <w:rPr>
          <w:rFonts w:cs="Arial" w:ascii="Arial" w:hAnsi="Arial"/>
          <w:color w:val="000000"/>
        </w:rPr>
        <w:t xml:space="preserve"> we cannot crawl under </w:t>
      </w:r>
      <w:r>
        <w:rPr>
          <w:rStyle w:val="Emphasis1"/>
          <w:rFonts w:cs="Arial" w:ascii="Arial" w:hAnsi="Arial"/>
          <w:color w:val="000000"/>
        </w:rPr>
        <w:t>now.</w:t>
      </w:r>
      <w:r>
        <w:rPr>
          <w:rFonts w:cs="Arial" w:ascii="Arial" w:hAnsi="Arial"/>
          <w:color w:val="000000"/>
        </w:rPr>
        <w:t xml:space="preserve"> We have no other time than </w:t>
      </w:r>
      <w:r>
        <w:rPr>
          <w:rStyle w:val="StrongEmphasis"/>
          <w:rFonts w:cs="Arial" w:ascii="Arial" w:hAnsi="Arial"/>
          <w:color w:val="000000"/>
        </w:rPr>
        <w:t xml:space="preserve">now. </w:t>
      </w:r>
    </w:p>
    <w:p>
      <w:pPr>
        <w:pStyle w:val="Web"/>
        <w:snapToGrid w:val="false"/>
        <w:spacing w:lineRule="atLeast" w:line="360" w:before="0" w:after="0"/>
        <w:jc w:val="both"/>
        <w:rPr/>
      </w:pPr>
      <w:r>
        <w:rPr>
          <w:rStyle w:val="StrongEmphasis"/>
          <w:rFonts w:cs="Arial" w:ascii="Arial" w:hAnsi="Arial"/>
          <w:color w:val="000000"/>
        </w:rPr>
        <w:t>2. TOMORROW is a fool's word.</w:t>
      </w:r>
      <w:r>
        <w:rPr>
          <w:rFonts w:cs="Arial" w:ascii="Arial" w:hAnsi="Arial"/>
          <w:color w:val="000000"/>
        </w:rPr>
        <w:t xml:space="preserve"> "Go to now, ye that say, To day or to morrow we will go into such a city, and continue there a year, and buy and sell, and get gain; whereas ye know not what shall be on the </w:t>
      </w:r>
      <w:r>
        <w:rPr>
          <w:rStyle w:val="Emphasis1"/>
          <w:rFonts w:cs="Arial" w:ascii="Arial" w:hAnsi="Arial"/>
          <w:color w:val="000000"/>
        </w:rPr>
        <w:t>morrow"</w:t>
      </w:r>
      <w:r>
        <w:rPr>
          <w:rFonts w:cs="Arial" w:ascii="Arial" w:hAnsi="Arial"/>
          <w:color w:val="000000"/>
        </w:rPr>
        <w:t xml:space="preserve"> (</w:t>
      </w:r>
      <w:hyperlink r:id="rId57" w:tgtFrame="_blank">
        <w:r>
          <w:rPr>
            <w:rStyle w:val="InternetLink"/>
            <w:rFonts w:cs="Arial" w:ascii="Arial" w:hAnsi="Arial"/>
            <w:color w:val="000000"/>
          </w:rPr>
          <w:t>James 4:1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Our life is but a vapour which appeareth for a little time and then vanisheth away. How dare we, then, waste our little </w:t>
      </w:r>
      <w:r>
        <w:rPr>
          <w:rStyle w:val="Emphasis1"/>
          <w:rFonts w:cs="Arial" w:ascii="Arial" w:hAnsi="Arial"/>
          <w:color w:val="000000"/>
        </w:rPr>
        <w:t>now.</w:t>
      </w:r>
      <w:r>
        <w:rPr>
          <w:rFonts w:cs="Arial" w:ascii="Arial" w:hAnsi="Arial"/>
          <w:color w:val="000000"/>
        </w:rPr>
        <w:t xml:space="preserve"> Shall we say, "When I have a more convenient season"? Do we know that such a season will ever be ours? </w:t>
      </w:r>
    </w:p>
    <w:p>
      <w:pPr>
        <w:pStyle w:val="Web"/>
        <w:snapToGrid w:val="false"/>
        <w:spacing w:lineRule="atLeast" w:line="360" w:before="0" w:after="0"/>
        <w:jc w:val="both"/>
        <w:rPr/>
      </w:pPr>
      <w:r>
        <w:rPr>
          <w:rStyle w:val="Emphasis1"/>
          <w:rFonts w:cs="Arial" w:ascii="Arial" w:hAnsi="Arial"/>
          <w:color w:val="000000"/>
        </w:rPr>
        <w:t>3. Today is the time for decision.</w:t>
      </w:r>
      <w:r>
        <w:rPr>
          <w:rFonts w:cs="Arial" w:ascii="Arial" w:hAnsi="Arial"/>
          <w:color w:val="000000"/>
        </w:rPr>
        <w:t xml:space="preserve"> Joshua said, "Choose you </w:t>
      </w:r>
      <w:r>
        <w:rPr>
          <w:rStyle w:val="Emphasis1"/>
          <w:rFonts w:cs="Arial" w:ascii="Arial" w:hAnsi="Arial"/>
          <w:color w:val="000000"/>
        </w:rPr>
        <w:t>this day</w:t>
      </w:r>
      <w:r>
        <w:rPr>
          <w:rFonts w:cs="Arial" w:ascii="Arial" w:hAnsi="Arial"/>
          <w:color w:val="000000"/>
        </w:rPr>
        <w:t xml:space="preserve"> whom ye will serve" (</w:t>
      </w:r>
      <w:hyperlink r:id="rId58" w:tgtFrame="_blank">
        <w:r>
          <w:rPr>
            <w:rStyle w:val="InternetLink"/>
            <w:rFonts w:cs="Arial" w:ascii="Arial" w:hAnsi="Arial"/>
            <w:color w:val="000000"/>
          </w:rPr>
          <w:t>Joshua 24:15</w:t>
        </w:r>
      </w:hyperlink>
      <w:r>
        <w:rPr>
          <w:rFonts w:cs="Arial" w:ascii="Arial" w:hAnsi="Arial"/>
          <w:color w:val="000000"/>
        </w:rPr>
        <w:t xml:space="preserve"> ). If we are not coming at God's time, when will we come? How long will we halt between two opinions? if God be God, let us follow Him. </w:t>
      </w:r>
    </w:p>
    <w:p>
      <w:pPr>
        <w:pStyle w:val="Web"/>
        <w:snapToGrid w:val="false"/>
        <w:spacing w:lineRule="atLeast" w:line="360" w:before="0" w:after="0"/>
        <w:jc w:val="both"/>
        <w:rPr/>
      </w:pPr>
      <w:r>
        <w:rPr>
          <w:rFonts w:cs="Arial" w:ascii="Arial" w:hAnsi="Arial"/>
          <w:color w:val="000000"/>
        </w:rPr>
        <w:t xml:space="preserve">Is it right for us to say, "Not now, by and by," when God says </w:t>
      </w:r>
      <w:r>
        <w:rPr>
          <w:rStyle w:val="Emphasis1"/>
          <w:rFonts w:cs="Arial" w:ascii="Arial" w:hAnsi="Arial"/>
          <w:color w:val="000000"/>
        </w:rPr>
        <w:t>today?</w:t>
      </w:r>
      <w:r>
        <w:rPr>
          <w:rFonts w:cs="Arial" w:ascii="Arial" w:hAnsi="Arial"/>
          <w:color w:val="000000"/>
        </w:rPr>
        <w:t xml:space="preserve"> "To day if ye will hear His voice, harden not your hearts" (</w:t>
      </w:r>
      <w:hyperlink r:id="rId59" w:tgtFrame="_blank">
        <w:r>
          <w:rPr>
            <w:rStyle w:val="InternetLink"/>
            <w:rFonts w:cs="Arial" w:ascii="Arial" w:hAnsi="Arial"/>
            <w:color w:val="000000"/>
          </w:rPr>
          <w:t>Hebrews 3: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ntered once a lawyer's office. On his desk stood a motto beautifully framed. The motto read: "Do it now." We asked him if the motto meant much to him? He said that it meant success in business. Shall we have a weaker motto in things which relate to eternal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I. "EVEN UNTO BETHLEHEM." </w:t>
      </w:r>
    </w:p>
    <w:p>
      <w:pPr>
        <w:pStyle w:val="Web"/>
        <w:snapToGrid w:val="false"/>
        <w:spacing w:lineRule="atLeast" w:line="360" w:before="0" w:after="0"/>
        <w:jc w:val="both"/>
        <w:rPr/>
      </w:pPr>
      <w:r>
        <w:rPr>
          <w:rFonts w:cs="Arial" w:ascii="Arial" w:hAnsi="Arial"/>
          <w:color w:val="000000"/>
        </w:rPr>
        <w:t xml:space="preserve">The shepherds said, "Let us now go </w:t>
      </w:r>
      <w:r>
        <w:rPr>
          <w:rStyle w:val="Emphasis1"/>
          <w:rFonts w:cs="Arial" w:ascii="Arial" w:hAnsi="Arial"/>
          <w:color w:val="000000"/>
        </w:rPr>
        <w:t>even unto Bethlehem."</w:t>
      </w:r>
      <w:r>
        <w:rPr>
          <w:rFonts w:cs="Arial" w:ascii="Arial" w:hAnsi="Arial"/>
          <w:color w:val="000000"/>
        </w:rPr>
        <w:t xml:space="preserve"> They purposed in their heart to go all of the way. There was no thought of stopping short of a full obedience. How many there are who fall by the wayside! </w:t>
      </w:r>
    </w:p>
    <w:p>
      <w:pPr>
        <w:pStyle w:val="Web"/>
        <w:snapToGrid w:val="false"/>
        <w:spacing w:lineRule="atLeast" w:line="360" w:before="0" w:after="0"/>
        <w:jc w:val="both"/>
        <w:rPr/>
      </w:pPr>
      <w:r>
        <w:rPr>
          <w:rStyle w:val="Emphasis1"/>
          <w:rFonts w:cs="Arial" w:ascii="Arial" w:hAnsi="Arial"/>
          <w:color w:val="000000"/>
        </w:rPr>
        <w:t>1. The prodigal son came to his father.</w:t>
      </w:r>
      <w:r>
        <w:rPr>
          <w:rFonts w:cs="Arial" w:ascii="Arial" w:hAnsi="Arial"/>
          <w:color w:val="000000"/>
        </w:rPr>
        <w:t xml:space="preserve"> First of all he said, "I will arise and go to my father." Did he fall short of his purpose? Not he. "He arose and came to his father." Beloved, you dare not loiter by the way. Until you have found certain salvation in Christ and have experienced a real salvation, cease not your search. To tarry on the doorstep of peace and life, is sheer folly. Go even unto Bethlehem. </w:t>
      </w:r>
    </w:p>
    <w:p>
      <w:pPr>
        <w:pStyle w:val="Web"/>
        <w:snapToGrid w:val="false"/>
        <w:spacing w:lineRule="atLeast" w:line="360" w:before="0" w:after="0"/>
        <w:jc w:val="both"/>
        <w:rPr/>
      </w:pPr>
      <w:r>
        <w:rPr>
          <w:rStyle w:val="Emphasis1"/>
          <w:rFonts w:cs="Arial" w:ascii="Arial" w:hAnsi="Arial"/>
          <w:color w:val="000000"/>
        </w:rPr>
        <w:t>2. To start, and then to fall back, is folly.</w:t>
      </w:r>
      <w:r>
        <w:rPr>
          <w:rFonts w:cs="Arial" w:ascii="Arial" w:hAnsi="Arial"/>
          <w:color w:val="000000"/>
        </w:rPr>
        <w:t xml:space="preserve"> Christ said, "No man, having put his hand to the plough, and looking back, is fit for the Kingdom of God" (</w:t>
      </w:r>
      <w:hyperlink r:id="rId60" w:tgtFrame="_blank">
        <w:r>
          <w:rPr>
            <w:rStyle w:val="InternetLink"/>
            <w:rFonts w:cs="Arial" w:ascii="Arial" w:hAnsi="Arial"/>
            <w:color w:val="000000"/>
          </w:rPr>
          <w:t>Luke 9:6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hall we say, "I will follow Thee, but let me </w:t>
      </w:r>
      <w:r>
        <w:rPr>
          <w:rStyle w:val="Emphasis1"/>
          <w:rFonts w:cs="Arial" w:ascii="Arial" w:hAnsi="Arial"/>
          <w:color w:val="000000"/>
        </w:rPr>
        <w:t>first go and</w:t>
      </w:r>
      <w:r>
        <w:rPr>
          <w:rFonts w:cs="Arial" w:ascii="Arial" w:hAnsi="Arial"/>
          <w:color w:val="000000"/>
        </w:rPr>
        <w:t xml:space="preserve"> bid them farewell, which are at home at my house"? Shall we say, "Lord, suffer me </w:t>
      </w:r>
      <w:r>
        <w:rPr>
          <w:rStyle w:val="Emphasis1"/>
          <w:rFonts w:cs="Arial" w:ascii="Arial" w:hAnsi="Arial"/>
          <w:color w:val="000000"/>
        </w:rPr>
        <w:t>first</w:t>
      </w:r>
      <w:r>
        <w:rPr>
          <w:rFonts w:cs="Arial" w:ascii="Arial" w:hAnsi="Arial"/>
          <w:color w:val="000000"/>
        </w:rPr>
        <w:t xml:space="preserve"> to go and bury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o the Galatians, "Ye did run well; who did hinder you that ye should not obey the Truth?" They had started, but turned back and had become entangled again in a yoke of bondage. Is it not better, not to have known the way of righteousness, than, having known it, to turn away from it? Herod heard John and heard him gladly. He even observed John and did many things; but Herod was not willing to give up his brother Philip's wife, whom he had wrongfully married. Let us go "even unto Bethle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o faint by the way, is to fail to reap our harvest.</w:t>
      </w:r>
      <w:r>
        <w:rPr>
          <w:rFonts w:cs="Arial" w:ascii="Arial" w:hAnsi="Arial"/>
          <w:color w:val="000000"/>
        </w:rPr>
        <w:t xml:space="preserve"> There is a message here for Christians as well as for the unsaved. We read in God's Book: "Let us not be weary in well doing, for in due season we shall reap, </w:t>
      </w:r>
      <w:r>
        <w:rPr>
          <w:rStyle w:val="StrongEmphasis"/>
          <w:rFonts w:cs="Arial" w:ascii="Arial" w:hAnsi="Arial"/>
          <w:color w:val="000000"/>
        </w:rPr>
        <w:t xml:space="preserve">if we fain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Christians fall by the wayside! How many are like the seed among thorns, which proved unfruitful because the cares of this life, the pleasures of the world, and deceitfulness of riches choked their growth! We need to go through with God </w:t>
      </w:r>
      <w:r>
        <w:rPr>
          <w:rStyle w:val="StrongEmphasis"/>
          <w:rFonts w:cs="Arial" w:ascii="Arial" w:hAnsi="Arial"/>
          <w:color w:val="000000"/>
        </w:rPr>
        <w:t xml:space="preserve">even unto Bethle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V. "LET US SEE THIS THING WHICH HAS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a great "sight" was to be found in Bethlehem. There in a manger was a Saviour, who was Christ the Lord. There in a manger was "God, manifest in flesh." There in a manger was, "Immanuel," God with us. </w:t>
      </w:r>
    </w:p>
    <w:p>
      <w:pPr>
        <w:pStyle w:val="Web"/>
        <w:snapToGrid w:val="false"/>
        <w:spacing w:lineRule="atLeast" w:line="360" w:before="0" w:after="0"/>
        <w:jc w:val="both"/>
        <w:rPr/>
      </w:pPr>
      <w:r>
        <w:rPr>
          <w:rStyle w:val="Emphasis1"/>
          <w:rFonts w:cs="Arial" w:ascii="Arial" w:hAnsi="Arial"/>
          <w:color w:val="000000"/>
        </w:rPr>
        <w:t>1. We wonder if Christmas revelers fail to see this GREAT "THING" in the Christ of the manger?</w:t>
      </w:r>
      <w:r>
        <w:rPr>
          <w:rFonts w:cs="Arial" w:ascii="Arial" w:hAnsi="Arial"/>
          <w:color w:val="000000"/>
        </w:rPr>
        <w:t xml:space="preserve"> We sing our carols and do homage to the Babe of Bethlehem. Do we remember that that Babe was the fulfillment of Isaiah's prophecy: "Unto us a Child is born, unto us a Son is given; and the government shall be upon His shoulder"? That Babe, according to the Prophet, was to be called, "Wonderful, Counsellor; The Mighty God, The Everlasting Father, The prince of peace." Do we recognize Him as su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We wonder if Christmas revelers see in "this thing, which has come to pass," "a Saviour, which is Christ the </w:t>
      </w:r>
    </w:p>
    <w:p>
      <w:pPr>
        <w:pStyle w:val="Web"/>
        <w:snapToGrid w:val="false"/>
        <w:spacing w:lineRule="atLeast" w:line="360" w:before="0" w:after="0"/>
        <w:jc w:val="both"/>
        <w:rPr/>
      </w:pPr>
      <w:r>
        <w:rPr>
          <w:rStyle w:val="StrongEmphasis"/>
          <w:rFonts w:cs="Arial" w:ascii="Arial" w:hAnsi="Arial"/>
          <w:color w:val="000000"/>
        </w:rPr>
        <w:t>Lord"?</w:t>
      </w:r>
      <w:r>
        <w:rPr>
          <w:rFonts w:cs="Arial" w:ascii="Arial" w:hAnsi="Arial"/>
          <w:color w:val="000000"/>
        </w:rPr>
        <w:t xml:space="preserve"> If a ship was sinking slowly but surely at sea, could a greater sight be seen than a "saviour ship" heaving to, for the rescue? No marvel that the Angel of the Lord said, "I bring you good tidings of great joy!" No marvel that the shepherds said, "This thing which has come to pass"! God had given promise that the Seed of the woman should bruise the head of Satan; now that promise had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in the Spirit, had written, "Behold a virgin shall conceive, and bear a Son, and shalt call His name Immanuel": now that "thing" had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in the Holy Spirit, wrote, "But thou, Bethlehem Ephratah, though thou be little among the thousands of Judah, yet out of thee shall He come forth unto Me, that is to be ruler in Israel; whose goings forth have been from of old, from everlasting": now that very "thing" had come to pa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THEY CAME * * AND FOUND * * THE BA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ree things: </w:t>
      </w:r>
    </w:p>
    <w:p>
      <w:pPr>
        <w:pStyle w:val="Web"/>
        <w:snapToGrid w:val="false"/>
        <w:spacing w:lineRule="atLeast" w:line="360" w:before="0" w:after="0"/>
        <w:jc w:val="both"/>
        <w:rPr/>
      </w:pPr>
      <w:r>
        <w:rPr>
          <w:rStyle w:val="Emphasis1"/>
          <w:rFonts w:cs="Arial" w:ascii="Arial" w:hAnsi="Arial"/>
          <w:color w:val="000000"/>
        </w:rPr>
        <w:t>1. They came</w:t>
      </w:r>
      <w:r>
        <w:rPr>
          <w:rFonts w:cs="Arial" w:ascii="Arial" w:hAnsi="Arial"/>
          <w:color w:val="000000"/>
        </w:rPr>
        <w:t xml:space="preserve"> obedient to the word of the angel. They came they put action to their conviction. They came to the place where they were told to come to Bethlehem, to the city of David. Let us look for Christ, where He is to be found. The women sought for Him in the sepulcher, but the two angels said, "He is not here, but is 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we can not find Jesus the Lord where the shepherds found Him, in a manger. Today we cannot find Him in the, grave, where the women failed to find Him. He is now at the Father's right hand, exalted a Prince and a Saviour. </w:t>
      </w:r>
    </w:p>
    <w:p>
      <w:pPr>
        <w:pStyle w:val="Web"/>
        <w:snapToGrid w:val="false"/>
        <w:spacing w:lineRule="atLeast" w:line="360" w:before="0" w:after="0"/>
        <w:jc w:val="both"/>
        <w:rPr/>
      </w:pPr>
      <w:r>
        <w:rPr>
          <w:rStyle w:val="Emphasis1"/>
          <w:rFonts w:cs="Arial" w:ascii="Arial" w:hAnsi="Arial"/>
          <w:color w:val="000000"/>
        </w:rPr>
        <w:t>2. They came with haste.</w:t>
      </w:r>
      <w:r>
        <w:rPr>
          <w:rFonts w:cs="Arial" w:ascii="Arial" w:hAnsi="Arial"/>
          <w:color w:val="000000"/>
        </w:rPr>
        <w:t xml:space="preserve"> They had the urge within them to hurry. They did not want any event to take away the Lord before they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Bartimaeus had stopped his cry for help when many bade him to hold his peace he never would have seen Christ; for that day Jesus was passing through Jericho for the last time. </w:t>
      </w:r>
    </w:p>
    <w:p>
      <w:pPr>
        <w:pStyle w:val="Web"/>
        <w:snapToGrid w:val="false"/>
        <w:spacing w:lineRule="atLeast" w:line="360" w:before="0" w:after="0"/>
        <w:jc w:val="both"/>
        <w:rPr/>
      </w:pPr>
      <w:r>
        <w:rPr>
          <w:rStyle w:val="Emphasis1"/>
          <w:rFonts w:cs="Arial" w:ascii="Arial" w:hAnsi="Arial"/>
          <w:color w:val="000000"/>
        </w:rPr>
        <w:t>3. They came and found Mary, and Joseph, and the Babe.</w:t>
      </w:r>
      <w:r>
        <w:rPr>
          <w:rFonts w:cs="Arial" w:ascii="Arial" w:hAnsi="Arial"/>
          <w:color w:val="000000"/>
        </w:rPr>
        <w:t xml:space="preserve"> The word spoken by angels was sure and steadfast. Nothing said by angels needs to be unsaid, or modified. The word spoken by the Prophets, in the Holy Spirit, is likewise sure and steadfast. This first coming was fulfilled, according to the word spoken by the angel. Christ's Second Coming will be just as faithfully fulfilled. Not one word shall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of you have come and found the Saviour? Hear this promise, Then shall ye "find Me, when ye shall search for me with all your hea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 "THE BABE LYING IN A M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urprises cling to the birth of Christ! His humble parentage (Mary, the wife of a carpenter). His humble village of birth (Bethlehem, little among the cities of Judah). His humble crib (Ye shall find the Babe in a manger). Let us linger awhile in the stable and view the mange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my soul, be hushed, and wond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n the manger, on the h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Mid the cattle and the plund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hrist the infant Child doth 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as He laid in the manger? </w:t>
      </w:r>
    </w:p>
    <w:p>
      <w:pPr>
        <w:pStyle w:val="Web"/>
        <w:snapToGrid w:val="false"/>
        <w:spacing w:lineRule="atLeast" w:line="360" w:before="0" w:after="0"/>
        <w:jc w:val="both"/>
        <w:rPr/>
      </w:pPr>
      <w:r>
        <w:rPr>
          <w:rStyle w:val="Emphasis1"/>
          <w:rFonts w:cs="Arial" w:ascii="Arial" w:hAnsi="Arial"/>
          <w:color w:val="000000"/>
        </w:rPr>
        <w:t>1. There was no room for Him in the inn.</w:t>
      </w:r>
      <w:r>
        <w:rPr>
          <w:rFonts w:cs="Arial" w:ascii="Arial" w:hAnsi="Arial"/>
          <w:color w:val="000000"/>
        </w:rPr>
        <w:t xml:space="preserve"> Christ had come to the world, and the world was made by Him, but the world knew Him not. Christ had come to His own, and His own received Him not. </w:t>
      </w:r>
    </w:p>
    <w:p>
      <w:pPr>
        <w:pStyle w:val="Web"/>
        <w:snapToGrid w:val="false"/>
        <w:spacing w:lineRule="atLeast" w:line="360" w:before="0" w:after="0"/>
        <w:jc w:val="both"/>
        <w:rPr/>
      </w:pPr>
      <w:r>
        <w:rPr>
          <w:rStyle w:val="Emphasis1"/>
          <w:rFonts w:cs="Arial" w:ascii="Arial" w:hAnsi="Arial"/>
          <w:color w:val="000000"/>
        </w:rPr>
        <w:t>2. There was, in the manger, a token that He was easy of access.</w:t>
      </w:r>
      <w:r>
        <w:rPr>
          <w:rFonts w:cs="Arial" w:ascii="Arial" w:hAnsi="Arial"/>
          <w:color w:val="000000"/>
        </w:rPr>
        <w:t xml:space="preserve"> Had He been laid in a cradle, bedecked with the jewels of royalty, the shepherds and the common people had been more than afraid to have sought Him not. Where is he who would not seek the Lord, in a manger? </w:t>
      </w:r>
    </w:p>
    <w:p>
      <w:pPr>
        <w:pStyle w:val="Web"/>
        <w:snapToGrid w:val="false"/>
        <w:spacing w:lineRule="atLeast" w:line="360" w:before="0" w:after="0"/>
        <w:jc w:val="both"/>
        <w:rPr/>
      </w:pPr>
      <w:r>
        <w:rPr>
          <w:rStyle w:val="Emphasis1"/>
          <w:rFonts w:cs="Arial" w:ascii="Arial" w:hAnsi="Arial"/>
          <w:color w:val="000000"/>
        </w:rPr>
        <w:t>3. The "manger" spoke of His humiliation.</w:t>
      </w:r>
      <w:r>
        <w:rPr>
          <w:rFonts w:cs="Arial" w:ascii="Arial" w:hAnsi="Arial"/>
          <w:color w:val="000000"/>
        </w:rPr>
        <w:t xml:space="preserve"> He humbled Himself, and came in fashion as a man. He was God, but was God bending low to the lowly. </w:t>
      </w:r>
    </w:p>
    <w:p>
      <w:pPr>
        <w:pStyle w:val="Web"/>
        <w:snapToGrid w:val="false"/>
        <w:spacing w:lineRule="atLeast" w:line="360" w:before="0" w:after="0"/>
        <w:jc w:val="both"/>
        <w:rPr/>
      </w:pPr>
      <w:r>
        <w:rPr>
          <w:rStyle w:val="Emphasis1"/>
          <w:rFonts w:cs="Arial" w:ascii="Arial" w:hAnsi="Arial"/>
          <w:color w:val="000000"/>
        </w:rPr>
        <w:t>4. The environment of His cradle the cattle</w:t>
      </w:r>
      <w:r>
        <w:rPr>
          <w:rFonts w:cs="Arial" w:ascii="Arial" w:hAnsi="Arial"/>
          <w:color w:val="000000"/>
        </w:rPr>
        <w:t xml:space="preserve"> , told that He was to mix and mingle with sinners seeking the lost that He might redeem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I. THEY RETURNED PRAIS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for the happy climax! Is it not always thus? He who finds the Christ, and worships Him, will find in Him, "all joy." </w:t>
      </w:r>
    </w:p>
    <w:p>
      <w:pPr>
        <w:pStyle w:val="Web"/>
        <w:snapToGrid w:val="false"/>
        <w:spacing w:lineRule="atLeast" w:line="360" w:before="0" w:after="0"/>
        <w:jc w:val="both"/>
        <w:rPr/>
      </w:pPr>
      <w:r>
        <w:rPr>
          <w:rStyle w:val="Emphasis1"/>
          <w:rFonts w:cs="Arial" w:ascii="Arial" w:hAnsi="Arial"/>
          <w:color w:val="000000"/>
        </w:rPr>
        <w:t>1. They rejoiced because they had proved God and found Him true.</w:t>
      </w:r>
      <w:r>
        <w:rPr>
          <w:rFonts w:cs="Arial" w:ascii="Arial" w:hAnsi="Arial"/>
          <w:color w:val="000000"/>
        </w:rPr>
        <w:t xml:space="preserve"> They knew that they had not been deceived by </w:t>
      </w:r>
      <w:r>
        <w:rPr>
          <w:rStyle w:val="Emphasis1"/>
          <w:rFonts w:cs="Arial" w:ascii="Arial" w:hAnsi="Arial"/>
          <w:color w:val="000000"/>
        </w:rPr>
        <w:t>the</w:t>
      </w:r>
      <w:r>
        <w:rPr>
          <w:rFonts w:cs="Arial" w:ascii="Arial" w:hAnsi="Arial"/>
          <w:color w:val="000000"/>
        </w:rPr>
        <w:t xml:space="preserve"> angel. They were assured in their own minds that the word of God was "yea and amen." Beloved, let us know that God's word is forever settled in heaven. </w:t>
      </w:r>
    </w:p>
    <w:p>
      <w:pPr>
        <w:pStyle w:val="Web"/>
        <w:snapToGrid w:val="false"/>
        <w:spacing w:lineRule="atLeast" w:line="360" w:before="0" w:after="0"/>
        <w:jc w:val="both"/>
        <w:rPr/>
      </w:pPr>
      <w:r>
        <w:rPr>
          <w:rStyle w:val="Emphasis1"/>
          <w:rFonts w:cs="Arial" w:ascii="Arial" w:hAnsi="Arial"/>
          <w:color w:val="000000"/>
        </w:rPr>
        <w:t>2. They rejoiced because the fact that they had found the Babe according to the word of the angel, made what the angel said ABOUT the Christ also "yea and amen."</w:t>
      </w:r>
      <w:r>
        <w:rPr>
          <w:rFonts w:cs="Arial" w:ascii="Arial" w:hAnsi="Arial"/>
          <w:color w:val="000000"/>
        </w:rPr>
        <w:t xml:space="preserve"> That is They had found more than a Babe they had found a Saviour who was "Christ the Lord." </w:t>
      </w:r>
    </w:p>
    <w:p>
      <w:pPr>
        <w:pStyle w:val="Web"/>
        <w:snapToGrid w:val="false"/>
        <w:spacing w:lineRule="atLeast" w:line="360" w:before="0" w:after="0"/>
        <w:jc w:val="both"/>
        <w:rPr/>
      </w:pPr>
      <w:r>
        <w:rPr>
          <w:rStyle w:val="Emphasis1"/>
          <w:rFonts w:cs="Arial" w:ascii="Arial" w:hAnsi="Arial"/>
          <w:color w:val="000000"/>
        </w:rPr>
        <w:t>3. They rejoiced, because they realized that in that Babe there was God's promise of "good will to men."</w:t>
      </w:r>
      <w:r>
        <w:rPr>
          <w:rFonts w:cs="Arial" w:ascii="Arial" w:hAnsi="Arial"/>
          <w:color w:val="000000"/>
        </w:rPr>
        <w:t xml:space="preserve"> The far-reaching results of the birth of that holy Babe, we know today, better than they knew; yet they knew that He was a Child of destiny a deliverer of Israel from her woes. </w:t>
      </w:r>
    </w:p>
    <w:p>
      <w:pPr>
        <w:pStyle w:val="Web"/>
        <w:snapToGrid w:val="false"/>
        <w:spacing w:lineRule="atLeast" w:line="360" w:before="0" w:after="0"/>
        <w:jc w:val="both"/>
        <w:rPr/>
      </w:pPr>
      <w:r>
        <w:rPr>
          <w:rStyle w:val="Emphasis1"/>
          <w:rFonts w:cs="Arial" w:ascii="Arial" w:hAnsi="Arial"/>
          <w:color w:val="000000"/>
        </w:rPr>
        <w:t>4. They rejoiced and glorified God.</w:t>
      </w:r>
      <w:r>
        <w:rPr>
          <w:rFonts w:cs="Arial" w:ascii="Arial" w:hAnsi="Arial"/>
          <w:color w:val="000000"/>
        </w:rPr>
        <w:t xml:space="preserve"> They rejoiced and shared with others their joy. They certainly told abroad what they had heard and seen. Let us go and do like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ildhood of Christ </w:t>
      </w:r>
    </w:p>
    <w:p>
      <w:pPr>
        <w:pStyle w:val="Web"/>
        <w:snapToGrid w:val="false"/>
        <w:spacing w:lineRule="atLeast" w:line="360" w:before="0" w:after="0"/>
        <w:jc w:val="both"/>
        <w:rPr/>
      </w:pPr>
      <w:hyperlink r:id="rId61" w:tgtFrame="_blank">
        <w:r>
          <w:rPr>
            <w:rStyle w:val="InternetLink"/>
            <w:rFonts w:cs="Arial" w:ascii="Arial" w:hAnsi="Arial"/>
            <w:b/>
            <w:bCs/>
            <w:color w:val="000000"/>
          </w:rPr>
          <w:t>Luke 2:40-5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into the study of a Holy Child. He was a Child different from any other child ever born of woman. As preparatory to the study proper let us mark some of those things which prove the statement just made that Christ the Child was distinct from and different to all other sons of men. </w:t>
      </w:r>
    </w:p>
    <w:p>
      <w:pPr>
        <w:pStyle w:val="Web"/>
        <w:snapToGrid w:val="false"/>
        <w:spacing w:lineRule="atLeast" w:line="360" w:before="0" w:after="0"/>
        <w:jc w:val="both"/>
        <w:rPr/>
      </w:pPr>
      <w:r>
        <w:rPr>
          <w:rStyle w:val="Emphasis1"/>
          <w:rFonts w:cs="Arial" w:ascii="Arial" w:hAnsi="Arial"/>
          <w:color w:val="000000"/>
        </w:rPr>
        <w:t>1. No one in birth ever was heralded as the Christ Child was heralded.</w:t>
      </w:r>
      <w:r>
        <w:rPr>
          <w:rFonts w:cs="Arial" w:ascii="Arial" w:hAnsi="Arial"/>
          <w:color w:val="000000"/>
        </w:rPr>
        <w:t xml:space="preserve"> Far back, in the garden of Eden, when the first pair sinned, God came walking in the Garden in the cool of the day. It was there, as He faced the sinful progenitors of the human race, that the first mention of the birth of Christ was made. The Lord said, "I will put enmity between thee and the woman, and between thy seed and her seed; it shall bruise thy head." That seed was Christ In </w:t>
      </w:r>
      <w:hyperlink r:id="rId62" w:tgtFrame="_blank">
        <w:r>
          <w:rPr>
            <w:rStyle w:val="InternetLink"/>
            <w:rFonts w:cs="Arial" w:ascii="Arial" w:hAnsi="Arial"/>
            <w:color w:val="000000"/>
          </w:rPr>
          <w:t>Isaiah 9:6</w:t>
        </w:r>
      </w:hyperlink>
      <w:r>
        <w:rPr>
          <w:rFonts w:cs="Arial" w:ascii="Arial" w:hAnsi="Arial"/>
          <w:color w:val="000000"/>
        </w:rPr>
        <w:t xml:space="preserve"> it was written: "Unto us a Child is born, unto us a Son is given." Then it was said, that "His Name shall be called Wonderful, Counsellor, The Mighty God, The Everlasting Father, The Princ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icah we are told the place of Christ's birth, "But thou, Bethlehem, * * out of thee shall He co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 above an angel came and announced to Mary, the virgin, that Christ was to be born of her. Thus all must grant that no other child ever was heralded, in birth, as Christ was heralded. </w:t>
      </w:r>
    </w:p>
    <w:p>
      <w:pPr>
        <w:pStyle w:val="Web"/>
        <w:snapToGrid w:val="false"/>
        <w:spacing w:lineRule="atLeast" w:line="360" w:before="0" w:after="0"/>
        <w:jc w:val="both"/>
        <w:rPr/>
      </w:pPr>
      <w:r>
        <w:rPr>
          <w:rStyle w:val="Emphasis1"/>
          <w:rFonts w:cs="Arial" w:ascii="Arial" w:hAnsi="Arial"/>
          <w:color w:val="000000"/>
        </w:rPr>
        <w:t>2. No one in birth was ever honored as Christ was honored.</w:t>
      </w:r>
      <w:r>
        <w:rPr>
          <w:rFonts w:cs="Arial" w:ascii="Arial" w:hAnsi="Arial"/>
          <w:color w:val="000000"/>
        </w:rPr>
        <w:t xml:space="preserve"> Some may demur, saying that Christ was born in a stable and laid in a manger; that He came into the world, and the world knew Him not; that He came to His own, and His own received Him not. That is true, and yet, none but the Son of God, as an infant, was ever honored by the moving of a Heavenly body to mark His cradle. Jesus, however, was so honored. We read, "When they saw the star, they rejoiced with exceeding great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none but the Son of God ever had so great an acclaim by angel hosts. We read of the shepherds feeding their flocks by night, when, suddenly the glory of the Lord shone round about them. Then an angel gave the great annunciation, "Behold * * unto you is born this day in the city of David a Saviour, who is Christ the Lord." As the angel spoke, suddenly there was with the angel a multitude of the Heavenly host praising God, and saying, "Glory to God in the highest, and on earth peace, good will toward men." </w:t>
      </w:r>
    </w:p>
    <w:p>
      <w:pPr>
        <w:pStyle w:val="Web"/>
        <w:snapToGrid w:val="false"/>
        <w:spacing w:lineRule="atLeast" w:line="360" w:before="0" w:after="0"/>
        <w:jc w:val="both"/>
        <w:rPr/>
      </w:pPr>
      <w:r>
        <w:rPr>
          <w:rStyle w:val="Emphasis1"/>
          <w:rFonts w:cs="Arial" w:ascii="Arial" w:hAnsi="Arial"/>
          <w:color w:val="000000"/>
        </w:rPr>
        <w:t>3. No one in birth ever was hated as Christ in birth was hated.</w:t>
      </w:r>
      <w:r>
        <w:rPr>
          <w:rFonts w:cs="Arial" w:ascii="Arial" w:hAnsi="Arial"/>
          <w:color w:val="000000"/>
        </w:rPr>
        <w:t xml:space="preserve"> This may seem paradoxical to what we have just said, yet it is true. None was so honored; and yet, none was so hated. You remember how the wise men were warned of God to return to their home another way. Likewise Joseph was warned to flee into Egypt, "For," said the angel, "Herod will seek the young Child's life to destroy Him." The result was that in Ramah there was weeping, Rachel weeping for her children, and could not be comforted, because they we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briefly that Jesus Christ in birth was distinct from other children. We will now consider the Lord Jesus in His childhood, and bring out particularly those incidents which cluster around the Holy Child in His twelfth year, when He went up with His parents to the feast of the Passover at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ABITS OF A HOLY CHILD (</w:t>
      </w:r>
      <w:hyperlink r:id="rId63" w:tgtFrame="_blank">
        <w:r>
          <w:rPr>
            <w:rStyle w:val="InternetLink"/>
            <w:rFonts w:cs="Arial" w:ascii="Arial" w:hAnsi="Arial"/>
            <w:b/>
            <w:bCs/>
            <w:color w:val="000000"/>
          </w:rPr>
          <w:t>Luke 2:4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elight to study the child-life of the Lord Jesus. The opening verse of our study tells us that, "The Child grew, and waxed strong in spirit, filled with wisdom; and the. grace of God was upon Him." These are remarkable words to be spoken of a child under twelve years of age, but they were spoken of a special Chil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which we desire particularly to present, however, is found in verses forty-one and forty-two. "Now His parents went to Jerusalem every year at the Feast of the Passover. And when He was twelve years old, they went up to Jerusalem after the custom of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ys and girls need the preaching of the Word, and they need to experience the sacred manifestations of the Spirit of God which take place in the regular Lord's Day worship in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ents who love their children teach their children to enter the house of God early i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 EPOCHAL VISIT (</w:t>
      </w:r>
      <w:hyperlink r:id="rId64" w:tgtFrame="_blank">
        <w:r>
          <w:rPr>
            <w:rStyle w:val="InternetLink"/>
            <w:rFonts w:cs="Arial" w:ascii="Arial" w:hAnsi="Arial"/>
            <w:b/>
            <w:bCs/>
            <w:color w:val="000000"/>
          </w:rPr>
          <w:t>Luke 2:41-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you to visualize the Feast of the Passover as it was held in Jerusalem from year to year. </w:t>
      </w:r>
    </w:p>
    <w:p>
      <w:pPr>
        <w:pStyle w:val="Web"/>
        <w:snapToGrid w:val="false"/>
        <w:spacing w:lineRule="atLeast" w:line="360" w:before="0" w:after="0"/>
        <w:jc w:val="both"/>
        <w:rPr/>
      </w:pPr>
      <w:r>
        <w:rPr>
          <w:rStyle w:val="Emphasis1"/>
          <w:rFonts w:cs="Arial" w:ascii="Arial" w:hAnsi="Arial"/>
          <w:color w:val="000000"/>
        </w:rPr>
        <w:t>1. The passover feast was one of five great typical feasts of the Jews.</w:t>
      </w:r>
      <w:r>
        <w:rPr>
          <w:rFonts w:cs="Arial" w:ascii="Arial" w:hAnsi="Arial"/>
          <w:color w:val="000000"/>
        </w:rPr>
        <w:t xml:space="preserve"> There was first of all the Feast of the Passover. Then came the Feast of the First Fruits. Following that came the Feast of Pentecost; then, the Feast of the Trumpets; and finally, the Feast of Tabernacles. Each of these feasts anticipated a great coming event in Israel's history as it related to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ssover looked on to the death of Christ, where Christ, the Paschal Lamb, was to b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irst Fruits foretold of the resurrection of the Lord Jesus Christ, where He became the Firstfruits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ntecost looked forward to the coming of the Spirit as the promise of the Father, and to the verification of Christ's having been seated at the right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rumpets were a prophecy of that time when the Lord would call His people, Israel, from every nation under Heaven, and restore them to Jerusalem, and to Judea the land of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Tabernacles was in commemoration of that hour when Jesus Christ would reside among His people, being accepted by them and crowned as their King-Priest. </w:t>
      </w:r>
    </w:p>
    <w:p>
      <w:pPr>
        <w:pStyle w:val="Web"/>
        <w:snapToGrid w:val="false"/>
        <w:spacing w:lineRule="atLeast" w:line="360" w:before="0" w:after="0"/>
        <w:jc w:val="both"/>
        <w:rPr/>
      </w:pPr>
      <w:r>
        <w:rPr>
          <w:rStyle w:val="Emphasis1"/>
          <w:rFonts w:cs="Arial" w:ascii="Arial" w:hAnsi="Arial"/>
          <w:color w:val="000000"/>
        </w:rPr>
        <w:t>2. The feast of the Passover was in commemoration of the deliverance of Israel out of Egypt through the shedding of the blood of the passover Lamb.</w:t>
      </w:r>
      <w:r>
        <w:rPr>
          <w:rFonts w:cs="Arial" w:ascii="Arial" w:hAnsi="Arial"/>
          <w:color w:val="000000"/>
        </w:rPr>
        <w:t xml:space="preserve"> We all remember how the blood was sprinkled on the side posts and on the upper door post, and how, when God saw the blood, He passed over Israel sparing the. firstborn son in every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st of the Passover, moreover, looked forward to the coming of Jesus Christ whom John proclaimed as the Lamb of God who took away the sin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ARRYING BEHIND (</w:t>
      </w:r>
      <w:hyperlink r:id="rId65" w:tgtFrame="_blank">
        <w:r>
          <w:rPr>
            <w:rStyle w:val="InternetLink"/>
            <w:rFonts w:cs="Arial" w:ascii="Arial" w:hAnsi="Arial"/>
            <w:b/>
            <w:bCs/>
            <w:color w:val="000000"/>
          </w:rPr>
          <w:t>Luke 2: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Feast of the Passover had been fulfilled and Joseph and Mary were returning to their home in Nazareth Jesus tarried behind in Jerusalem. Here is a matter of no small significance. </w:t>
      </w:r>
    </w:p>
    <w:p>
      <w:pPr>
        <w:pStyle w:val="Web"/>
        <w:snapToGrid w:val="false"/>
        <w:spacing w:lineRule="atLeast" w:line="360" w:before="0" w:after="0"/>
        <w:jc w:val="both"/>
        <w:rPr/>
      </w:pPr>
      <w:r>
        <w:rPr>
          <w:rStyle w:val="Emphasis1"/>
          <w:rFonts w:cs="Arial" w:ascii="Arial" w:hAnsi="Arial"/>
          <w:color w:val="000000"/>
        </w:rPr>
        <w:t>1. The Lord Jesus even in His twelfth year put God first in His life.</w:t>
      </w:r>
      <w:r>
        <w:rPr>
          <w:rFonts w:cs="Arial" w:ascii="Arial" w:hAnsi="Arial"/>
          <w:color w:val="000000"/>
        </w:rPr>
        <w:t xml:space="preserve"> He tarried behind in Jerusalem, not because of any disrespect to His mother, but because He was "doing business" for His Father. We will discover, a little later, that Jesus, as a Child, was subject unto His mother and unto Joseph. His obligations to the Father, naturally preceded those to which He subjected Himself by reason of home ties. </w:t>
      </w:r>
    </w:p>
    <w:p>
      <w:pPr>
        <w:pStyle w:val="Web"/>
        <w:snapToGrid w:val="false"/>
        <w:spacing w:lineRule="atLeast" w:line="360" w:before="0" w:after="0"/>
        <w:jc w:val="both"/>
        <w:rPr/>
      </w:pPr>
      <w:r>
        <w:rPr>
          <w:rFonts w:cs="Arial" w:ascii="Arial" w:hAnsi="Arial"/>
          <w:color w:val="000000"/>
        </w:rPr>
        <w:t xml:space="preserve">In all things God should be first. Children are Divinely instructed to obey their fathers and their mothers in the </w:t>
      </w:r>
      <w:r>
        <w:rPr>
          <w:rStyle w:val="Emphasis1"/>
          <w:rFonts w:cs="Arial" w:ascii="Arial" w:hAnsi="Arial"/>
          <w:color w:val="000000"/>
        </w:rPr>
        <w:t>Lord.</w:t>
      </w:r>
      <w:r>
        <w:rPr>
          <w:rFonts w:cs="Arial" w:ascii="Arial" w:hAnsi="Arial"/>
          <w:color w:val="000000"/>
        </w:rPr>
        <w:t xml:space="preserve"> When it is necessary, in full obedience to God, we must be ready, if need be, to leave even father or mother. </w:t>
      </w:r>
    </w:p>
    <w:p>
      <w:pPr>
        <w:pStyle w:val="Web"/>
        <w:snapToGrid w:val="false"/>
        <w:spacing w:lineRule="atLeast" w:line="360" w:before="0" w:after="0"/>
        <w:jc w:val="both"/>
        <w:rPr/>
      </w:pPr>
      <w:r>
        <w:rPr>
          <w:rStyle w:val="Emphasis1"/>
          <w:rFonts w:cs="Arial" w:ascii="Arial" w:hAnsi="Arial"/>
          <w:color w:val="000000"/>
        </w:rPr>
        <w:t>2. The Lord Jesus still tarries behind where He is not wanted and not sought.</w:t>
      </w:r>
      <w:r>
        <w:rPr>
          <w:rFonts w:cs="Arial" w:ascii="Arial" w:hAnsi="Arial"/>
          <w:color w:val="000000"/>
        </w:rPr>
        <w:t xml:space="preserve"> We remember, in after years, as the disciples were going to Emmaus, the Lord Jesus came and walked along with them. As they came near to the journey's end, and the two disciples were about to turn into their home, Jesus made as though He would go further. The Lord was willing to tarry with the two disciples and to enter into their home with them, but He would not press Himself up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STARTLING SUPPOSITION (</w:t>
      </w:r>
      <w:hyperlink r:id="rId66" w:tgtFrame="_blank">
        <w:r>
          <w:rPr>
            <w:rStyle w:val="InternetLink"/>
            <w:rFonts w:cs="Arial" w:ascii="Arial" w:hAnsi="Arial"/>
            <w:b/>
            <w:bCs/>
            <w:color w:val="000000"/>
          </w:rPr>
          <w:t>Luke 2: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y supposed Him to be in the company with them.</w:t>
      </w:r>
      <w:r>
        <w:rPr>
          <w:rFonts w:cs="Arial" w:ascii="Arial" w:hAnsi="Arial"/>
          <w:color w:val="000000"/>
        </w:rPr>
        <w:t xml:space="preserve"> In verse forty-four we read of the company returning homeward from the Feast. They had taken a day's journey, and, missing the Lord Jesus, the child of twelve years, they sought for Him among their kinsfolk and acquaintances, but found Him not. Verse forty-four says that they supposed that He was in the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imagine Mary and Joseph going on without Christ; merely "supposing" that He was with them, and yet, this is what the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ought for Him among their kinsfolk and acquaintance, but He was not there. Perhaps there are some today who want to find Christ, and they are seeking Him among their relatives and close friends, but they find Him not. These friends may be churchmembers, of course, but they know not how to show Christ unto the one who is seeking Him. Many young boys and girls have longed to be saved, but they found no help at home to show them the way. </w:t>
      </w:r>
    </w:p>
    <w:p>
      <w:pPr>
        <w:pStyle w:val="Web"/>
        <w:snapToGrid w:val="false"/>
        <w:spacing w:lineRule="atLeast" w:line="360" w:before="0" w:after="0"/>
        <w:jc w:val="both"/>
        <w:rPr/>
      </w:pPr>
      <w:r>
        <w:rPr>
          <w:rStyle w:val="Emphasis1"/>
          <w:rFonts w:cs="Arial" w:ascii="Arial" w:hAnsi="Arial"/>
          <w:color w:val="000000"/>
        </w:rPr>
        <w:t>2. They found Him not.</w:t>
      </w:r>
      <w:r>
        <w:rPr>
          <w:rFonts w:cs="Arial" w:ascii="Arial" w:hAnsi="Arial"/>
          <w:color w:val="000000"/>
        </w:rPr>
        <w:t xml:space="preserve"> We wonder if the time will ever come when some of you who read these words will vainly seek for Christ and find Him not? Are you building your faith on a hope-so religion? Are you satisfied to merely think you are saved? In our heart of hearts we believe that many are going religiously to hell. The Bible describes some who will at last say, "Lord, Lord, have we not prophesied in Thy Name? * * and in Thy Name done many wonderful works?" But the Lord will reply, "I never knew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take another day's journey let us assure our hearts that Christ is journeying with us. If He is not there, it is better to find it out now while we may still turn back and seek Him, than it is to find it out when it is forever too 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EEKING THE LOST CHILD (</w:t>
      </w:r>
      <w:hyperlink r:id="rId67" w:tgtFrame="_blank">
        <w:r>
          <w:rPr>
            <w:rStyle w:val="InternetLink"/>
            <w:rFonts w:cs="Arial" w:ascii="Arial" w:hAnsi="Arial"/>
            <w:b/>
            <w:bCs/>
            <w:color w:val="000000"/>
          </w:rPr>
          <w:t>Luke 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et us note that Mary and Joseph found Him not.</w:t>
      </w:r>
      <w:r>
        <w:rPr>
          <w:rFonts w:cs="Arial" w:ascii="Arial" w:hAnsi="Arial"/>
          <w:color w:val="000000"/>
        </w:rPr>
        <w:t xml:space="preserve"> It must have been startling indeed, when, after full inquiry and faithful search they woke up to the fact that the Child Christ was not with them in the carav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d enough to lose any child, but to lose such a Child was sad indeed! We can better afford to lose anything under Heaven, than to lose Christ, and in losing Him to lose our own soul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passage in the Old Testament which says, "As thy servant was busy here and there, he was gone." We wonder if that was not the case with Mary and Joseph. </w:t>
      </w:r>
    </w:p>
    <w:p>
      <w:pPr>
        <w:pStyle w:val="Web"/>
        <w:snapToGrid w:val="false"/>
        <w:spacing w:lineRule="atLeast" w:line="360" w:before="0" w:after="0"/>
        <w:jc w:val="both"/>
        <w:rPr/>
      </w:pPr>
      <w:r>
        <w:rPr>
          <w:rStyle w:val="Emphasis1"/>
          <w:rFonts w:cs="Arial" w:ascii="Arial" w:hAnsi="Arial"/>
          <w:color w:val="000000"/>
        </w:rPr>
        <w:t>2. Let us note that they sought Him sorrowing.</w:t>
      </w:r>
      <w:r>
        <w:rPr>
          <w:rFonts w:cs="Arial" w:ascii="Arial" w:hAnsi="Arial"/>
          <w:color w:val="000000"/>
        </w:rPr>
        <w:t xml:space="preserve"> We have often said that a tear is a wonderful telescope through which to see the Lord. We know that a broken and a contrite spirit God does not despise. We know, moreover, that when we search for Him with all our heart we will find Him. Does sorrow of soul encompass you? Do you hunger and thirst after Christ? We believe you, too, will soon fin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N THE MIDST OF THE DOCTORS (</w:t>
      </w:r>
      <w:hyperlink r:id="rId68" w:tgtFrame="_blank">
        <w:r>
          <w:rPr>
            <w:rStyle w:val="InternetLink"/>
            <w:rFonts w:cs="Arial" w:ascii="Arial" w:hAnsi="Arial"/>
            <w:b/>
            <w:bCs/>
            <w:color w:val="000000"/>
          </w:rPr>
          <w:t>Luke 2:46-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ignorance of the doctors of the law.</w:t>
      </w:r>
      <w:r>
        <w:rPr>
          <w:rFonts w:cs="Arial" w:ascii="Arial" w:hAnsi="Arial"/>
          <w:color w:val="000000"/>
        </w:rPr>
        <w:t xml:space="preserve"> We are willing to grant that the doctors with whom the infant Christ spoke were wise men after the flesh, and they were noble. We would not deny that they knew much of the letter of the Law. However, we are just as certain that they utterly failed to grasp the real spiritual message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another place how Christ said, "Search the Scriptures; for in them ye think ye have eternal life: and they are they which testify of Me." They knew the Bible, but they knew not its message. They sought the Scriptures, but they saw not the Saviour. </w:t>
      </w:r>
    </w:p>
    <w:p>
      <w:pPr>
        <w:pStyle w:val="Web"/>
        <w:snapToGrid w:val="false"/>
        <w:spacing w:lineRule="atLeast" w:line="360" w:before="0" w:after="0"/>
        <w:jc w:val="both"/>
        <w:rPr/>
      </w:pPr>
      <w:r>
        <w:rPr>
          <w:rStyle w:val="Emphasis1"/>
          <w:rFonts w:cs="Arial" w:ascii="Arial" w:hAnsi="Arial"/>
          <w:color w:val="000000"/>
        </w:rPr>
        <w:t>2. The enlightenment of Christ.</w:t>
      </w:r>
      <w:r>
        <w:rPr>
          <w:rFonts w:cs="Arial" w:ascii="Arial" w:hAnsi="Arial"/>
          <w:color w:val="000000"/>
        </w:rPr>
        <w:t xml:space="preserve"> It is almost astounding to see a twelve-year-old Boy asking questions which challenged the scriptural intelligence of Israel's great men. No wonder that the doctors were astonished at His understanding, and His answers. No wonder that even Mary was amazed when she beheld Him with the doctors. The doctors, perhaps, afterward discussed Jesus as a Jewish prodigy, as a coming Rabbi. We know that He was God, that He was taught of God, and that He kne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how the hearts of the disciples burned within them by the way, as Christ opened up unto them the Script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N ILLUMINATING QUESTION (</w:t>
      </w:r>
      <w:hyperlink r:id="rId69" w:tgtFrame="_blank">
        <w:r>
          <w:rPr>
            <w:rStyle w:val="InternetLink"/>
            <w:rFonts w:cs="Arial" w:ascii="Arial" w:hAnsi="Arial"/>
            <w:b/>
            <w:bCs/>
            <w:color w:val="000000"/>
          </w:rPr>
          <w:t>Luke 2:49-5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s question revealed His personal knowledge of His Deity.</w:t>
      </w:r>
      <w:r>
        <w:rPr>
          <w:rFonts w:cs="Arial" w:ascii="Arial" w:hAnsi="Arial"/>
          <w:color w:val="000000"/>
        </w:rPr>
        <w:t xml:space="preserve"> The parents of Christ turned back seeking Him. It was after three days that they found Him in the Temple, sitting in the midst of the doctors, both hearing them and asking them questions. As the mother drew near she said unto Him, "Son, why hast Thou thus dealt with us? behold, Thy father and I have sought Thee sorrowing." In answer to this query, the Child Christ, Himself, asked a question: "How is it that ye sought Me? wist ye not that I must be about My Father's business?" </w:t>
      </w:r>
    </w:p>
    <w:p>
      <w:pPr>
        <w:pStyle w:val="Web"/>
        <w:snapToGrid w:val="false"/>
        <w:spacing w:lineRule="atLeast" w:line="360" w:before="0" w:after="0"/>
        <w:jc w:val="both"/>
        <w:rPr/>
      </w:pPr>
      <w:r>
        <w:rPr>
          <w:rFonts w:cs="Arial" w:ascii="Arial" w:hAnsi="Arial"/>
          <w:color w:val="000000"/>
        </w:rPr>
        <w:t xml:space="preserve">The question which the twelve-year-old Christ put to His mother, seemed a loving and tender rebuke of her forgetfulness. Joseph, as Mary's husband, had, for twelve years, showed toward Christ the part of father. Therefore Mary spoke of Joseph as, "Thy father." Jesus quietly reminded His mother that His Father was God. Mary had sought Christ sorrowing; therefore Christ reminded her of her knowledge as to His birth and Deity; and He said, "Wist ye not that I must be about My </w:t>
      </w:r>
      <w:r>
        <w:rPr>
          <w:rStyle w:val="Emphasis1"/>
          <w:rFonts w:cs="Arial" w:ascii="Arial" w:hAnsi="Arial"/>
          <w:color w:val="000000"/>
        </w:rPr>
        <w:t>Father's business?"</w:t>
      </w:r>
      <w:r>
        <w:rPr>
          <w:rFonts w:cs="Arial" w:ascii="Arial" w:hAnsi="Arial"/>
          <w:color w:val="000000"/>
        </w:rPr>
        <w:t xml:space="preserve"> In this Christ called God His Father. </w:t>
      </w:r>
    </w:p>
    <w:p>
      <w:pPr>
        <w:pStyle w:val="Web"/>
        <w:snapToGrid w:val="false"/>
        <w:spacing w:lineRule="atLeast" w:line="360" w:before="0" w:after="0"/>
        <w:jc w:val="both"/>
        <w:rPr/>
      </w:pPr>
      <w:r>
        <w:rPr>
          <w:rStyle w:val="Emphasis1"/>
          <w:rFonts w:cs="Arial" w:ascii="Arial" w:hAnsi="Arial"/>
          <w:color w:val="000000"/>
        </w:rPr>
        <w:t>2. Christ's question revealed the ignorance of both Mary and Joseph to the Deity of Christ.</w:t>
      </w:r>
      <w:r>
        <w:rPr>
          <w:rFonts w:cs="Arial" w:ascii="Arial" w:hAnsi="Arial"/>
          <w:color w:val="000000"/>
        </w:rPr>
        <w:t xml:space="preserve"> This may seem, and does seem strange. Mary had known all about the annunciation of the angel; all about her own virginity; and about the visit of the Magi, and the star that guided them; all about the visit of the angels, and the angelic magnificat which the shepherds had heard, yet Mary marve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knew all about Herod's attack upon the young Child; all about Joseph's being warned in a dream; she knew that Jesus Christ was begotten of God, yet Mary marve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knew all about Elisabeth, and the birth of John. She knew how Elisabeth had said unto her, "Whence is this to me, that the mother of my Lord should come?" She heard Elisabeth's magnificat, and she also remembered the words of her own exaltation, and yet she, Mary, marve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knew all about the prophecies of Zacharias upon the birth of John. She remembered how the aged Simeon took the infant Christ in His arms, and spoke of Him to all those who looked for redemption in Israel. She remembered the words of the aged Anna and her remarkable prophecy, and yet, Mary marve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did Mary marvel? Why was she amazed? Why is it that she understood not the saying which Christ spake unto them? We have but one answer. Her mind could not grasp the mystery that God was manifest in the flesh. Her mind could not comprehend the height and the depth of what she knew was true that she was the mother of One who 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teach that Mary denied these things. We merely teach that at this time her amazement and her failure to understand suggests that she could not grasp the depths of the mystery "God manifest in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in after years the deeper meaning of the birth, the life, the death, and the resurrection of Christ was her exultant joy. We remember that she was with them in the upper room. She herself was numbered among those who believed in Christ as Son of God, and Saviou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xamine our hearts that we may discover if we have any doubts as to the Deity of our Lord and Saviour Jesu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after preaching a sermon in a Georgia city upon the eternity of our Lord, we were accosted the nex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ermon we had told of how Christ had come forth from the Father and had come into the world. We told that, afterward, when He had completed His earthly task He had gone back to the Father, and to the glory which He had with Him before the worl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we were en route, abroad train, when a gentleman of marked intelligence sought an interview. This is the substance of what he told us: "I have been a prominent churchman and member of a church from my boyhood, but I never knew until I heard you preach last night that Jesus Christ ever existed before He was born of the Virgin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Northern city in a prominent Bible Conference we told of this occurrence. Following our message a prominent Christian woman, who must have been in her seventies, astounded us by saying that she had never heard, and never knew that Jesus Christ was God in the eternities past. She thought of Him as having a beginning when He was laid in the manger at Bethle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the readers that greatest of all questions, What think ye of Christ, whose Son is H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hn the Forerunner </w:t>
      </w:r>
    </w:p>
    <w:p>
      <w:pPr>
        <w:pStyle w:val="Web"/>
        <w:snapToGrid w:val="false"/>
        <w:spacing w:lineRule="atLeast" w:line="360" w:before="0" w:after="0"/>
        <w:jc w:val="both"/>
        <w:rPr/>
      </w:pPr>
      <w:hyperlink r:id="rId70" w:tgtFrame="_blank">
        <w:r>
          <w:rPr>
            <w:rStyle w:val="InternetLink"/>
            <w:rFonts w:cs="Arial" w:ascii="Arial" w:hAnsi="Arial"/>
            <w:b/>
            <w:bCs/>
            <w:color w:val="000000"/>
          </w:rPr>
          <w:t>Luke 3:1-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HRIST'S TESTIMONY TO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egan to say to the multitudes concerning John, "What went ye out into the wilderness to see? A reed shaken with the wind? But what went ye out for to see? A man clothed in soft raiment? behold, they that wear soft clothing are in kings' houses. But what went ye out for to see? A Prophet? yea, I say unto you, and more than a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the Lord said, "Verily I say unto you, Among them that are born of women there hath not risen a greater than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we may think of John, the Lord Jesus placed him as a peer among Prophets, and a master among men. John came upon the scene and then passed away following a brief ministry; and yet he held a most vital and important part as the messenger of Jehovah, sent before His face to prepare the way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of us will ever receive such a keen commendation from the Lord Jesus as that which John received? We are living with opportunities for service. Are we buying them up?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WHAT JOHN SAI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ohn was a God-sent witness, let us weigh what he said about Christ. </w:t>
      </w:r>
    </w:p>
    <w:p>
      <w:pPr>
        <w:pStyle w:val="Web"/>
        <w:snapToGrid w:val="false"/>
        <w:spacing w:lineRule="atLeast" w:line="360" w:before="0" w:after="0"/>
        <w:jc w:val="both"/>
        <w:rPr/>
      </w:pPr>
      <w:r>
        <w:rPr>
          <w:rStyle w:val="Emphasis1"/>
          <w:rFonts w:cs="Arial" w:ascii="Arial" w:hAnsi="Arial"/>
          <w:color w:val="000000"/>
        </w:rPr>
        <w:t>1. John bare witness saying:</w:t>
      </w:r>
      <w:r>
        <w:rPr>
          <w:rFonts w:cs="Arial" w:ascii="Arial" w:hAnsi="Arial"/>
          <w:color w:val="000000"/>
        </w:rPr>
        <w:t xml:space="preserve"> "This was He of whom I spake, He that cometh after me is preferred before me: for He was before me." This statement which we have just quoted from </w:t>
      </w:r>
      <w:hyperlink r:id="rId71" w:tgtFrame="_blank">
        <w:r>
          <w:rPr>
            <w:rStyle w:val="InternetLink"/>
            <w:rFonts w:cs="Arial" w:ascii="Arial" w:hAnsi="Arial"/>
            <w:color w:val="000000"/>
          </w:rPr>
          <w:t>John 1:15</w:t>
        </w:r>
      </w:hyperlink>
      <w:r>
        <w:rPr>
          <w:rFonts w:cs="Arial" w:ascii="Arial" w:hAnsi="Arial"/>
          <w:color w:val="000000"/>
        </w:rPr>
        <w:t xml:space="preserve"> is also made again in </w:t>
      </w:r>
      <w:hyperlink r:id="rId72" w:tgtFrame="_blank">
        <w:r>
          <w:rPr>
            <w:rStyle w:val="InternetLink"/>
            <w:rFonts w:cs="Arial" w:ascii="Arial" w:hAnsi="Arial"/>
            <w:color w:val="000000"/>
          </w:rPr>
          <w:t>John 1:27</w:t>
        </w:r>
      </w:hyperlink>
      <w:r>
        <w:rPr>
          <w:rFonts w:cs="Arial" w:ascii="Arial" w:hAnsi="Arial"/>
          <w:color w:val="000000"/>
        </w:rPr>
        <w:t xml:space="preserve"> , and once more in </w:t>
      </w:r>
      <w:hyperlink r:id="rId73" w:tgtFrame="_blank">
        <w:r>
          <w:rPr>
            <w:rStyle w:val="InternetLink"/>
            <w:rFonts w:cs="Arial" w:ascii="Arial" w:hAnsi="Arial"/>
            <w:color w:val="000000"/>
          </w:rPr>
          <w:t>John 1:30</w:t>
        </w:r>
      </w:hyperlink>
      <w:r>
        <w:rPr>
          <w:rFonts w:cs="Arial" w:ascii="Arial" w:hAnsi="Arial"/>
          <w:color w:val="000000"/>
        </w:rPr>
        <w:t xml:space="preserve"> . Three times John, therefore, bare witness that Christ was before him, and that He was preferre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that John was six months the senior of Christ so far as his birth was concerned. What then does he mean when he says that Christ was before him? He meant just what Christ meant when Christ said, "Before Abraham was, I am." He meant just what the Prophet meant of Jehovah when he said, "Yea, before the day was I am He." John proclaimed the eternity of Jesus Christ. John taught that Jesus Christ lived before He was born of the Virgin, that He had, therefore, come down from the Father. </w:t>
      </w:r>
    </w:p>
    <w:p>
      <w:pPr>
        <w:pStyle w:val="Web"/>
        <w:snapToGrid w:val="false"/>
        <w:spacing w:lineRule="atLeast" w:line="360" w:before="0" w:after="0"/>
        <w:jc w:val="both"/>
        <w:rPr/>
      </w:pPr>
      <w:r>
        <w:rPr>
          <w:rStyle w:val="Emphasis1"/>
          <w:rFonts w:cs="Arial" w:ascii="Arial" w:hAnsi="Arial"/>
          <w:color w:val="000000"/>
        </w:rPr>
        <w:t>2. This is the witness of John:</w:t>
      </w:r>
      <w:r>
        <w:rPr>
          <w:rFonts w:cs="Arial" w:ascii="Arial" w:hAnsi="Arial"/>
          <w:color w:val="000000"/>
        </w:rPr>
        <w:t xml:space="preserve"> "When the Jews sent priests and Levites from Jerusalem to ask him, Who art thou? And he confessed, and denied not; but confessed, I am not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asked him, "Art thou Elias? And he saith, I am not. Art thou that Prophet? And he answered,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John plainly declared, saying, "I am the voice of one crying in the wilderness, Make straight the way of the Lord, as saith the Prophet Esaias." </w:t>
      </w:r>
    </w:p>
    <w:p>
      <w:pPr>
        <w:pStyle w:val="Web"/>
        <w:snapToGrid w:val="false"/>
        <w:spacing w:lineRule="atLeast" w:line="360" w:before="0" w:after="0"/>
        <w:jc w:val="both"/>
        <w:rPr/>
      </w:pPr>
      <w:r>
        <w:rPr>
          <w:rStyle w:val="Emphasis1"/>
          <w:rFonts w:cs="Arial" w:ascii="Arial" w:hAnsi="Arial"/>
          <w:color w:val="000000"/>
        </w:rPr>
        <w:t>3. John bare witness of Christ,</w:t>
      </w:r>
      <w:r>
        <w:rPr>
          <w:rFonts w:cs="Arial" w:ascii="Arial" w:hAnsi="Arial"/>
          <w:color w:val="000000"/>
        </w:rPr>
        <w:t xml:space="preserve"> saying, "Behold the Lamb of God, which taketh away the sin of the world." Again John bare record, saying, "I saw the Spirit descending from Heaven like a dove, and it abode upon Him." Then John bare record, "That this i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we may think of John, we know what he thought of Christ. For our part we believe that only they who accord to Christ the Deity, and the saving power which John accorded to Him, are indeed the childre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PREACHER WITH A COMMANDED MINISTRY (</w:t>
      </w:r>
      <w:hyperlink r:id="rId74" w:tgtFrame="_blank">
        <w:r>
          <w:rPr>
            <w:rStyle w:val="InternetLink"/>
            <w:rFonts w:cs="Arial" w:ascii="Arial" w:hAnsi="Arial"/>
            <w:b/>
            <w:bCs/>
            <w:color w:val="000000"/>
          </w:rPr>
          <w:t>Luke 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ur Scripture says, "The Word of God came unto John the son of Zacharias in the wilderness." This sounds very much like the commission given to other Prophets (</w:t>
      </w:r>
      <w:hyperlink r:id="rId75" w:tgtFrame="_blank">
        <w:r>
          <w:rPr>
            <w:rStyle w:val="InternetLink"/>
            <w:rFonts w:cs="Arial" w:ascii="Arial" w:hAnsi="Arial"/>
            <w:color w:val="000000"/>
          </w:rPr>
          <w:t>Joel 1:1</w:t>
        </w:r>
      </w:hyperlink>
      <w:r>
        <w:rPr>
          <w:rFonts w:cs="Arial" w:ascii="Arial" w:hAnsi="Arial"/>
          <w:color w:val="000000"/>
        </w:rPr>
        <w:t xml:space="preserve"> ; </w:t>
      </w:r>
      <w:hyperlink r:id="rId76" w:tgtFrame="_blank">
        <w:r>
          <w:rPr>
            <w:rStyle w:val="InternetLink"/>
            <w:rFonts w:cs="Arial" w:ascii="Arial" w:hAnsi="Arial"/>
            <w:color w:val="000000"/>
          </w:rPr>
          <w:t>Hosea 1:1</w:t>
        </w:r>
      </w:hyperlink>
      <w:r>
        <w:rPr>
          <w:rFonts w:cs="Arial" w:ascii="Arial" w:hAnsi="Arial"/>
          <w:color w:val="000000"/>
        </w:rPr>
        <w:t xml:space="preserve"> ; </w:t>
      </w:r>
      <w:hyperlink r:id="rId77" w:tgtFrame="_blank">
        <w:r>
          <w:rPr>
            <w:rStyle w:val="InternetLink"/>
            <w:rFonts w:cs="Arial" w:ascii="Arial" w:hAnsi="Arial"/>
            <w:color w:val="000000"/>
          </w:rPr>
          <w:t>Obadiah 1:1</w:t>
        </w:r>
      </w:hyperlink>
      <w:r>
        <w:rPr>
          <w:rFonts w:cs="Arial" w:ascii="Arial" w:hAnsi="Arial"/>
          <w:color w:val="000000"/>
        </w:rPr>
        <w:t xml:space="preserve"> ; </w:t>
      </w:r>
      <w:hyperlink r:id="rId78" w:tgtFrame="_blank">
        <w:r>
          <w:rPr>
            <w:rStyle w:val="InternetLink"/>
            <w:rFonts w:cs="Arial" w:ascii="Arial" w:hAnsi="Arial"/>
            <w:color w:val="000000"/>
          </w:rPr>
          <w:t>Mark 1:1</w:t>
        </w:r>
      </w:hyperlink>
      <w:r>
        <w:rPr>
          <w:rFonts w:cs="Arial" w:ascii="Arial" w:hAnsi="Arial"/>
          <w:color w:val="000000"/>
        </w:rPr>
        <w:t xml:space="preserve"> ; </w:t>
      </w:r>
      <w:hyperlink r:id="rId79" w:tgtFrame="_blank">
        <w:r>
          <w:rPr>
            <w:rStyle w:val="InternetLink"/>
            <w:rFonts w:cs="Arial" w:ascii="Arial" w:hAnsi="Arial"/>
            <w:color w:val="000000"/>
          </w:rPr>
          <w:t>Zephaniah 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references before us, we cannot but feel that John, like other Prophets, was a man sent of God. </w:t>
      </w:r>
    </w:p>
    <w:p>
      <w:pPr>
        <w:pStyle w:val="Web"/>
        <w:snapToGrid w:val="false"/>
        <w:spacing w:lineRule="atLeast" w:line="360" w:before="0" w:after="0"/>
        <w:jc w:val="both"/>
        <w:rPr/>
      </w:pPr>
      <w:r>
        <w:rPr>
          <w:rStyle w:val="Emphasis1"/>
          <w:rFonts w:cs="Arial" w:ascii="Arial" w:hAnsi="Arial"/>
          <w:color w:val="000000"/>
        </w:rPr>
        <w:t>1. John was sent under a special call.</w:t>
      </w:r>
      <w:r>
        <w:rPr>
          <w:rFonts w:cs="Arial" w:ascii="Arial" w:hAnsi="Arial"/>
          <w:color w:val="000000"/>
        </w:rPr>
        <w:t xml:space="preserve"> There are some people who seem to feel that the days of the special call to the ministry have passed. We are not one of them. We believe that God still lays His hand upon those whom He would send forth with His message. </w:t>
      </w:r>
    </w:p>
    <w:p>
      <w:pPr>
        <w:pStyle w:val="Web"/>
        <w:snapToGrid w:val="false"/>
        <w:spacing w:lineRule="atLeast" w:line="360" w:before="0" w:after="0"/>
        <w:jc w:val="both"/>
        <w:rPr/>
      </w:pPr>
      <w:r>
        <w:rPr>
          <w:rStyle w:val="Emphasis1"/>
          <w:rFonts w:cs="Arial" w:ascii="Arial" w:hAnsi="Arial"/>
          <w:color w:val="000000"/>
        </w:rPr>
        <w:t>2. John was sent to a special service.</w:t>
      </w:r>
      <w:r>
        <w:rPr>
          <w:rFonts w:cs="Arial" w:ascii="Arial" w:hAnsi="Arial"/>
          <w:color w:val="000000"/>
        </w:rPr>
        <w:t xml:space="preserve"> He was a forerunner appointed to go before the face of the Lord to prepare His way. The Lord is still sending special men to special fields. He is still walking in the midst of the golden candlesticks placing them where He wishes them to shine forth His truth. </w:t>
      </w:r>
    </w:p>
    <w:p>
      <w:pPr>
        <w:pStyle w:val="Web"/>
        <w:snapToGrid w:val="false"/>
        <w:spacing w:lineRule="atLeast" w:line="360" w:before="0" w:after="0"/>
        <w:jc w:val="both"/>
        <w:rPr/>
      </w:pPr>
      <w:r>
        <w:rPr>
          <w:rStyle w:val="Emphasis1"/>
          <w:rFonts w:cs="Arial" w:ascii="Arial" w:hAnsi="Arial"/>
          <w:color w:val="000000"/>
        </w:rPr>
        <w:t>3. John was sent to a special people.</w:t>
      </w:r>
      <w:r>
        <w:rPr>
          <w:rFonts w:cs="Arial" w:ascii="Arial" w:hAnsi="Arial"/>
          <w:color w:val="000000"/>
        </w:rPr>
        <w:t xml:space="preserve"> John's ministry was pre-eminently to Israel. God wants one man to preach at home, and another to preach abroad. He wants one man to be a pastor, and another a prophet; one to be an evangelist, and another to be a teacher. Everything in the life of God's children is pre-arranged of God. Our greatest task is the discovery of our special mi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PLAIN PREACHER WITH A POINTED MESSAGE (</w:t>
      </w:r>
      <w:hyperlink r:id="rId80" w:tgtFrame="_blank">
        <w:r>
          <w:rPr>
            <w:rStyle w:val="InternetLink"/>
            <w:rFonts w:cs="Arial" w:ascii="Arial" w:hAnsi="Arial"/>
            <w:b/>
            <w:bCs/>
            <w:color w:val="000000"/>
          </w:rPr>
          <w:t>Luke 3: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plain preacher with a pointed message.</w:t>
      </w:r>
      <w:r>
        <w:rPr>
          <w:rFonts w:cs="Arial" w:ascii="Arial" w:hAnsi="Arial"/>
          <w:color w:val="000000"/>
        </w:rPr>
        <w:t xml:space="preserve"> John never spoke with fawning flattery, applauding the guilty. He came out plainly and positively calling white, white; and black, black. John knew what sin was in man. To the multitude who sought his baptism he said, "O generation of vipers, who hath warned you to flee from the wrath to come?" We need, today, a little more of the John type of preaching. It is all right to love everybody, but our love should not cover their sins. Our Lord Jesus loved as no one ever loved, and yet He used almost John's words when He said to the scribes and Pharisees, "Ye serpents, ye generation of vipers, how can ye escape the damnation of hell?" </w:t>
      </w:r>
    </w:p>
    <w:p>
      <w:pPr>
        <w:pStyle w:val="Web"/>
        <w:snapToGrid w:val="false"/>
        <w:spacing w:lineRule="atLeast" w:line="360" w:before="0" w:after="0"/>
        <w:jc w:val="both"/>
        <w:rPr/>
      </w:pPr>
      <w:r>
        <w:rPr>
          <w:rStyle w:val="Emphasis1"/>
          <w:rFonts w:cs="Arial" w:ascii="Arial" w:hAnsi="Arial"/>
          <w:color w:val="000000"/>
        </w:rPr>
        <w:t>2. A plain preacher with a message of repentance.</w:t>
      </w:r>
      <w:r>
        <w:rPr>
          <w:rFonts w:cs="Arial" w:ascii="Arial" w:hAnsi="Arial"/>
          <w:color w:val="000000"/>
        </w:rPr>
        <w:t xml:space="preserve"> John came preaching the baptism of repentance. John said, "Bring forth therefore fruits worthy of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repentance has fallen into disrepute in some circles. There are those who proclaim that there is no place for repentance and its proclamation save among the children of God. We wish to note sever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ter, at Pentecost said, "Repent, and be baptized every one of you in the Nam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llowing Pentecost, Peter cried, saying, "Repent ye therefore * * that your sins may be blott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ter said to Simon the sorcerer, "Repent therefore of this thy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Athens the Apostle cried, "God * * now commandeth all men every where to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speaking to Agrippa, Paul said, that he had showed both Jews and Gentile, "that they should repent and turn to God, and do works meet for repentance." </w:t>
      </w:r>
    </w:p>
    <w:p>
      <w:pPr>
        <w:pStyle w:val="Web"/>
        <w:snapToGrid w:val="false"/>
        <w:spacing w:lineRule="atLeast" w:line="360" w:before="0" w:after="0"/>
        <w:jc w:val="both"/>
        <w:rPr/>
      </w:pPr>
      <w:r>
        <w:rPr>
          <w:rFonts w:cs="Arial" w:ascii="Arial" w:hAnsi="Arial"/>
          <w:color w:val="000000"/>
        </w:rPr>
        <w:t xml:space="preserve">(6) In </w:t>
      </w:r>
      <w:hyperlink r:id="rId81" w:tgtFrame="_blank">
        <w:r>
          <w:rPr>
            <w:rStyle w:val="InternetLink"/>
            <w:rFonts w:cs="Arial" w:ascii="Arial" w:hAnsi="Arial"/>
            <w:color w:val="000000"/>
          </w:rPr>
          <w:t>Romans 2:4</w:t>
        </w:r>
      </w:hyperlink>
      <w:r>
        <w:rPr>
          <w:rFonts w:cs="Arial" w:ascii="Arial" w:hAnsi="Arial"/>
          <w:color w:val="000000"/>
        </w:rPr>
        <w:t xml:space="preserve"> we read, "The goodness of God leadeth thee to repentance." </w:t>
      </w:r>
    </w:p>
    <w:p>
      <w:pPr>
        <w:pStyle w:val="Web"/>
        <w:snapToGrid w:val="false"/>
        <w:spacing w:lineRule="atLeast" w:line="360" w:before="0" w:after="0"/>
        <w:jc w:val="both"/>
        <w:rPr/>
      </w:pPr>
      <w:r>
        <w:rPr>
          <w:rFonts w:cs="Arial" w:ascii="Arial" w:hAnsi="Arial"/>
          <w:color w:val="000000"/>
        </w:rPr>
        <w:t xml:space="preserve">(7) In </w:t>
      </w:r>
      <w:hyperlink r:id="rId82" w:tgtFrame="_blank">
        <w:r>
          <w:rPr>
            <w:rStyle w:val="InternetLink"/>
            <w:rFonts w:cs="Arial" w:ascii="Arial" w:hAnsi="Arial"/>
            <w:color w:val="000000"/>
          </w:rPr>
          <w:t>2 Peter 3:9</w:t>
        </w:r>
      </w:hyperlink>
      <w:r>
        <w:rPr>
          <w:rFonts w:cs="Arial" w:ascii="Arial" w:hAnsi="Arial"/>
          <w:color w:val="000000"/>
        </w:rPr>
        <w:t xml:space="preserve"> we find "that all should come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see no place where the message of repentance should be omit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PREACHER WHO BECAME THE FULFILMENT OF PROPHECY (</w:t>
      </w:r>
      <w:hyperlink r:id="rId83" w:tgtFrame="_blank">
        <w:r>
          <w:rPr>
            <w:rStyle w:val="InternetLink"/>
            <w:rFonts w:cs="Arial" w:ascii="Arial" w:hAnsi="Arial"/>
            <w:b/>
            <w:bCs/>
            <w:color w:val="000000"/>
          </w:rPr>
          <w:t>Luke 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a very vital consideration. Long before John ever saw the light, Isaiah, the Prophet had written of him, saying, "The voice of one crying in the wilderness, Prepare ye the way of the Lord, make His paths straight." </w:t>
      </w:r>
    </w:p>
    <w:p>
      <w:pPr>
        <w:pStyle w:val="Web"/>
        <w:snapToGrid w:val="false"/>
        <w:spacing w:lineRule="atLeast" w:line="360" w:before="0" w:after="0"/>
        <w:jc w:val="both"/>
        <w:rPr/>
      </w:pPr>
      <w:r>
        <w:rPr>
          <w:rStyle w:val="Emphasis1"/>
          <w:rFonts w:cs="Arial" w:ascii="Arial" w:hAnsi="Arial"/>
          <w:color w:val="000000"/>
        </w:rPr>
        <w:t>1. The birth of John gave proof to the certainty of the prophetic Scriptures.</w:t>
      </w:r>
      <w:r>
        <w:rPr>
          <w:rFonts w:cs="Arial" w:ascii="Arial" w:hAnsi="Arial"/>
          <w:color w:val="000000"/>
        </w:rPr>
        <w:t xml:space="preserve"> How marvelous it was that when John was born, his father, Zacharias, was filled with the Holy Ghost and began to say, "Blessed be the Lord God of Israel; for He hath visited and redeemed His people, and hath raised up an horn of salvation for us in the House of His servant David; as He spake by the mouth of the Holy Prophets, which have been since the world began." Thus Jesus Christ was proclaimed by Zacharias as the fulfilment of all the Prophets. Then, concerning his own son John, who had just been born, Zacharias continued, "And thou, child, shalt be called the Prophet of the Highest: for thou shalt go before the face of the Lord to prepare His ways." In this Zacharias quoted the Prophet Isaiah, and claimed the fulfillment of Isaiah's words. </w:t>
      </w:r>
    </w:p>
    <w:p>
      <w:pPr>
        <w:pStyle w:val="Web"/>
        <w:snapToGrid w:val="false"/>
        <w:spacing w:lineRule="atLeast" w:line="360" w:before="0" w:after="0"/>
        <w:jc w:val="both"/>
        <w:rPr/>
      </w:pPr>
      <w:r>
        <w:rPr>
          <w:rStyle w:val="Emphasis1"/>
          <w:rFonts w:cs="Arial" w:ascii="Arial" w:hAnsi="Arial"/>
          <w:color w:val="000000"/>
        </w:rPr>
        <w:t>2. The birth of John gave proof to the fact that God works out beforehand the wonders of His will and word and work.</w:t>
      </w:r>
      <w:r>
        <w:rPr>
          <w:rFonts w:cs="Arial" w:ascii="Arial" w:hAnsi="Arial"/>
          <w:color w:val="000000"/>
        </w:rPr>
        <w:t xml:space="preserve"> Before ever John began to cry in the wilderness, God saw him there. The very testimony of John as well as his ministry was all outlined by the Lord, ahead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kes life more vital, when, as children of God we begin to realize that our testimony is filling in the plan and the purpose of the eternal God. If we fail God, God must either fail, or else put someone else in our place. Of course, God foreknew just where we would fail, and to be forewarned was to be forearmed. This, however, should make us none the less diligent to fulfill all the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PREACHER CONNECTED WITH A FAR-FLUNG VISION (</w:t>
      </w:r>
      <w:hyperlink r:id="rId84" w:tgtFrame="_blank">
        <w:r>
          <w:rPr>
            <w:rStyle w:val="InternetLink"/>
            <w:rFonts w:cs="Arial" w:ascii="Arial" w:hAnsi="Arial"/>
            <w:b/>
            <w:bCs/>
            <w:color w:val="000000"/>
          </w:rPr>
          <w:t>Luke 3: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which we have just read did not meet its fulfilment in the days of John. We have, therefore, but one conclusion, that John in some vital way must have been connected with that wonderful hour of the Lord's Return, when the Scriptures just read will meet their fulfilment. </w:t>
      </w:r>
    </w:p>
    <w:p>
      <w:pPr>
        <w:pStyle w:val="Web"/>
        <w:snapToGrid w:val="false"/>
        <w:spacing w:lineRule="atLeast" w:line="360" w:before="0" w:after="0"/>
        <w:jc w:val="both"/>
        <w:rPr/>
      </w:pPr>
      <w:r>
        <w:rPr>
          <w:rStyle w:val="Emphasis1"/>
          <w:rFonts w:cs="Arial" w:ascii="Arial" w:hAnsi="Arial"/>
          <w:color w:val="000000"/>
        </w:rPr>
        <w:t>1. The words of our Scripture anticipate the day of Christ's return.</w:t>
      </w:r>
      <w:r>
        <w:rPr>
          <w:rFonts w:cs="Arial" w:ascii="Arial" w:hAnsi="Arial"/>
          <w:color w:val="000000"/>
        </w:rPr>
        <w:t xml:space="preserve"> When we go to the Old Testament we find that the very prophecy spoken here in connection with John, is also placed at the time of the Lord's Return. It is then, and only then, when the Lord will judge among the nations, and rebuke many people, not till then will the earth "be full of the knowledge of the Lord, as the waters cover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when the Lord returns, that the lofty looks of man shall be humbled, and the haughtiness of men shalt be bowed down; and the Lord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the Lord comes that every mountain and hill shall be brought low, and the crooked shall be made straight, and the rough ways made smooth. Then, the desert shall rejoice and blossom as a rose; then, the eyes of the blind shall be opened, and the ears of the deaf shall be unstopped. Then, the tongue of the dumb shall sing, and the lame shall leap as an hart. </w:t>
      </w:r>
    </w:p>
    <w:p>
      <w:pPr>
        <w:pStyle w:val="Web"/>
        <w:snapToGrid w:val="false"/>
        <w:spacing w:lineRule="atLeast" w:line="360" w:before="0" w:after="0"/>
        <w:jc w:val="both"/>
        <w:rPr/>
      </w:pPr>
      <w:r>
        <w:rPr>
          <w:rStyle w:val="Emphasis1"/>
          <w:rFonts w:cs="Arial" w:ascii="Arial" w:hAnsi="Arial"/>
          <w:color w:val="000000"/>
        </w:rPr>
        <w:t>2. The words of our Scripture bring before our mind the connection of John the Baptist to Elijah.</w:t>
      </w:r>
      <w:r>
        <w:rPr>
          <w:rFonts w:cs="Arial" w:ascii="Arial" w:hAnsi="Arial"/>
          <w:color w:val="000000"/>
        </w:rPr>
        <w:t xml:space="preserve"> Malachi speaks thus, "Behold, I will send My messenger, and he shall prepare the way before Me: and the Lord, whom ye seek, shall suddenly come to His Temple." It was of this that the rulers of the Jews spoke when they asked John, "Art thou that Prophet?" John had come in the spirit and the power of Elijah, but he was not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hn was the forerunner of the First Coming, so shall Elijah be the forerunner of the Second Coming. John's prophecy and ministry was suddenly cut off; first, he lay in prison, and then was he beheaded by Herod. His work will be continued, as Elijah steps on the scene announcing the Lord's return to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PREACHER PROCLAIMING JUDGMENT AND DEMANDING RIGHTEOUSNESS (</w:t>
      </w:r>
      <w:hyperlink r:id="rId85" w:tgtFrame="_blank">
        <w:r>
          <w:rPr>
            <w:rStyle w:val="InternetLink"/>
            <w:rFonts w:cs="Arial" w:ascii="Arial" w:hAnsi="Arial"/>
            <w:b/>
            <w:bCs/>
            <w:color w:val="000000"/>
          </w:rPr>
          <w:t>Luke 3:9-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oclamation of judgment.</w:t>
      </w:r>
      <w:r>
        <w:rPr>
          <w:rFonts w:cs="Arial" w:ascii="Arial" w:hAnsi="Arial"/>
          <w:color w:val="000000"/>
        </w:rPr>
        <w:t xml:space="preserve"> John plainly said, "Now also the ax is laid unto the root of the trees: every tree therefore which bringeth not forth good fruit is hewn down, and cast into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a similar message of judgment is needed today. We have a ministry which we fear is failing to show the wrath of God against sin. The Lord Jesus Christ, in His ministry, did not refrain from preaching on hell and torment. The truth is, the One who said, "Come unto Me, all ye that labour and are heavy laden, and I will give you rest"; also said, "Broad is the way, that leadeth to destruction, and many there be which go in the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said, "If any man thirst, let him come unto Me, and drink"; also said, "Thou, Capernaum, which art exalted unto Heaven, shall be brought down 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said, "How often would I have gathered thy children together"; also said, "Ye serpents, ye generation of vipers, how can ye escape the damnation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was not ashamed to preach concerning the fiery judgments which awaited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as not ashamed to say that the unprofitable servant should be cast into outer darkness, where there shall be weeping and gnashing of teeth. </w:t>
      </w:r>
    </w:p>
    <w:p>
      <w:pPr>
        <w:pStyle w:val="Web"/>
        <w:snapToGrid w:val="false"/>
        <w:spacing w:lineRule="atLeast" w:line="360" w:before="0" w:after="0"/>
        <w:jc w:val="both"/>
        <w:rPr/>
      </w:pPr>
      <w:r>
        <w:rPr>
          <w:rStyle w:val="Emphasis1"/>
          <w:rFonts w:cs="Arial" w:ascii="Arial" w:hAnsi="Arial"/>
          <w:color w:val="000000"/>
        </w:rPr>
        <w:t>2. The proclamation of righteousness.</w:t>
      </w:r>
      <w:r>
        <w:rPr>
          <w:rFonts w:cs="Arial" w:ascii="Arial" w:hAnsi="Arial"/>
          <w:color w:val="000000"/>
        </w:rPr>
        <w:t xml:space="preserve"> John demanded of the publicans that they exact no more than that which was appointed. He demanded of the soldiers saying, "Do violence to no man, neither accuse any falsely; and be content with your wages." He told the people that he who had two coats should impart to him that had none. We need to emphasize practical Christian living. Grace is never a license to licentiousness. The love of God gives no liberty to commit lew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s a child of light, and he should walk no longer in darkness. God's message is the same throughout the whole Bible "Be ye clean, that bear the vessels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PREACHER WHO PREACHED BAPTISM IN ANTICIPATION OF ONE ABOUT TO COME (</w:t>
      </w:r>
      <w:hyperlink r:id="rId86" w:tgtFrame="_blank">
        <w:r>
          <w:rPr>
            <w:rStyle w:val="InternetLink"/>
            <w:rFonts w:cs="Arial" w:ascii="Arial" w:hAnsi="Arial"/>
            <w:b/>
            <w:bCs/>
            <w:color w:val="000000"/>
          </w:rPr>
          <w:t>Luke 3: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hn baptized he prophesied saying; "I indeed baptize you with water; but One mightier than I cometh, the latchet of whose shoes I am not worthy to unloose." </w:t>
      </w:r>
    </w:p>
    <w:p>
      <w:pPr>
        <w:pStyle w:val="Web"/>
        <w:snapToGrid w:val="false"/>
        <w:spacing w:lineRule="atLeast" w:line="360" w:before="0" w:after="0"/>
        <w:jc w:val="both"/>
        <w:rPr/>
      </w:pPr>
      <w:r>
        <w:rPr>
          <w:rStyle w:val="Emphasis1"/>
          <w:rFonts w:cs="Arial" w:ascii="Arial" w:hAnsi="Arial"/>
          <w:color w:val="000000"/>
        </w:rPr>
        <w:t>1. We think it worth while,</w:t>
      </w:r>
      <w:r>
        <w:rPr>
          <w:rFonts w:cs="Arial" w:ascii="Arial" w:hAnsi="Arial"/>
          <w:color w:val="000000"/>
        </w:rPr>
        <w:t xml:space="preserve"> in this study, to emphasize that we also should baptize, proclaiming the Second Coming of our Lord Jesus Christ, and anticipating the resurrection of the dea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zer with water announced that the Coming One was mightier than he. He even said that he was not worthy to unloose the latchet of His shoes. No matter how signal our service may be, nor how much we may be in the public eye, we, as ministers, must always remember our utter nothingness, as compared to our Lord Jesus Christ. We are, indeed, but the voice of one crying in the wilderness; we are no more than the finger that points to the open sky, where Christ the Lord of all sits clothed with authority and power. </w:t>
      </w:r>
    </w:p>
    <w:p>
      <w:pPr>
        <w:pStyle w:val="Web"/>
        <w:snapToGrid w:val="false"/>
        <w:spacing w:lineRule="atLeast" w:line="360" w:before="0" w:after="0"/>
        <w:jc w:val="both"/>
        <w:rPr/>
      </w:pPr>
      <w:r>
        <w:rPr>
          <w:rFonts w:cs="Arial" w:ascii="Arial" w:hAnsi="Arial"/>
          <w:color w:val="000000"/>
        </w:rPr>
        <w:t xml:space="preserve">The baptizer with water announced that Christ would baptize with the Holy Ghost and with </w:t>
      </w:r>
      <w:r>
        <w:rPr>
          <w:rStyle w:val="Emphasis1"/>
          <w:rFonts w:cs="Arial" w:ascii="Arial" w:hAnsi="Arial"/>
          <w:color w:val="000000"/>
        </w:rPr>
        <w:t>fire.</w:t>
      </w:r>
      <w:r>
        <w:rPr>
          <w:rFonts w:cs="Arial" w:ascii="Arial" w:hAnsi="Arial"/>
          <w:color w:val="000000"/>
        </w:rPr>
        <w:t xml:space="preserve"> Those of us who speak of the blessings of Pentecost, forget, sometimes, that Pentecost carried with it tremendous judgments from on high. </w:t>
      </w:r>
    </w:p>
    <w:p>
      <w:pPr>
        <w:pStyle w:val="Web"/>
        <w:snapToGrid w:val="false"/>
        <w:spacing w:lineRule="atLeast" w:line="360" w:before="0" w:after="0"/>
        <w:jc w:val="both"/>
        <w:rPr/>
      </w:pPr>
      <w:r>
        <w:rPr>
          <w:rStyle w:val="Emphasis1"/>
          <w:rFonts w:cs="Arial" w:ascii="Arial" w:hAnsi="Arial"/>
          <w:color w:val="000000"/>
        </w:rPr>
        <w:t>2. We think it worth while</w:t>
      </w:r>
      <w:r>
        <w:rPr>
          <w:rFonts w:cs="Arial" w:ascii="Arial" w:hAnsi="Arial"/>
          <w:color w:val="000000"/>
        </w:rPr>
        <w:t xml:space="preserve"> to emphasize that John himself was baptizing a baptism un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John was willing to baptize he demanded fruits worthy of repentance. He recognized that the people boasted their religious heritage, saying: "We have Abraham to our father": and yet he said unto them, "Now also the ax is laid unto the root of the trees: every tree therefore, which bringeth not forth good fruit is hewn down, and cast into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may learn a valuable lesson just here. We, too, need to demand works meet for repentance, before we baptize unto repentance. Lest some should argue that our baptism is not unto repentance, we will change the form of our sentence, and say, we need to demand fruits worthy of the resurrection life, before we baptize people into the likeness of Christ's death and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nsisted that baptism meant something. It was not, to him, a mere denominational form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should insist that baptism is more than a mere church ordinance by which people, supposedly, are initiated into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ard today of how John demanded righteousness and preached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this line we remember how the Prophet wrote, "Let the wicked forsake his way, and the unrighteous man his thoughts: and let him return unto the Lord, and He will have mercy upon him; and to our God, for He will abundantly pardon." </w:t>
      </w:r>
    </w:p>
    <w:p>
      <w:pPr>
        <w:pStyle w:val="Web"/>
        <w:snapToGrid w:val="false"/>
        <w:spacing w:lineRule="atLeast" w:line="360" w:before="0" w:after="0"/>
        <w:jc w:val="both"/>
        <w:rPr/>
      </w:pPr>
      <w:r>
        <w:rPr>
          <w:rFonts w:cs="Arial" w:ascii="Arial" w:hAnsi="Arial"/>
          <w:color w:val="000000"/>
        </w:rPr>
        <w:t xml:space="preserve">This verse, in </w:t>
      </w:r>
      <w:hyperlink r:id="rId87" w:tgtFrame="_blank">
        <w:r>
          <w:rPr>
            <w:rStyle w:val="InternetLink"/>
            <w:rFonts w:cs="Arial" w:ascii="Arial" w:hAnsi="Arial"/>
            <w:color w:val="000000"/>
          </w:rPr>
          <w:t>Isaiah 55:1-13</w:t>
        </w:r>
      </w:hyperlink>
      <w:r>
        <w:rPr>
          <w:rFonts w:cs="Arial" w:ascii="Arial" w:hAnsi="Arial"/>
          <w:color w:val="000000"/>
        </w:rPr>
        <w:t xml:space="preserve"> , has been called "The Wicket Gate" through which one must pass from the sorrows and sighs of the first verses of the chapter, into the joy and rejoicings of the last verses of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opens with the cry, "Ho, every one that thirsteth!" The people are thirsty. The chapter continues with the plea, "Come ye, buy, and eat." The people are hu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ass now through the Wicket Gate, forsaking their way and their thoughts, with the blessed result that their hunger and thirst is gone, and they now go forth with joy, and are led forth with peace. Even the mountains and the hills break forth before them with singing, and the trees clap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is one of the most beautiful illustrations the Bible affords of the result of leaving sin and seeking the Savi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eter the Son and Servant </w:t>
      </w:r>
    </w:p>
    <w:p>
      <w:pPr>
        <w:pStyle w:val="Web"/>
        <w:snapToGrid w:val="false"/>
        <w:spacing w:lineRule="atLeast" w:line="360" w:before="0" w:after="0"/>
        <w:jc w:val="both"/>
        <w:rPr/>
      </w:pPr>
      <w:hyperlink r:id="rId88" w:tgtFrame="_blank">
        <w:r>
          <w:rPr>
            <w:rStyle w:val="InternetLink"/>
            <w:rFonts w:cs="Arial" w:ascii="Arial" w:hAnsi="Arial"/>
            <w:b/>
            <w:bCs/>
            <w:color w:val="000000"/>
          </w:rPr>
          <w:t>Luke 4: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ll remember a stained, art-glass window in which the artist had depicted Peter floundering in the sea of Galilee and half drowned. That Peter began to sink we know, but why emphasize it all the time and forget about how he walked on th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Peter cursed and swore and said, "I know not this Man of whom ye speak" is no reason why we should forget the wonderful deeds of greatness which he wrought. It is our joy to study the other side of Peter's life. </w:t>
      </w:r>
    </w:p>
    <w:p>
      <w:pPr>
        <w:pStyle w:val="Web"/>
        <w:snapToGrid w:val="false"/>
        <w:spacing w:lineRule="atLeast" w:line="360" w:before="0" w:after="0"/>
        <w:jc w:val="both"/>
        <w:rPr/>
      </w:pPr>
      <w:r>
        <w:rPr>
          <w:rStyle w:val="Emphasis1"/>
          <w:rFonts w:cs="Arial" w:ascii="Arial" w:hAnsi="Arial"/>
          <w:color w:val="000000"/>
        </w:rPr>
        <w:t>1. His call.</w:t>
      </w:r>
      <w:r>
        <w:rPr>
          <w:rFonts w:cs="Arial" w:ascii="Arial" w:hAnsi="Arial"/>
          <w:color w:val="000000"/>
        </w:rPr>
        <w:t xml:space="preserve"> In </w:t>
      </w:r>
      <w:hyperlink r:id="rId89" w:tgtFrame="_blank">
        <w:r>
          <w:rPr>
            <w:rStyle w:val="InternetLink"/>
            <w:rFonts w:cs="Arial" w:ascii="Arial" w:hAnsi="Arial"/>
            <w:color w:val="000000"/>
          </w:rPr>
          <w:t>Matthew 4:18-19</w:t>
        </w:r>
      </w:hyperlink>
      <w:r>
        <w:rPr>
          <w:rFonts w:cs="Arial" w:ascii="Arial" w:hAnsi="Arial"/>
          <w:color w:val="000000"/>
        </w:rPr>
        <w:t xml:space="preserve"> we read. "And Jesus, walking by the Sea of Galilee, saw two brethren, Simon called Peter, and Andrew his brother, casting a net into the sea: for they were fishers. And He said unto them, Follow Me, and I will make you fishers of men." In this call, which came to Peter, there are two things worthy of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did not mention the future failures and the false steps which would enter Peter's life. He merely set forth that he was to be a fisher of men. That He knew Peter's coming mistakes, we have no doubt. On one occasion Christ said, "Thou art Peter," but the Lord saw Peter beyond the years of his preparation, as a Gibraltar rock, standing firm for the faith, even unto th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 did not hesitate to obey. Thus, in the very beginning" of his discipleship, we see prompt and immediate obedience. Here was a man who with his heart, followed his Lord. </w:t>
      </w:r>
    </w:p>
    <w:p>
      <w:pPr>
        <w:pStyle w:val="Web"/>
        <w:snapToGrid w:val="false"/>
        <w:spacing w:lineRule="atLeast" w:line="360" w:before="0" w:after="0"/>
        <w:jc w:val="both"/>
        <w:rPr/>
      </w:pPr>
      <w:r>
        <w:rPr>
          <w:rFonts w:cs="Arial" w:ascii="Arial" w:hAnsi="Arial"/>
          <w:color w:val="000000"/>
        </w:rPr>
        <w:t xml:space="preserve">(3) Peter's confession. There is a wonderful little touch in </w:t>
      </w:r>
      <w:hyperlink r:id="rId90" w:tgtFrame="_blank">
        <w:r>
          <w:rPr>
            <w:rStyle w:val="InternetLink"/>
            <w:rFonts w:cs="Arial" w:ascii="Arial" w:hAnsi="Arial"/>
            <w:color w:val="000000"/>
          </w:rPr>
          <w:t>Luke 5:1-39</w:t>
        </w:r>
      </w:hyperlink>
      <w:r>
        <w:rPr>
          <w:rFonts w:cs="Arial" w:ascii="Arial" w:hAnsi="Arial"/>
          <w:color w:val="000000"/>
        </w:rPr>
        <w:t xml:space="preserve"> concerning Peter's call. There were two ships standing by the lake as Jesus came by, but the fishermen were gone out of them, and were washing their nets. Christ entered into one of these ships which was Peter's and asked him to thrust out from the land. There, for awhile, Christ sat and taught the people who were standing around on the sh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finished speaking, He said unto Simon, "Launch out into the deep, and let down your nets for a draught." Incidentally, the Lord was teaching that a kindness on Simon's part in loaning the use of his ship should be repaid. Peter hesitated, saying, "Master, we have toiled all night, and have taken nothing: nevertheless at Thy Word I will let down the net." When they had done this, they enclosed a great multitude of fishes: and their net br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eter saw what had happened, he fell down at Jesus' knees saying, "Depart from me; for I am a sinful man, O Lord." To us this is one of the most beautiful manifestations of Peter's character in the Bible. First, he was quick to obey; secondly, he was just as quick to confess his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al, he never refused to acknowledge the Lordship of Christ. </w:t>
      </w:r>
    </w:p>
    <w:p>
      <w:pPr>
        <w:pStyle w:val="Web"/>
        <w:snapToGrid w:val="false"/>
        <w:spacing w:lineRule="atLeast" w:line="360" w:before="0" w:after="0"/>
        <w:jc w:val="both"/>
        <w:rPr/>
      </w:pPr>
      <w:r>
        <w:rPr>
          <w:rStyle w:val="Emphasis1"/>
          <w:rFonts w:cs="Arial" w:ascii="Arial" w:hAnsi="Arial"/>
          <w:color w:val="000000"/>
        </w:rPr>
        <w:t>2. His leaving all to follow Jesus.</w:t>
      </w:r>
      <w:r>
        <w:rPr>
          <w:rFonts w:cs="Arial" w:ascii="Arial" w:hAnsi="Arial"/>
          <w:color w:val="000000"/>
        </w:rPr>
        <w:t xml:space="preserve"> After the miraculous draught of fishes Jesus again said unto Simon the same words which we found in Matthew, "Fear not; from henceforth thou shalt catch men." Then come the wonderful words, "And when they had brought their ships to land, they forsook all, and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every one, both young and old, will be as ready to leave their all, as was Peter and his comrade fisherman. This act on Peter's part was never regretted. He never sought to turn his face back again, permanently, toward his home and his nets, and away from his c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TORMY SEA (</w:t>
      </w:r>
      <w:hyperlink r:id="rId91" w:tgtFrame="_blank">
        <w:r>
          <w:rPr>
            <w:rStyle w:val="InternetLink"/>
            <w:rFonts w:cs="Arial" w:ascii="Arial" w:hAnsi="Arial"/>
            <w:b/>
            <w:bCs/>
            <w:color w:val="000000"/>
          </w:rPr>
          <w:t>Matthew 14: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eter's walking on the water.</w:t>
      </w:r>
      <w:r>
        <w:rPr>
          <w:rFonts w:cs="Arial" w:ascii="Arial" w:hAnsi="Arial"/>
          <w:color w:val="000000"/>
        </w:rPr>
        <w:t xml:space="preserve"> The story of the tempestuous sea and of the disparaging disciples with Christ coming to them walking upon the waves is found in </w:t>
      </w:r>
      <w:hyperlink r:id="rId92" w:tgtFrame="_blank">
        <w:r>
          <w:rPr>
            <w:rStyle w:val="InternetLink"/>
            <w:rFonts w:cs="Arial" w:ascii="Arial" w:hAnsi="Arial"/>
            <w:color w:val="000000"/>
          </w:rPr>
          <w:t>Matthew 14:1-36</w:t>
        </w:r>
      </w:hyperlink>
      <w:r>
        <w:rPr>
          <w:rFonts w:cs="Arial" w:ascii="Arial" w:hAnsi="Arial"/>
          <w:color w:val="000000"/>
        </w:rPr>
        <w:t xml:space="preserve"> . In </w:t>
      </w:r>
      <w:hyperlink r:id="rId93" w:tgtFrame="_blank">
        <w:r>
          <w:rPr>
            <w:rStyle w:val="InternetLink"/>
            <w:rFonts w:cs="Arial" w:ascii="Arial" w:hAnsi="Arial"/>
            <w:color w:val="000000"/>
          </w:rPr>
          <w:t>Matthew 14:28</w:t>
        </w:r>
      </w:hyperlink>
      <w:r>
        <w:rPr>
          <w:rFonts w:cs="Arial" w:ascii="Arial" w:hAnsi="Arial"/>
          <w:color w:val="000000"/>
        </w:rPr>
        <w:t xml:space="preserve"> of that chapter we read: "Peter answered Him and said: Lord, if it be Thou, bid me come unto Thee on the water." Peter seemed to be making a test as to whether it was a spirit and apparition of Christ walking upon the water, or whether it was Christ Himself. The Lord replied. Then Peter quickly responded and walked on the water to go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he began afterward to sink may mar but it does not obliterate the fact that he truly walked on the water. He did something that no other disciple and no other person in the wide world excepting his Lord had ever done. He showed us the truth of the statement, "According to your faith be it unto you." He did that which could not naturally be done. </w:t>
      </w:r>
    </w:p>
    <w:p>
      <w:pPr>
        <w:pStyle w:val="Web"/>
        <w:snapToGrid w:val="false"/>
        <w:spacing w:lineRule="atLeast" w:line="360" w:before="0" w:after="0"/>
        <w:jc w:val="both"/>
        <w:rPr/>
      </w:pPr>
      <w:r>
        <w:rPr>
          <w:rStyle w:val="Emphasis1"/>
          <w:rFonts w:cs="Arial" w:ascii="Arial" w:hAnsi="Arial"/>
          <w:color w:val="000000"/>
        </w:rPr>
        <w:t>2. In walking upon the water, Peter demonstrated to us forever the better way to meet our troubles.</w:t>
      </w:r>
      <w:r>
        <w:rPr>
          <w:rFonts w:cs="Arial" w:ascii="Arial" w:hAnsi="Arial"/>
          <w:color w:val="000000"/>
        </w:rPr>
        <w:t xml:space="preserve"> The disciples pulled at the oars, but he walked the w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ere are who meet their troubles by gritting their teeth and dogmatically saying, "I will pull myself through." It is far better to take our eyes off of our own strength and to fix them on the Lord Jesus. "We can never, alone, successfully overco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way is dark, O Fath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troubles linger nig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Reach from above, and take my h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ar Thou my feeble cr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ake Thou my hand and lead me 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cross the turbid wa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 call for help, I look to The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Thou alone canst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Peter knew not only how to walk on the sea, but he also knew how to cry to Christ in the hour of his distr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ETER'S GREAT CONFESSION (</w:t>
      </w:r>
      <w:hyperlink r:id="rId94" w:tgtFrame="_blank">
        <w:r>
          <w:rPr>
            <w:rStyle w:val="InternetLink"/>
            <w:rFonts w:cs="Arial" w:ascii="Arial" w:hAnsi="Arial"/>
            <w:b/>
            <w:bCs/>
            <w:color w:val="000000"/>
          </w:rPr>
          <w:t>Matthew 16: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s question.</w:t>
      </w:r>
      <w:r>
        <w:rPr>
          <w:rFonts w:cs="Arial" w:ascii="Arial" w:hAnsi="Arial"/>
          <w:color w:val="000000"/>
        </w:rPr>
        <w:t xml:space="preserve"> The Lord Jesus came with His disciples to Caesarea Philippi. It was there that He said unto His own: "Whom do men say that I the Son of Man am?" Immediately, the disciples responded: "Some say that Thou art John the Baptist; some, Elias; and others, Jeremias, or one of the prophets." This was what the people, the populace, said of Christ. The Lord then asked: "But whom say ye that I am?" "And Simon Peter answered and said, Thou art the Christ, the Son of the Living God." </w:t>
      </w:r>
    </w:p>
    <w:p>
      <w:pPr>
        <w:pStyle w:val="Web"/>
        <w:snapToGrid w:val="false"/>
        <w:spacing w:lineRule="atLeast" w:line="360" w:before="0" w:after="0"/>
        <w:jc w:val="both"/>
        <w:rPr/>
      </w:pPr>
      <w:r>
        <w:rPr>
          <w:rStyle w:val="Emphasis1"/>
          <w:rFonts w:cs="Arial" w:ascii="Arial" w:hAnsi="Arial"/>
          <w:color w:val="000000"/>
        </w:rPr>
        <w:t>2. The glory of Peter's response.</w:t>
      </w:r>
      <w:r>
        <w:rPr>
          <w:rFonts w:cs="Arial" w:ascii="Arial" w:hAnsi="Arial"/>
          <w:color w:val="000000"/>
        </w:rPr>
        <w:t xml:space="preserve"> Hidden away in Peter's words, "Thou art the Christ, the Son of the Living God," are two great consid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he contrast between the worldly and the Christian conception of our Saviour. The world acknowledges Jesus as no more than a man. They will grant Him human greatness, they willingly enroll His Name with that of John the Baptist, and Jeremias, and other great religious leaders. However, they will not grant unto Him His own claims that He came forth from the Father, and that He was in every way equal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ontrary, the Christian with Peter, acknowledges Christ's claims to Deity, and places upon His brow the coronet, Son of God, and God the Son. In the contrast of these two confessions concerning Christ, there is a chasm as deep and as wide as the gulf that separated Abraham and Lazarus from the rich man. The gulf is impas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n inside look into Peter's own heart throbs. He recognized Jesus both as the Messiah, and the Son of God. We will see more of the depth of the meaning of Peter's confession as we proc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e Lord's response to Peter's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lessed art thou, Simon Bar-jona." Yea, and blessed is every man who makes this acknowledgment of Peter's, his confessio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lesh and blood hath not revealed it unto thee." The Lord immediately crowned Peter's confession with the statement that it was Divinely inspired by His Father who is in Heaven. This meant that what Peter had said of Christ was what the Father had said at the baptism. The voice of the one was the voice of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pon this rock will I build My Church." Peter's confession was so glorious, so wonderful, so true, that the Lord Jesus immediately announced that such a confession was the rock upon which He would establis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present day ecclesiasticism remember that, to the extent the Church denies that our Lord is the Christ the Son of the Living God, to that extent the Church is building upon the sand, and great shall be the fall there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ETER'S RUSHING TO THE EMPTY SEPULCHER (</w:t>
      </w:r>
      <w:hyperlink r:id="rId95" w:tgtFrame="_blank">
        <w:r>
          <w:rPr>
            <w:rStyle w:val="InternetLink"/>
            <w:rFonts w:cs="Arial" w:ascii="Arial" w:hAnsi="Arial"/>
            <w:b/>
            <w:bCs/>
            <w:color w:val="000000"/>
          </w:rPr>
          <w:t>John 20: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eter's denial was now behind him.</w:t>
      </w:r>
      <w:r>
        <w:rPr>
          <w:rFonts w:cs="Arial" w:ascii="Arial" w:hAnsi="Arial"/>
          <w:color w:val="000000"/>
        </w:rPr>
        <w:t xml:space="preserve"> The man who had denied his Lord with an oath had spent three miserable days. He had, after his denial, crept along to some point of vantage from whence he could stand and see Christ who was dying on the Tree. We know this, because he said that he was an eyewitness of the crucifixion. He had, no doubt, heard the Lord in the seven cries of the Cross, but he had heard no word of comfort to himself. Still brokenhearted because of his sin, still loving Christ unto the death, he stood there hoping, but hoping in vain, for some word of pardon from the lips of his dying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hrist was dead it seemed to Peter that a chaos had entered his soul as deep and as dark as that which hung over the primeval earth. </w:t>
      </w:r>
    </w:p>
    <w:p>
      <w:pPr>
        <w:pStyle w:val="Web"/>
        <w:snapToGrid w:val="false"/>
        <w:spacing w:lineRule="atLeast" w:line="360" w:before="0" w:after="0"/>
        <w:jc w:val="both"/>
        <w:rPr/>
      </w:pPr>
      <w:r>
        <w:rPr>
          <w:rStyle w:val="Emphasis1"/>
          <w:rFonts w:cs="Arial" w:ascii="Arial" w:hAnsi="Arial"/>
          <w:color w:val="000000"/>
        </w:rPr>
        <w:t>2. Peter begotten to a lively hope.</w:t>
      </w:r>
      <w:r>
        <w:rPr>
          <w:rFonts w:cs="Arial" w:ascii="Arial" w:hAnsi="Arial"/>
          <w:color w:val="000000"/>
        </w:rPr>
        <w:t xml:space="preserve"> When Mary came to Simon Peter and to John announcing that the stone was gone from the sepulcher and that they knew not where they had laid the body of the Lord; Peter and John ran together. Their hearts were no doubt filled half with fear and half with hope. John did outrun Peter, and came first to the sepulcher. Stooping down he saw the linen clothes lying, yet went he not in. Peter, following, came up to John, pushed by him, and went into the sepulcher. John followed after Peter. As they stood there together beholding the napkin not lying with the linen clothes, but wrapped together in a place by itself, they saw and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 this whole scene gives an insight into Peter's character as does no other Scripture. There was nothing left in Peter of the desire to sulk. He was no longer up the miff tree, as he was when he followed afar off. There was nothing of the old self left within him, which desired to deny the Lord. He was still heavy-hearted because of his perfidy, but his heart was all aglow with love and expectant hope. Once more life seemed worth the while. A new light was kindled in his eye, a new ambition stirred his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PETER'S RECOMMISSION (</w:t>
      </w:r>
      <w:hyperlink r:id="rId96" w:tgtFrame="_blank">
        <w:r>
          <w:rPr>
            <w:rStyle w:val="InternetLink"/>
            <w:rFonts w:cs="Arial" w:ascii="Arial" w:hAnsi="Arial"/>
            <w:b/>
            <w:bCs/>
            <w:color w:val="000000"/>
          </w:rPr>
          <w:t>John 21: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stand out before us. </w:t>
      </w:r>
    </w:p>
    <w:p>
      <w:pPr>
        <w:pStyle w:val="Web"/>
        <w:snapToGrid w:val="false"/>
        <w:spacing w:lineRule="atLeast" w:line="360" w:before="0" w:after="0"/>
        <w:jc w:val="both"/>
        <w:rPr/>
      </w:pPr>
      <w:r>
        <w:rPr>
          <w:rStyle w:val="Emphasis1"/>
          <w:rFonts w:cs="Arial" w:ascii="Arial" w:hAnsi="Arial"/>
          <w:color w:val="000000"/>
        </w:rPr>
        <w:t>1. Peter had his work restored.</w:t>
      </w:r>
      <w:r>
        <w:rPr>
          <w:rFonts w:cs="Arial" w:ascii="Arial" w:hAnsi="Arial"/>
          <w:color w:val="000000"/>
        </w:rPr>
        <w:t xml:space="preserve"> To him Christ said, "Feed My lambs"; "feed My sheep"; "feed My sheep." And how Peter did work. No task assigned to him by the Holy Spirit seemed too hard, no sacrifice too great. He spent himself in earnest toil. </w:t>
      </w:r>
    </w:p>
    <w:p>
      <w:pPr>
        <w:pStyle w:val="Web"/>
        <w:snapToGrid w:val="false"/>
        <w:spacing w:lineRule="atLeast" w:line="360" w:before="0" w:after="0"/>
        <w:jc w:val="both"/>
        <w:rPr/>
      </w:pPr>
      <w:r>
        <w:rPr>
          <w:rStyle w:val="Emphasis1"/>
          <w:rFonts w:cs="Arial" w:ascii="Arial" w:hAnsi="Arial"/>
          <w:color w:val="000000"/>
        </w:rPr>
        <w:t>2. Peter had his second call.</w:t>
      </w:r>
      <w:r>
        <w:rPr>
          <w:rFonts w:cs="Arial" w:ascii="Arial" w:hAnsi="Arial"/>
          <w:color w:val="000000"/>
        </w:rPr>
        <w:t xml:space="preserve"> To him Christ said once more, "Follow Me." How meaningful were these words to Peter. Before Christ gave the call, He announced by what death Peter would glorify God; therefore Peter knew what it meant to follow on. Nevertheless, undaunted, he pressed on his way, until the prophesied martyrdom became his glorious privileg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saw the martyr at the stak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flames did not his spirit shak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Nor death, his soul appal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 asked him whence his strength was giv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looked triumphantly to Heave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answered, Christ i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it was with Peter. He was faithful even unto death. </w:t>
      </w:r>
    </w:p>
    <w:p>
      <w:pPr>
        <w:pStyle w:val="Web"/>
        <w:snapToGrid w:val="false"/>
        <w:spacing w:lineRule="atLeast" w:line="360" w:before="0" w:after="0"/>
        <w:jc w:val="both"/>
        <w:rPr/>
      </w:pPr>
      <w:r>
        <w:rPr>
          <w:rStyle w:val="Emphasis1"/>
          <w:rFonts w:cs="Arial" w:ascii="Arial" w:hAnsi="Arial"/>
          <w:color w:val="000000"/>
        </w:rPr>
        <w:t>3. Peter strengthening his brethren.</w:t>
      </w:r>
      <w:r>
        <w:rPr>
          <w:rFonts w:cs="Arial" w:ascii="Arial" w:hAnsi="Arial"/>
          <w:color w:val="000000"/>
        </w:rPr>
        <w:t xml:space="preserve"> The Lord in speaking to Peter of his wanderings, added, but "when thou art converted, strengthen thy brethren." This is just what Peter did do. His two Epistles bear witness to his fidelity in this very thing. How illuminating are the opening words of the First Epistle "Peter, an Apostle of Jesus Christ." And he was an Apostle, one s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oteworthy are the words, "That the trial of your faith, being much more precious than of gold that perisheth, though it be tried with fire, might be found unto praise and honour and glory at the Appearing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Peter ever hold before suffering saints the glory of Christ's coming, as their reward and joy, supernal and eternal. Thus did Peter encourage the saints of his day, and thus does he encourage us to press on unto the end unto the glory that shall be revea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HIS CONFESSION (</w:t>
      </w:r>
      <w:hyperlink r:id="rId97" w:tgtFrame="_blank">
        <w:r>
          <w:rPr>
            <w:rStyle w:val="InternetLink"/>
            <w:rFonts w:cs="Arial" w:ascii="Arial" w:hAnsi="Arial"/>
            <w:b/>
            <w:bCs/>
            <w:color w:val="000000"/>
          </w:rPr>
          <w:t>Acts 1: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 the upper room.</w:t>
      </w:r>
      <w:r>
        <w:rPr>
          <w:rFonts w:cs="Arial" w:ascii="Arial" w:hAnsi="Arial"/>
          <w:color w:val="000000"/>
        </w:rPr>
        <w:t xml:space="preserve"> How delightful it would have been could we have slipped into that upper room where abode both Peter and James and John, and the other disciples, and Mary the mother of Jesus, and the faithful women. How we would have listened, with ears alert, as Peter arose and said, "Men and brethren, this Scripture must needs have been fulfilled, which the Holy Ghost by the mouth of David sp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is who makes so strong a statement about the Scriptures, their authorship and their certainty? It is Peter, the one who said once, "I know not the Man." It is Peter the stalwart, but vacillating disciple of the three years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quoted the Scripture with the conviction that their authority was final, and their meaning was sure. </w:t>
      </w:r>
    </w:p>
    <w:p>
      <w:pPr>
        <w:pStyle w:val="Web"/>
        <w:snapToGrid w:val="false"/>
        <w:spacing w:lineRule="atLeast" w:line="360" w:before="0" w:after="0"/>
        <w:jc w:val="both"/>
        <w:rPr/>
      </w:pPr>
      <w:r>
        <w:rPr>
          <w:rStyle w:val="Emphasis1"/>
          <w:rFonts w:cs="Arial" w:ascii="Arial" w:hAnsi="Arial"/>
          <w:color w:val="000000"/>
        </w:rPr>
        <w:t>2. On the day of Pentecost.</w:t>
      </w:r>
      <w:r>
        <w:rPr>
          <w:rFonts w:cs="Arial" w:ascii="Arial" w:hAnsi="Arial"/>
          <w:color w:val="000000"/>
        </w:rPr>
        <w:t xml:space="preserve"> How marvelous it would have been could we have stood with the crowds at Pentecost, as Peter sounded forth his words of faithful testimony. He had there no appearance of the man who had quailed before the Temple mai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courage undaunted and with a faith touched with fire, he heralded Christ as the Man, crucified, slain, raised, and seated at the right hand of God. With gripping power he thundered out the words, "Him, * * ye have taken, and by wicked hands have crucified and slain." That day there stood a gaint in faith and boldness, declaring the whole counsel of God. </w:t>
      </w:r>
    </w:p>
    <w:p>
      <w:pPr>
        <w:pStyle w:val="Web"/>
        <w:snapToGrid w:val="false"/>
        <w:spacing w:lineRule="atLeast" w:line="360" w:before="0" w:after="0"/>
        <w:jc w:val="both"/>
        <w:rPr/>
      </w:pPr>
      <w:r>
        <w:rPr>
          <w:rStyle w:val="Emphasis1"/>
          <w:rFonts w:cs="Arial" w:ascii="Arial" w:hAnsi="Arial"/>
          <w:color w:val="000000"/>
        </w:rPr>
        <w:t>3. Under the test of persecution.</w:t>
      </w:r>
      <w:r>
        <w:rPr>
          <w:rFonts w:cs="Arial" w:ascii="Arial" w:hAnsi="Arial"/>
          <w:color w:val="000000"/>
        </w:rPr>
        <w:t xml:space="preserve"> It would have stirred our soul, if we could have slipped in among the people and could have heard the threatenings of the rulers, as Annas, with others, questioned the disciples asking, By what power and by what name, have ye healed the lame man who sat at the beautiful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atch Peter! Without a tremor upon his breath, he lifts up his voice with all authority, and clothed with the Spirit he says: "If we this day be examined of the good deed done to the impotent man, by what means he is made whole; be it known unto you all, * * that by the Name of Jesus Christ of Nazareth, whom ye crucified, whom God raised from the dead, even by Him doth this man stand here before you w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ETER'S GREAT OBJECTIVE (</w:t>
      </w:r>
      <w:hyperlink r:id="rId98" w:tgtFrame="_blank">
        <w:r>
          <w:rPr>
            <w:rStyle w:val="InternetLink"/>
            <w:rFonts w:cs="Arial" w:ascii="Arial" w:hAnsi="Arial"/>
            <w:b/>
            <w:bCs/>
            <w:color w:val="000000"/>
          </w:rPr>
          <w:t>Acts 2:38-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 man who once had sought a chief place, who had once thought of self! What was the passion of his heart as now he preached? </w:t>
      </w:r>
    </w:p>
    <w:p>
      <w:pPr>
        <w:pStyle w:val="Web"/>
        <w:snapToGrid w:val="false"/>
        <w:spacing w:lineRule="atLeast" w:line="360" w:before="0" w:after="0"/>
        <w:jc w:val="both"/>
        <w:rPr/>
      </w:pPr>
      <w:r>
        <w:rPr>
          <w:rStyle w:val="Emphasis1"/>
          <w:rFonts w:cs="Arial" w:ascii="Arial" w:hAnsi="Arial"/>
          <w:color w:val="000000"/>
        </w:rPr>
        <w:t>1. Behold him at Pentecost.</w:t>
      </w:r>
      <w:r>
        <w:rPr>
          <w:rFonts w:cs="Arial" w:ascii="Arial" w:hAnsi="Arial"/>
          <w:color w:val="000000"/>
        </w:rPr>
        <w:t xml:space="preserve"> First he sought to glorify Christ. He did this throughout his discourse. He emphasized Christ's God-ordered death; His God-given resurrection; His God-accepted exaltation to the right hand of the Father; and His glorious anticipated return to reign on David's throne. </w:t>
      </w:r>
    </w:p>
    <w:p>
      <w:pPr>
        <w:pStyle w:val="Web"/>
        <w:snapToGrid w:val="false"/>
        <w:spacing w:lineRule="atLeast" w:line="360" w:before="0" w:after="0"/>
        <w:jc w:val="both"/>
        <w:rPr/>
      </w:pPr>
      <w:r>
        <w:rPr>
          <w:rStyle w:val="Emphasis1"/>
          <w:rFonts w:cs="Arial" w:ascii="Arial" w:hAnsi="Arial"/>
          <w:color w:val="000000"/>
        </w:rPr>
        <w:t>Secondly,</w:t>
      </w:r>
      <w:r>
        <w:rPr>
          <w:rFonts w:cs="Arial" w:ascii="Arial" w:hAnsi="Arial"/>
          <w:color w:val="000000"/>
        </w:rPr>
        <w:t xml:space="preserve"> Peter sought to lead the people to repentance, conversion, the remission of sins, to water baptism, and to that great climactic the receiving of the Holy Ghost. Peter, herein, set before us all, a ministry that remains most v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ever cease to preach repentance, remission, baptism, and the filling or receiving of the Spirit. Study the Acts of the Apostles, and you will discover how faithfully and forcefully the Apostles always pressed this same testimony. They never failed withal, to enforce the definite receiving of the Spirit as the one chief need of all believers in life and service, </w:t>
      </w:r>
    </w:p>
    <w:p>
      <w:pPr>
        <w:pStyle w:val="Web"/>
        <w:snapToGrid w:val="false"/>
        <w:spacing w:lineRule="atLeast" w:line="360" w:before="0" w:after="0"/>
        <w:jc w:val="both"/>
        <w:rPr/>
      </w:pPr>
      <w:r>
        <w:rPr>
          <w:rStyle w:val="Emphasis1"/>
          <w:rFonts w:cs="Arial" w:ascii="Arial" w:hAnsi="Arial"/>
          <w:color w:val="000000"/>
        </w:rPr>
        <w:t>2. Behold him at Caesarea.</w:t>
      </w:r>
      <w:r>
        <w:rPr>
          <w:rFonts w:cs="Arial" w:ascii="Arial" w:hAnsi="Arial"/>
          <w:color w:val="000000"/>
        </w:rPr>
        <w:t xml:space="preserve"> When Peter was called by Cornelius God prepared him to go willingly and undaunted, by the letting down of the four-cornered sheet. While Peter was doubting in himself what the vision meant the men from Caesarea arrived, bringing the message from Cornelius. Peter therefore went doubting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rvelous was the truth that Peter preached. It was a touch of the Pentecostal sermon over again. Once more Christ crucified and raised up was definitely set forth. The remission of sins was proclaimed, through the Name of Christ upon whomsoever believeth. As Peter yet spake, the Holy Ghost fell upon all that heard the Word. Then Peter said: "Can any man forbid water, that these should not be baptized, which have received the Holy Ghost as well as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seen two glimpses of Peter the mighty preacher of a mighty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RESUME OF GOD'S MINISTRY AND MESSAGE THROUGH PETER (</w:t>
      </w:r>
      <w:hyperlink r:id="rId99" w:tgtFrame="_blank">
        <w:r>
          <w:rPr>
            <w:rStyle w:val="InternetLink"/>
            <w:rFonts w:cs="Arial" w:ascii="Arial" w:hAnsi="Arial"/>
            <w:b/>
            <w:bCs/>
            <w:color w:val="000000"/>
          </w:rPr>
          <w:t>2 Peter 3:1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ught in this study to show Peter as the stalwart son and servant of his Lord. We believe this will be established in the minds of the students. Peter did begin to sink as he walked upon the waters. Let us, however, consider how Peter's life and ministry following Pentecost radiated not only the glory of his own Christian integrity but the glory of his gloriou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t is in his Epistles which he wrote under inspiration of the Spirit that we can catch just a few glimpses of his great conceptions of the faith. These we will sum up under the following statements: </w:t>
      </w:r>
    </w:p>
    <w:p>
      <w:pPr>
        <w:pStyle w:val="Web"/>
        <w:snapToGrid w:val="false"/>
        <w:spacing w:lineRule="atLeast" w:line="360" w:before="0" w:after="0"/>
        <w:jc w:val="both"/>
        <w:rPr/>
      </w:pPr>
      <w:r>
        <w:rPr>
          <w:rFonts w:cs="Arial" w:ascii="Arial" w:hAnsi="Arial"/>
          <w:color w:val="000000"/>
        </w:rPr>
        <w:t>1. Peter proclaimed election as based on the foreknowledge of God the Father (</w:t>
      </w:r>
      <w:hyperlink r:id="rId100" w:tgtFrame="_blank">
        <w:r>
          <w:rPr>
            <w:rStyle w:val="InternetLink"/>
            <w:rFonts w:cs="Arial" w:ascii="Arial" w:hAnsi="Arial"/>
            <w:color w:val="000000"/>
          </w:rPr>
          <w:t>1 Peter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2. Peter set forth the double security of the Christian's inheritance in Heaven and of the believer kept by the power of God for that inheritance (</w:t>
      </w:r>
      <w:hyperlink r:id="rId101" w:tgtFrame="_blank">
        <w:r>
          <w:rPr>
            <w:rStyle w:val="InternetLink"/>
            <w:rFonts w:cs="Arial" w:ascii="Arial" w:hAnsi="Arial"/>
            <w:color w:val="000000"/>
          </w:rPr>
          <w:t>1 Peter 1:4-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3. Peter emphasized the martyr's victorious entrance into the glory of his Lord (</w:t>
      </w:r>
      <w:hyperlink r:id="rId102" w:tgtFrame="_blank">
        <w:r>
          <w:rPr>
            <w:rStyle w:val="InternetLink"/>
            <w:rFonts w:cs="Arial" w:ascii="Arial" w:hAnsi="Arial"/>
            <w:color w:val="000000"/>
          </w:rPr>
          <w:t>1 Peter 1:6-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4. Peter asserted the inspiration of the Prophets and their own diligent study of their inspired prophecies (</w:t>
      </w:r>
      <w:hyperlink r:id="rId103" w:tgtFrame="_blank">
        <w:r>
          <w:rPr>
            <w:rStyle w:val="InternetLink"/>
            <w:rFonts w:cs="Arial" w:ascii="Arial" w:hAnsi="Arial"/>
            <w:color w:val="000000"/>
          </w:rPr>
          <w:t>1 Peter 1:10-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5. Peter emphasized redemption through the Blood of Christ (</w:t>
      </w:r>
      <w:hyperlink r:id="rId104" w:tgtFrame="_blank">
        <w:r>
          <w:rPr>
            <w:rStyle w:val="InternetLink"/>
            <w:rFonts w:cs="Arial" w:ascii="Arial" w:hAnsi="Arial"/>
            <w:color w:val="000000"/>
          </w:rPr>
          <w:t>1 Peter 1:18-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6. Peter set forth regeneration in unmistakable words (</w:t>
      </w:r>
      <w:hyperlink r:id="rId105" w:tgtFrame="_blank">
        <w:r>
          <w:rPr>
            <w:rStyle w:val="InternetLink"/>
            <w:rFonts w:cs="Arial" w:ascii="Arial" w:hAnsi="Arial"/>
            <w:color w:val="000000"/>
          </w:rPr>
          <w:t>1 Peter 1: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7. Peter told of the glory and endurance of the Word of God (</w:t>
      </w:r>
      <w:hyperlink r:id="rId106" w:tgtFrame="_blank">
        <w:r>
          <w:rPr>
            <w:rStyle w:val="InternetLink"/>
            <w:rFonts w:cs="Arial" w:ascii="Arial" w:hAnsi="Arial"/>
            <w:color w:val="000000"/>
          </w:rPr>
          <w:t>1 Peter 1:23</w:t>
        </w:r>
      </w:hyperlink>
      <w:r>
        <w:rPr>
          <w:rFonts w:cs="Arial" w:ascii="Arial" w:hAnsi="Arial"/>
          <w:color w:val="000000"/>
        </w:rPr>
        <w:t xml:space="preserve"> , </w:t>
      </w:r>
      <w:hyperlink r:id="rId107" w:tgtFrame="_blank">
        <w:r>
          <w:rPr>
            <w:rStyle w:val="InternetLink"/>
            <w:rFonts w:cs="Arial" w:ascii="Arial" w:hAnsi="Arial"/>
            <w:color w:val="000000"/>
          </w:rPr>
          <w:t>1 Peter 1:2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8. Peter plead with saints to recognize in Christ the Living Stone (</w:t>
      </w:r>
      <w:hyperlink r:id="rId108" w:tgtFrame="_blank">
        <w:r>
          <w:rPr>
            <w:rStyle w:val="InternetLink"/>
            <w:rFonts w:cs="Arial" w:ascii="Arial" w:hAnsi="Arial"/>
            <w:color w:val="000000"/>
          </w:rPr>
          <w:t>1 Peter 2:6-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9. Peter pressed the call to saints to separation and holy living during their earthly pilgrimage (</w:t>
      </w:r>
      <w:hyperlink r:id="rId109" w:tgtFrame="_blank">
        <w:r>
          <w:rPr>
            <w:rStyle w:val="InternetLink"/>
            <w:rFonts w:cs="Arial" w:ascii="Arial" w:hAnsi="Arial"/>
            <w:color w:val="000000"/>
          </w:rPr>
          <w:t>1 Peter 2:9-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could go on. As we have studied the two Epistles of Peter we find that there is no realm of Divine truth which is overlooked. The great messages of the Bible were certainly accepted and preached by Simon, the son of Jon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light to see how the Apostle Peter got down where people lived. How he took them by the hand and led them along with every encouragement through the darkness of suffering and trial that beset them. We are rejoiced to behold Peter speaking to the elders of the Churches as he exhorts them to be faithful shepherds abstaining from the love of money and from becoming lords over God's heri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Peter's writings the 1st chapter of the Second Epistle will remain with us as his epochal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urges saints to add every Christian virtue to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ells them that by so doing they will obtain an abundant entrance into the Kingdom of our Lord and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h glowing and ascending beauty he sets forth the Second Coming of Christ urging saints to study the more sure Word of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eter finally warns concerning false prophets and urges saints in spite of the scoffers of the last days to grow in grace and in the knowledge of our Lord and Saviou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eter's final word is concerning Jesus Christ his Lord and Saviour to whom he ascribes glory both now and forev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girl in a Chinese village where a China inland missionary lived watched this man as he went about his Master's work. She saw him going to the homes where there were sickness, death, and sorrow; and she watched him as he moved about that village. She never heard him speak in public. One day she went to another village, and followed some girls into a mission school. There she heard a lady talking to them, in Chinese, about some one full of gentleness and sympathy and kindness, some one to whom little children came. One of the little girls asked the visitor: "Do you know who it was?" "Yes," she replied, "she was talking about the missionary that lives in our village." She had never heard about Jesus Christ, and when the teacher described the beautiful life of Jesus Christ she thought she was describing the missio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issionary was a living witness for Christ, a walking Bible. Or, to change the figure, he was bearing the Christ-fruit, so the little girl knew he was a Christian. All who saw him knew he was a Christian because he acted lik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uty of every Christian to be a living witness for Christ. The testimony can be of two kinds, Up testimony and life testimony. We must both "by our lips and lives express the holy Gospel we profess." H. </w:t>
      </w:r>
    </w:p>
    <w:p>
      <w:pPr>
        <w:pStyle w:val="Normal"/>
        <w:snapToGrid w:val="false"/>
        <w:spacing w:lineRule="atLeast" w:line="360"/>
        <w:jc w:val="both"/>
        <w:rPr>
          <w:rFonts w:ascii="Arial" w:hAnsi="Arial" w:cs="Arial"/>
          <w:color w:val="000000"/>
        </w:rPr>
      </w:pPr>
      <w:bookmarkStart w:id="75" w:name="1"/>
      <w:bookmarkStart w:id="76" w:name="2"/>
      <w:bookmarkStart w:id="77" w:name="3"/>
      <w:bookmarkStart w:id="78" w:name="4"/>
      <w:bookmarkEnd w:id="75"/>
      <w:bookmarkEnd w:id="76"/>
      <w:bookmarkEnd w:id="77"/>
      <w:bookmarkEnd w:id="78"/>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emptation </w:t>
      </w:r>
    </w:p>
    <w:p>
      <w:pPr>
        <w:pStyle w:val="Web"/>
        <w:snapToGrid w:val="false"/>
        <w:spacing w:lineRule="atLeast" w:line="360" w:before="0" w:after="0"/>
        <w:jc w:val="both"/>
        <w:rPr/>
      </w:pPr>
      <w:hyperlink r:id="rId110" w:tgtFrame="_blank">
        <w:r>
          <w:rPr>
            <w:rStyle w:val="InternetLink"/>
            <w:rFonts w:cs="Arial" w:ascii="Arial" w:hAnsi="Arial"/>
            <w:b/>
            <w:bCs/>
            <w:color w:val="000000"/>
          </w:rPr>
          <w:t>Luke 4:1-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esting the tempter.</w:t>
      </w:r>
      <w:r>
        <w:rPr>
          <w:rFonts w:cs="Arial" w:ascii="Arial" w:hAnsi="Arial"/>
          <w:color w:val="000000"/>
        </w:rPr>
        <w:t xml:space="preserve"> At first thought this heading may seem impossible. Was the tempter the one whom the Lord was testing? Let us weigh the meaning of the words: "And Jesus * * was </w:t>
      </w:r>
      <w:r>
        <w:rPr>
          <w:rStyle w:val="Emphasis1"/>
          <w:rFonts w:cs="Arial" w:ascii="Arial" w:hAnsi="Arial"/>
          <w:color w:val="000000"/>
        </w:rPr>
        <w:t>led by the Spirit</w:t>
      </w:r>
      <w:r>
        <w:rPr>
          <w:rFonts w:cs="Arial" w:ascii="Arial" w:hAnsi="Arial"/>
          <w:color w:val="000000"/>
        </w:rPr>
        <w:t xml:space="preserve"> into the wilderness, being forty days tempted of the devil." </w:t>
      </w:r>
    </w:p>
    <w:p>
      <w:pPr>
        <w:pStyle w:val="Web"/>
        <w:snapToGrid w:val="false"/>
        <w:spacing w:lineRule="atLeast" w:line="360" w:before="0" w:after="0"/>
        <w:jc w:val="both"/>
        <w:rPr/>
      </w:pPr>
      <w:r>
        <w:rPr>
          <w:rFonts w:cs="Arial" w:ascii="Arial" w:hAnsi="Arial"/>
          <w:color w:val="000000"/>
        </w:rPr>
        <w:t xml:space="preserve">The Spirit did not lead the Lord into the wilderness to see </w:t>
      </w:r>
      <w:r>
        <w:rPr>
          <w:rStyle w:val="Emphasis1"/>
          <w:rFonts w:cs="Arial" w:ascii="Arial" w:hAnsi="Arial"/>
          <w:color w:val="000000"/>
        </w:rPr>
        <w:t>if the Lord would fall under Satan's wiles</w:t>
      </w:r>
      <w:r>
        <w:rPr>
          <w:rFonts w:cs="Arial" w:ascii="Arial" w:hAnsi="Arial"/>
          <w:color w:val="000000"/>
        </w:rPr>
        <w:t xml:space="preserve"> this was impossible. Matthew says, "Then was Jesus led up of the Spirit into the wilderness to be tempted of the devil." Why was He so led? The objective was to force Satan to a decisive conflict in order to make manifest Christ's Deity and supremacy on the one hand; and the devil's utter undoing on the othe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not only impervious to Satan's temptings, but the Father and the Spirit knew Him so. God had promised that Jesus Christ would redeem His people; and God could not have promised this, had there been any possibility that Christ could have succumbed to Satan's attacks. </w:t>
      </w:r>
    </w:p>
    <w:p>
      <w:pPr>
        <w:pStyle w:val="Web"/>
        <w:snapToGrid w:val="false"/>
        <w:spacing w:lineRule="atLeast" w:line="360" w:before="0" w:after="0"/>
        <w:jc w:val="both"/>
        <w:rPr/>
      </w:pPr>
      <w:r>
        <w:rPr>
          <w:rStyle w:val="Emphasis1"/>
          <w:rFonts w:cs="Arial" w:ascii="Arial" w:hAnsi="Arial"/>
          <w:color w:val="000000"/>
        </w:rPr>
        <w:t>2. The sword of the Spirit.</w:t>
      </w:r>
      <w:r>
        <w:rPr>
          <w:rFonts w:cs="Arial" w:ascii="Arial" w:hAnsi="Arial"/>
          <w:color w:val="000000"/>
        </w:rPr>
        <w:t xml:space="preserve"> It is interesting, as the battle waged, to see how Christ routed the enemy. Three distinctive temptations are described in this study. They are the temptations by which Satan, from every angle, sought to overwhelm the Lord Jesus. Each time the Lord drew forth the Sword of the Spirit, which is the Word of God, and utterly spoiled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temptation the devil, working upon the fact of Christ's hunger, said unto him "If Thou be the Son of God, command that these stones be made bread." How skillfully did Christ wield the Word of God 1 Drawing this two-edged Sword, He said: "It is written, That man shall not live by bread alone, but by every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said: "If Thou be the Son of God, command that these stones be made bread." Jesus replied, in substance: "I am the Son of God, because I am the Bread, the Manna, which came down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temptation the devil showed Christ the kingdoms of the world in a moment of time, and offered them to Christ on the one condition that He would worship him. Christ once more drew the Sword of the Spirit, and said, "It is written, Thou shalt worship the Lord thy God, and Him only shalt thou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Christ quoted from Deuteronomy. This time the Scripture had reference to Israel's thirsting for water at Massah. It was at Massah that Moses smote the rock. Christ, in quoting this Scripture, seemed to be affirming to Satan that He was the Son of God, because He was the Water of Life, and that Satan should not tempt God,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emptation finds Christ once more saying, "It is written." Satan endeavored, finally, to meet Christ with Scripture, saying, "Cast thyself down." Satan, however, utterly misused the Scripture, and particularly failed to quote the verse immediately following the portion which he did use. What he left out reads, "To keep Thee in all Thy ways," and "Thou shalt tread upon the lion and adder: the young lion and the dragon shalt Thou trample under feet." Of course, this prophecy foretold Satan's utter undoing. </w:t>
      </w:r>
    </w:p>
    <w:p>
      <w:pPr>
        <w:pStyle w:val="Web"/>
        <w:snapToGrid w:val="false"/>
        <w:spacing w:lineRule="atLeast" w:line="360" w:before="0" w:after="0"/>
        <w:jc w:val="both"/>
        <w:rPr/>
      </w:pPr>
      <w:r>
        <w:rPr>
          <w:rStyle w:val="Emphasis1"/>
          <w:rFonts w:cs="Arial" w:ascii="Arial" w:hAnsi="Arial"/>
          <w:color w:val="000000"/>
        </w:rPr>
        <w:t>3. The supremacy of the Son of God.</w:t>
      </w:r>
      <w:r>
        <w:rPr>
          <w:rFonts w:cs="Arial" w:ascii="Arial" w:hAnsi="Arial"/>
          <w:color w:val="000000"/>
        </w:rPr>
        <w:t xml:space="preserve"> We have space only to speak of the marvelous victory which Christ wrought, showing Himself supreme over Satan. We need to remember that the devil was no small antagonist, for even the archangel, Michael, durst not bring against the devil a ratling accusation. However, Christ, even in the flesh, overcame Satan, showing His supremacy, not only over Satan, but even over Michael the archangel who durst not meet Satan single-handed an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rge that Satan's onslaughts against the true faith must always be met by the Word of God. Arguments and scientific deductions are of no av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AND THE HOLY SPIRIT (</w:t>
      </w:r>
      <w:hyperlink r:id="rId111" w:tgtFrame="_blank">
        <w:r>
          <w:rPr>
            <w:rStyle w:val="InternetLink"/>
            <w:rFonts w:cs="Arial" w:ascii="Arial" w:hAnsi="Arial"/>
            <w:b/>
            <w:bCs/>
            <w:color w:val="000000"/>
          </w:rPr>
          <w:t>Luke 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sus was begotten of the Spirit</w:t>
      </w:r>
      <w:r>
        <w:rPr>
          <w:rFonts w:cs="Arial" w:ascii="Arial" w:hAnsi="Arial"/>
          <w:color w:val="000000"/>
        </w:rPr>
        <w:t xml:space="preserve"> (</w:t>
      </w:r>
      <w:hyperlink r:id="rId112" w:tgtFrame="_blank">
        <w:r>
          <w:rPr>
            <w:rStyle w:val="InternetLink"/>
            <w:rFonts w:cs="Arial" w:ascii="Arial" w:hAnsi="Arial"/>
            <w:color w:val="000000"/>
          </w:rPr>
          <w:t>Luke 1:35</w:t>
        </w:r>
      </w:hyperlink>
      <w:r>
        <w:rPr>
          <w:rFonts w:cs="Arial" w:ascii="Arial" w:hAnsi="Arial"/>
          <w:color w:val="000000"/>
        </w:rPr>
        <w:t xml:space="preserve"> ). "The Holy Ghost shall come upon thee," said the angel to Mary. "And the Power of the Highest shall overshadow thee: therefore also that Holy Thing which shall be born of thee shall be called the Son of God." Thus Jesus Christ was begotten of the Spirit. </w:t>
      </w:r>
    </w:p>
    <w:p>
      <w:pPr>
        <w:pStyle w:val="Web"/>
        <w:snapToGrid w:val="false"/>
        <w:spacing w:lineRule="atLeast" w:line="360" w:before="0" w:after="0"/>
        <w:jc w:val="both"/>
        <w:rPr/>
      </w:pPr>
      <w:r>
        <w:rPr>
          <w:rStyle w:val="Emphasis1"/>
          <w:rFonts w:cs="Arial" w:ascii="Arial" w:hAnsi="Arial"/>
          <w:color w:val="000000"/>
        </w:rPr>
        <w:t>2. Jesus was baptized in the Spirit</w:t>
      </w:r>
      <w:r>
        <w:rPr>
          <w:rFonts w:cs="Arial" w:ascii="Arial" w:hAnsi="Arial"/>
          <w:color w:val="000000"/>
        </w:rPr>
        <w:t xml:space="preserve"> (</w:t>
      </w:r>
      <w:hyperlink r:id="rId113" w:tgtFrame="_blank">
        <w:r>
          <w:rPr>
            <w:rStyle w:val="InternetLink"/>
            <w:rFonts w:cs="Arial" w:ascii="Arial" w:hAnsi="Arial"/>
            <w:color w:val="000000"/>
          </w:rPr>
          <w:t>Luke 3:21-22</w:t>
        </w:r>
      </w:hyperlink>
      <w:r>
        <w:rPr>
          <w:rFonts w:cs="Arial" w:ascii="Arial" w:hAnsi="Arial"/>
          <w:color w:val="000000"/>
        </w:rPr>
        <w:t xml:space="preserve"> ). As Jesus stood there in the water, after His baptism. He prayed, and as He prayed the Heaven was opened, and the Holy Ghost descended in bodily shape like a dove upon Him. Here we have Christ's special anointing of the Spirit. </w:t>
      </w:r>
    </w:p>
    <w:p>
      <w:pPr>
        <w:pStyle w:val="Web"/>
        <w:snapToGrid w:val="false"/>
        <w:spacing w:lineRule="atLeast" w:line="360" w:before="0" w:after="0"/>
        <w:jc w:val="both"/>
        <w:rPr/>
      </w:pPr>
      <w:r>
        <w:rPr>
          <w:rStyle w:val="Emphasis1"/>
          <w:rFonts w:cs="Arial" w:ascii="Arial" w:hAnsi="Arial"/>
          <w:color w:val="000000"/>
        </w:rPr>
        <w:t>3. Jesus was filled with the Spirit</w:t>
      </w:r>
      <w:r>
        <w:rPr>
          <w:rFonts w:cs="Arial" w:ascii="Arial" w:hAnsi="Arial"/>
          <w:color w:val="000000"/>
        </w:rPr>
        <w:t xml:space="preserve"> (</w:t>
      </w:r>
      <w:hyperlink r:id="rId114" w:tgtFrame="_blank">
        <w:r>
          <w:rPr>
            <w:rStyle w:val="InternetLink"/>
            <w:rFonts w:cs="Arial" w:ascii="Arial" w:hAnsi="Arial"/>
            <w:color w:val="000000"/>
          </w:rPr>
          <w:t>Luke 4:1</w:t>
        </w:r>
      </w:hyperlink>
      <w:r>
        <w:rPr>
          <w:rFonts w:cs="Arial" w:ascii="Arial" w:hAnsi="Arial"/>
          <w:color w:val="000000"/>
        </w:rPr>
        <w:t xml:space="preserve"> ). Our key-text says, "And Jesus being full of the Spirit." It is one thing to have the Spirit indwelling; it is another thing to have the Spirit infilling. </w:t>
      </w:r>
    </w:p>
    <w:p>
      <w:pPr>
        <w:pStyle w:val="Web"/>
        <w:snapToGrid w:val="false"/>
        <w:spacing w:lineRule="atLeast" w:line="360" w:before="0" w:after="0"/>
        <w:jc w:val="both"/>
        <w:rPr/>
      </w:pPr>
      <w:r>
        <w:rPr>
          <w:rStyle w:val="Emphasis1"/>
          <w:rFonts w:cs="Arial" w:ascii="Arial" w:hAnsi="Arial"/>
          <w:color w:val="000000"/>
        </w:rPr>
        <w:t>4. Jesus was led of the Spirit</w:t>
      </w:r>
      <w:r>
        <w:rPr>
          <w:rFonts w:cs="Arial" w:ascii="Arial" w:hAnsi="Arial"/>
          <w:color w:val="000000"/>
        </w:rPr>
        <w:t xml:space="preserve"> (</w:t>
      </w:r>
      <w:hyperlink r:id="rId115" w:tgtFrame="_blank">
        <w:r>
          <w:rPr>
            <w:rStyle w:val="InternetLink"/>
            <w:rFonts w:cs="Arial" w:ascii="Arial" w:hAnsi="Arial"/>
            <w:color w:val="000000"/>
          </w:rPr>
          <w:t>Luke 4:1</w:t>
        </w:r>
      </w:hyperlink>
      <w:r>
        <w:rPr>
          <w:rFonts w:cs="Arial" w:ascii="Arial" w:hAnsi="Arial"/>
          <w:color w:val="000000"/>
        </w:rPr>
        <w:t xml:space="preserve"> , l.c.). The result of Spirit-filling is Spirit-guidance. The Lord Jesus Christ walked in the Spirit. Let us take this matter to heart. It is those who are led by the Spirit of God who are the sons of God. </w:t>
      </w:r>
    </w:p>
    <w:p>
      <w:pPr>
        <w:pStyle w:val="Web"/>
        <w:snapToGrid w:val="false"/>
        <w:spacing w:lineRule="atLeast" w:line="360" w:before="0" w:after="0"/>
        <w:jc w:val="both"/>
        <w:rPr/>
      </w:pPr>
      <w:r>
        <w:rPr>
          <w:rStyle w:val="Emphasis1"/>
          <w:rFonts w:cs="Arial" w:ascii="Arial" w:hAnsi="Arial"/>
          <w:color w:val="000000"/>
        </w:rPr>
        <w:t>5. Jesus preached in the Spirit</w:t>
      </w:r>
      <w:r>
        <w:rPr>
          <w:rFonts w:cs="Arial" w:ascii="Arial" w:hAnsi="Arial"/>
          <w:color w:val="000000"/>
        </w:rPr>
        <w:t xml:space="preserve"> (</w:t>
      </w:r>
      <w:hyperlink r:id="rId116" w:tgtFrame="_blank">
        <w:r>
          <w:rPr>
            <w:rStyle w:val="InternetLink"/>
            <w:rFonts w:cs="Arial" w:ascii="Arial" w:hAnsi="Arial"/>
            <w:color w:val="000000"/>
          </w:rPr>
          <w:t>Luke 4:18</w:t>
        </w:r>
      </w:hyperlink>
      <w:r>
        <w:rPr>
          <w:rFonts w:cs="Arial" w:ascii="Arial" w:hAnsi="Arial"/>
          <w:color w:val="000000"/>
        </w:rPr>
        <w:t xml:space="preserve"> ). The ministry of Christ, which began after His baptism and temptation in the wilderness, was a ministry under the enduement of the Spirit. He was anointed with the Spirit to preach the Gospel to the poor; to heal the brokenhearted; to preach deliverance to the captives; and the recovering of sight to the blind; to set at liberty the bruised; to preach the acceptable year, of the Lord. May our ministry likewise be one identified with the enduement of the Holy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Jesus was raised from the dead by the Spirt (</w:t>
      </w:r>
      <w:hyperlink r:id="rId117" w:tgtFrame="_blank">
        <w:r>
          <w:rPr>
            <w:rStyle w:val="InternetLink"/>
            <w:rFonts w:cs="Arial" w:ascii="Arial" w:hAnsi="Arial"/>
            <w:b/>
            <w:bCs/>
            <w:color w:val="000000"/>
          </w:rPr>
          <w:t>Romans 8: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Jesus gave commandment in the Spirit (</w:t>
      </w:r>
      <w:hyperlink r:id="rId118" w:tgtFrame="_blank">
        <w:r>
          <w:rPr>
            <w:rStyle w:val="InternetLink"/>
            <w:rFonts w:cs="Arial" w:ascii="Arial" w:hAnsi="Arial"/>
            <w:b/>
            <w:bCs/>
            <w:color w:val="000000"/>
          </w:rPr>
          <w:t>Acts 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I. THE APPEAL TO HUNGER (</w:t>
      </w:r>
      <w:hyperlink r:id="rId119" w:tgtFrame="_blank">
        <w:r>
          <w:rPr>
            <w:rStyle w:val="InternetLink"/>
            <w:rFonts w:cs="Arial" w:ascii="Arial" w:hAnsi="Arial"/>
            <w:b/>
            <w:bCs/>
            <w:color w:val="000000"/>
          </w:rPr>
          <w:t>Luke 4: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fter Jesus had fasted forty days and forty nights that the devil made the appeal to His hunger, saying, "If Thou be the Son of God, command this stone that it be made bread." </w:t>
      </w:r>
    </w:p>
    <w:p>
      <w:pPr>
        <w:pStyle w:val="Web"/>
        <w:snapToGrid w:val="false"/>
        <w:spacing w:lineRule="atLeast" w:line="360" w:before="0" w:after="0"/>
        <w:jc w:val="both"/>
        <w:rPr/>
      </w:pPr>
      <w:r>
        <w:rPr>
          <w:rStyle w:val="Emphasis1"/>
          <w:rFonts w:cs="Arial" w:ascii="Arial" w:hAnsi="Arial"/>
          <w:color w:val="000000"/>
        </w:rPr>
        <w:t>1. Satan's attack came after Christ was an hungered.</w:t>
      </w:r>
      <w:r>
        <w:rPr>
          <w:rFonts w:cs="Arial" w:ascii="Arial" w:hAnsi="Arial"/>
          <w:color w:val="000000"/>
        </w:rPr>
        <w:t xml:space="preserve"> It is always so, Satan watches for some need in our life, some lack, some weak spot which perhaps is unguarded, and there he centers his att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doubtless, did not know the Lord Jesus in the fullness of His Deity and power. He may have thought that he could touch Him even as he had touched the first Adam, by appealing to His physical craving for food. </w:t>
      </w:r>
    </w:p>
    <w:p>
      <w:pPr>
        <w:pStyle w:val="Web"/>
        <w:snapToGrid w:val="false"/>
        <w:spacing w:lineRule="atLeast" w:line="360" w:before="0" w:after="0"/>
        <w:jc w:val="both"/>
        <w:rPr/>
      </w:pPr>
      <w:r>
        <w:rPr>
          <w:rStyle w:val="Emphasis1"/>
          <w:rFonts w:cs="Arial" w:ascii="Arial" w:hAnsi="Arial"/>
          <w:color w:val="000000"/>
        </w:rPr>
        <w:t>2. Satan's attack centered in his effort to cast doubt into the mind of Christ as to His Divine Sonship.</w:t>
      </w:r>
      <w:r>
        <w:rPr>
          <w:rFonts w:cs="Arial" w:ascii="Arial" w:hAnsi="Arial"/>
          <w:color w:val="000000"/>
        </w:rPr>
        <w:t xml:space="preserve"> Satan knew that God had just acclaimed Christ, at the baptismal waters, as His Beloved Son. Now, he seeks to discount that announcement, on the one hand; and on the other hand, since Christ asserted His own Sonship, Satan was endeavoring to force Him to use His Deity, out of the will of God, in commanding that the stones should be made b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NEW MEANING OF BREAD (</w:t>
      </w:r>
      <w:hyperlink r:id="rId120" w:tgtFrame="_blank">
        <w:r>
          <w:rPr>
            <w:rStyle w:val="InternetLink"/>
            <w:rFonts w:cs="Arial" w:ascii="Arial" w:hAnsi="Arial"/>
            <w:b/>
            <w:bCs/>
            <w:color w:val="000000"/>
          </w:rPr>
          <w:t>Luke 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showed Satan that He comprehended his endeavor, because He responded; "Man shall not live by bread alone, but by every word of God." </w:t>
      </w:r>
    </w:p>
    <w:p>
      <w:pPr>
        <w:pStyle w:val="Web"/>
        <w:snapToGrid w:val="false"/>
        <w:spacing w:lineRule="atLeast" w:line="360" w:before="0" w:after="0"/>
        <w:jc w:val="both"/>
        <w:rPr/>
      </w:pPr>
      <w:r>
        <w:rPr>
          <w:rStyle w:val="Emphasis1"/>
          <w:rFonts w:cs="Arial" w:ascii="Arial" w:hAnsi="Arial"/>
          <w:color w:val="000000"/>
        </w:rPr>
        <w:t>1. In this statement Christ attested His Deity.</w:t>
      </w:r>
      <w:r>
        <w:rPr>
          <w:rFonts w:cs="Arial" w:ascii="Arial" w:hAnsi="Arial"/>
          <w:color w:val="000000"/>
        </w:rPr>
        <w:t xml:space="preserve"> He seemed to be saying; "I am the Bread of Life." The Lord knew that the bread which came down from Heaven typified His own body. He knew that the True Bread was life indeed, even to all who at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now we can see the Lord Jesus as He sat in the upper room and took the bread and broke it, saying, "This is My body." </w:t>
      </w:r>
    </w:p>
    <w:p>
      <w:pPr>
        <w:pStyle w:val="Web"/>
        <w:snapToGrid w:val="false"/>
        <w:spacing w:lineRule="atLeast" w:line="360" w:before="0" w:after="0"/>
        <w:jc w:val="both"/>
        <w:rPr/>
      </w:pPr>
      <w:r>
        <w:rPr>
          <w:rStyle w:val="Emphasis1"/>
          <w:rFonts w:cs="Arial" w:ascii="Arial" w:hAnsi="Arial"/>
          <w:color w:val="000000"/>
        </w:rPr>
        <w:t>2. In this statement Christ placed the Spiritual Bread as forever supreme over the physical.</w:t>
      </w:r>
      <w:r>
        <w:rPr>
          <w:rFonts w:cs="Arial" w:ascii="Arial" w:hAnsi="Arial"/>
          <w:color w:val="000000"/>
        </w:rPr>
        <w:t xml:space="preserve"> The bread of which Satan spoke was the bread which feeds the physical body. The bread of which Jesus spoke was that spiritual bread which feeds the soul. Let us never allow the physical to predominate over the spiritual. Let us put and keep the first things first. </w:t>
      </w:r>
    </w:p>
    <w:p>
      <w:pPr>
        <w:pStyle w:val="Web"/>
        <w:snapToGrid w:val="false"/>
        <w:spacing w:lineRule="atLeast" w:line="360" w:before="0" w:after="0"/>
        <w:jc w:val="both"/>
        <w:rPr/>
      </w:pPr>
      <w:r>
        <w:rPr>
          <w:rStyle w:val="Emphasis1"/>
          <w:rFonts w:cs="Arial" w:ascii="Arial" w:hAnsi="Arial"/>
          <w:color w:val="000000"/>
        </w:rPr>
        <w:t>3. In this statement Christ showed the folly of working miracles even to demonstrate His Deity, when such a demonstration would carry Him outside of perfect confidence in God.</w:t>
      </w:r>
      <w:r>
        <w:rPr>
          <w:rFonts w:cs="Arial" w:ascii="Arial" w:hAnsi="Arial"/>
          <w:color w:val="000000"/>
        </w:rPr>
        <w:t xml:space="preserve"> If God wanted Christ to be hungry, Christ could not and would not break God's will to fe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atan impugned that God had neglected Christ by leading Him into the wilderness, and suffering Him to hunger; Jesus Christ was unwilling to accept such an imputation by miraculously making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said, "In the world ye shall have tribulation." It is given to us to suffer. Therefore when we seek deliverance, let us seek it in the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APPEAL TO SOVEREIGNTY (</w:t>
      </w:r>
      <w:hyperlink r:id="rId121" w:tgtFrame="_blank">
        <w:r>
          <w:rPr>
            <w:rStyle w:val="InternetLink"/>
            <w:rFonts w:cs="Arial" w:ascii="Arial" w:hAnsi="Arial"/>
            <w:b/>
            <w:bCs/>
            <w:color w:val="000000"/>
          </w:rPr>
          <w:t>Luke 4: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temptation Satan carried Christ into an high mountain, and showed Him all the kingdoms of the world in a moment of time. Then Satan said; "All this power will I give Thee, and the glory of them; for that is delivered unto me; and to whomsoever I will I g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was endeavoring to establish his supremacy, even over the Son of God. </w:t>
      </w:r>
    </w:p>
    <w:p>
      <w:pPr>
        <w:pStyle w:val="Web"/>
        <w:snapToGrid w:val="false"/>
        <w:spacing w:lineRule="atLeast" w:line="360" w:before="0" w:after="0"/>
        <w:jc w:val="both"/>
        <w:rPr/>
      </w:pPr>
      <w:r>
        <w:rPr>
          <w:rStyle w:val="Emphasis1"/>
          <w:rFonts w:cs="Arial" w:ascii="Arial" w:hAnsi="Arial"/>
          <w:color w:val="000000"/>
        </w:rPr>
        <w:t>1. To prove His supremacy Satan showed Christ the kingdoms of the world, and the glory of them.</w:t>
      </w:r>
      <w:r>
        <w:rPr>
          <w:rFonts w:cs="Arial" w:ascii="Arial" w:hAnsi="Arial"/>
          <w:color w:val="000000"/>
        </w:rPr>
        <w:t xml:space="preserve"> It is useless for us to argue that the kingdoms of the world possess no glory; it is just as useless to argue that the glory which they do possess was not under Satan's power and sway. The Lord Jesus Himself taught that Satan was the prince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ians we read that Satan is the prince of the power of the air, the spirit that worketh in the children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I Corinthians we read of the god of this world, who blinds the eyes of the unbelieving Satan is t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 John we are told that the whole world lieth in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certainly paraded his greatness before Christ, and Christ did not deny his claim. The Lord knew that Satan was Lucifer, the son of the morning. He knew that he had walked up and down in the midst of the stones of fire. He knew that he was "the cherub that covereth"; that he once was clothed with every precious stone, and was perfect in wisdom. </w:t>
      </w:r>
    </w:p>
    <w:p>
      <w:pPr>
        <w:pStyle w:val="Web"/>
        <w:snapToGrid w:val="false"/>
        <w:spacing w:lineRule="atLeast" w:line="360" w:before="0" w:after="0"/>
        <w:jc w:val="both"/>
        <w:rPr/>
      </w:pPr>
      <w:r>
        <w:rPr>
          <w:rStyle w:val="Emphasis1"/>
          <w:rFonts w:cs="Arial" w:ascii="Arial" w:hAnsi="Arial"/>
          <w:color w:val="000000"/>
        </w:rPr>
        <w:t>2. To prove his supremacy Satan demanded that Christ should fall down and worship him.</w:t>
      </w:r>
      <w:r>
        <w:rPr>
          <w:rFonts w:cs="Arial" w:ascii="Arial" w:hAnsi="Arial"/>
          <w:color w:val="000000"/>
        </w:rPr>
        <w:t xml:space="preserve"> This was the sole requirement. There was Jesus Christ, the Son of God, alone, hungered, impoverished, and seemingly forsaken. Before Christ lay the bitterness of shame and spitting, of nails and thorns, of riven side and broken heart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saw the impoverished Christ, and yet Satan realized that He was God, and that being God, He was great. Perhaps, Satan feared Jesus. He knew He had come among men, in order to cast him out, and to take his kingdom. Satan now offered to capitulate, and to yield his authority and power over men, under one condition alone, and that was that Christ should worship him. He demanded to be recognized as supre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NEW MEANING OF WORSHIP (</w:t>
      </w:r>
      <w:hyperlink r:id="rId122" w:tgtFrame="_blank">
        <w:r>
          <w:rPr>
            <w:rStyle w:val="InternetLink"/>
            <w:rFonts w:cs="Arial" w:ascii="Arial" w:hAnsi="Arial"/>
            <w:b/>
            <w:bCs/>
            <w:color w:val="000000"/>
          </w:rPr>
          <w:t>Luke 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sus quickly spurned</w:t>
      </w:r>
      <w:r>
        <w:rPr>
          <w:rFonts w:cs="Arial" w:ascii="Arial" w:hAnsi="Arial"/>
          <w:color w:val="000000"/>
        </w:rPr>
        <w:t xml:space="preserve"> Satan's proffer. He said; "Get thee behind Me, Satan." Instead of worshiping Satan. He thrust him behind His back. Instead of bending the knee before him, He turned His face upon him. </w:t>
      </w:r>
    </w:p>
    <w:p>
      <w:pPr>
        <w:pStyle w:val="Web"/>
        <w:snapToGrid w:val="false"/>
        <w:spacing w:lineRule="atLeast" w:line="360" w:before="0" w:after="0"/>
        <w:jc w:val="both"/>
        <w:rPr/>
      </w:pPr>
      <w:r>
        <w:rPr>
          <w:rStyle w:val="Emphasis1"/>
          <w:rFonts w:cs="Arial" w:ascii="Arial" w:hAnsi="Arial"/>
          <w:color w:val="000000"/>
        </w:rPr>
        <w:t>2. Jesus as quickly said; "Thou shalt worship the Lord thy God."</w:t>
      </w:r>
      <w:r>
        <w:rPr>
          <w:rFonts w:cs="Arial" w:ascii="Arial" w:hAnsi="Arial"/>
          <w:color w:val="000000"/>
        </w:rPr>
        <w:t xml:space="preserve"> Satan was the created, and not the Creator. He was the servant, and not the sove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however, there seems to be a deeper meaning in all of this. Jesus Christ is showing not alone His fealty and faithfulness to the Father, but He is also asserting His own Deity. Even though Christ was stripped of His glory, and was humiliated, being found in fashion as a man; yet, He stood before Satan supreme, the unrelenting and unswerving Son of God, and God the S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Jesus, accordingly, set a standard for all of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ould not receive worship from men. When the people came out of the Temple filled with wonder and amazement at the healing of the lame man, and they began to look earnestly on Peter and John. Peter quickly rebuked them, telling them that it was by no power of holiness of theirs that the lame man wal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ould not worship men. God has written demanding that we are to call no man Rabbi, Rabbi. We are not even to glory in men. We are to worship God, and Him only are we to 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APPEAL TO PRIDE (</w:t>
      </w:r>
      <w:hyperlink r:id="rId123" w:tgtFrame="_blank">
        <w:r>
          <w:rPr>
            <w:rStyle w:val="InternetLink"/>
            <w:rFonts w:cs="Arial" w:ascii="Arial" w:hAnsi="Arial"/>
            <w:b/>
            <w:bCs/>
            <w:color w:val="000000"/>
          </w:rPr>
          <w:t>Luke 4: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next brought Jesus to Jerusalem, and setting Him on a pinnacle of the Temple, he said unto Him, "Cast thyself down from hence: for it is written, He shall give His angels charge over Thee, to keep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esting Satan endeavored to meet Christ on the ground of perfect faith and perfect trust. </w:t>
      </w:r>
    </w:p>
    <w:p>
      <w:pPr>
        <w:pStyle w:val="Web"/>
        <w:snapToGrid w:val="false"/>
        <w:spacing w:lineRule="atLeast" w:line="360" w:before="0" w:after="0"/>
        <w:jc w:val="both"/>
        <w:rPr/>
      </w:pPr>
      <w:r>
        <w:rPr>
          <w:rStyle w:val="Emphasis1"/>
          <w:rFonts w:cs="Arial" w:ascii="Arial" w:hAnsi="Arial"/>
          <w:color w:val="000000"/>
        </w:rPr>
        <w:t>1. He seemed to say, "If Thou art the Son of God, cast Thyself upon God's protecting care.</w:t>
      </w:r>
      <w:r>
        <w:rPr>
          <w:rFonts w:cs="Arial" w:ascii="Arial" w:hAnsi="Arial"/>
          <w:color w:val="000000"/>
        </w:rPr>
        <w:t xml:space="preserve"> If Thou art the Son of God, He will not suffer Thee to be h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wonder why Satan did not, himself, cast Christ down from the Temple's pinnacle. Had he done so, God would have sent His angels and they would have borne Christ up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tation lay in the appeal to lead Christ away from the perfect will of the Father. Christ afterward said, "I do always those things that please Him (My Father)." He spoke the Words of the Father; He did the will of the Father, and wrought the works of the Father. </w:t>
      </w:r>
    </w:p>
    <w:p>
      <w:pPr>
        <w:pStyle w:val="Web"/>
        <w:snapToGrid w:val="false"/>
        <w:spacing w:lineRule="atLeast" w:line="360" w:before="0" w:after="0"/>
        <w:jc w:val="both"/>
        <w:rPr/>
      </w:pPr>
      <w:r>
        <w:rPr>
          <w:rStyle w:val="Emphasis1"/>
          <w:rFonts w:cs="Arial" w:ascii="Arial" w:hAnsi="Arial"/>
          <w:color w:val="000000"/>
        </w:rPr>
        <w:t>2. He seemed to say; "Thou canst safely leap from this pinnacle, for the Scriptures have given Thee the promise that the angels will bear Thee up in their hands, lest Thou dash Thy foot against a stone."</w:t>
      </w:r>
      <w:r>
        <w:rPr>
          <w:rFonts w:cs="Arial" w:ascii="Arial" w:hAnsi="Arial"/>
          <w:color w:val="000000"/>
        </w:rPr>
        <w:t xml:space="preserve"> Satan may have gone as far as to have argued that this special Scripture was put into the Bible for the very hour of need that then faced the Lord. The whole purpose of Satan seemed to revolve around the one appeal to Christ to show that He was indee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are followers of the Lord Jesus must be very careful that we do nothing on the seeming pledge of one scriptural promise, if the doing would break a definite and positive, "Thus sa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S POSITIVE AND FINAL VICTORY (</w:t>
      </w:r>
      <w:hyperlink r:id="rId124" w:tgtFrame="_blank">
        <w:r>
          <w:rPr>
            <w:rStyle w:val="InternetLink"/>
            <w:rFonts w:cs="Arial" w:ascii="Arial" w:hAnsi="Arial"/>
            <w:b/>
            <w:bCs/>
            <w:color w:val="000000"/>
          </w:rPr>
          <w:t>Luke 4: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Jesus, in our Scripture, asserted that He would not put His Father to the test.</w:t>
      </w:r>
      <w:r>
        <w:rPr>
          <w:rFonts w:cs="Arial" w:ascii="Arial" w:hAnsi="Arial"/>
          <w:color w:val="000000"/>
        </w:rPr>
        <w:t xml:space="preserve"> Others have frequently done this. The Children of Israel tempted God in the wilderness, when they asked meat for their lust. They said, "Can God furnish a table in the wilderness?" Again, they tempted God when they turned back, and limited the Holy On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aid to God that he would give Him a tenth, if God would bless him. Gideon was willing to follow God providing the fleece remained dry; and again, providing it became wet, while the ground was 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ould not doubt God, neither would He unnecessarily place God in a position where He would be forced to aid Him. </w:t>
      </w:r>
    </w:p>
    <w:p>
      <w:pPr>
        <w:pStyle w:val="Web"/>
        <w:snapToGrid w:val="false"/>
        <w:spacing w:lineRule="atLeast" w:line="360" w:before="0" w:after="0"/>
        <w:jc w:val="both"/>
        <w:rPr/>
      </w:pPr>
      <w:r>
        <w:rPr>
          <w:rStyle w:val="Emphasis1"/>
          <w:rFonts w:cs="Arial" w:ascii="Arial" w:hAnsi="Arial"/>
          <w:color w:val="000000"/>
        </w:rPr>
        <w:t>2. The Lord Jesus, in our Scripture, asserted that Satan was breaking what was written, when he sought to put Him to the test.</w:t>
      </w:r>
      <w:r>
        <w:rPr>
          <w:rFonts w:cs="Arial" w:ascii="Arial" w:hAnsi="Arial"/>
          <w:color w:val="000000"/>
        </w:rPr>
        <w:t xml:space="preserve"> When Christ said, "Thou shalt not tempt the Lord thy God," we believe that He was rebuking Satan in his effort to temp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God, and Satan was seeking to tempt Him. Since Jesus Christ was God, instead of Satan's asking Him to fall down and worship him, Satan should have been worshiping Christ. The Lord Jesus continually asserted His Deity, and the Lord Jesus also accepted Divine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was God we know, because God would not have given His glory to another. However, to Jesus Christ, God gave glory. God also raised Jesus Christ from the dead, and exalted Him to His own right hand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of the Bible says, "In the beginning God"; the Epistle to the Colossians says of Christ, "That in all things He might have the pre-emin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temptation let me tell of an incident that happened in a little mission Sunday School in the far 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unday a little lad of about nine years heard the message of salvation and accepted Christ as his personal Saviour. For several weeks everything went well, and he was happy in his new-fou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one day his Sunday School teacher, on returning home found two of her scholars sitting in the room awaiting her return. They informed her that Johnny had come with them, but had run home again. She was especially interested in Johnny, on account of his recent acceptance of the Lord, and was desirous of an opportunity to help him along in his Christian life. For this cause she was disappointed to know that he had not waited her return. The children visited a while and went home, and the incident was soon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ext Sunday came, however, Johnny did not appear at Sunday School, and his teacher was disappointed. Having a very busy week she failed to call upon Johnny, and soon another Sunday came around. This time Johnny was present, looking somewhat uncomfortable and crestfallen. After some little time, he told his teacher he wished to speak to her. She, noticing his embarrassment, was surprised to see him dive down into his little pocket, and bring up a nickel. He handed it to her with the words; "Here teacher, take it it's the nickel I stole from you the day I went to see you." And then with a strained voice and broken spirit, he added these words: "And I do lov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moment of weakness Satan had tempted that little lad with the thought of ice cream, candy, etc., but all of the anticipatory joy had departed when Johnny realized that he had grieved his Lord. The Holy Spirit brought to his remembrance the things he had learned at Sunday School, and gave him a wonderful victory over sin. Praise God for a Saviour who is not only able to save, but who is able to give victory and deliverance from the power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the Lover of Men </w:t>
      </w:r>
    </w:p>
    <w:p>
      <w:pPr>
        <w:pStyle w:val="Web"/>
        <w:snapToGrid w:val="false"/>
        <w:spacing w:lineRule="atLeast" w:line="360" w:before="0" w:after="0"/>
        <w:jc w:val="both"/>
        <w:rPr/>
      </w:pPr>
      <w:hyperlink r:id="rId125" w:tgtFrame="_blank">
        <w:r>
          <w:rPr>
            <w:rStyle w:val="InternetLink"/>
            <w:rFonts w:cs="Arial" w:ascii="Arial" w:hAnsi="Arial"/>
            <w:b/>
            <w:bCs/>
            <w:color w:val="000000"/>
          </w:rPr>
          <w:t>Luke 4:14-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eavor in this study will be to seek the heart of the Saviour, discovering His attitude toward different classes of men among whom He lived and moved during His lif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seek to discover whether the Lord Jesus was partial to the rich or to the poor. Whether in His choice of followers, He was open toward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Christ live the life of a shut-in? Did He pull the garments of His holiness and superiority close about Him, and stand aloof from the common rabble? Did the populace feel that He was unapproachable, unresponsive, and unsympathetic to their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ing these questions we should remember that Christ was God manifest in the flesh, that He was the possessor of all things because all things were made by Him, and in Him all things consist. He was Son of God worshiped by angels, the very center of the glories of Heaven. He knew all things; He had all power. </w:t>
      </w:r>
    </w:p>
    <w:p>
      <w:pPr>
        <w:pStyle w:val="Web"/>
        <w:snapToGrid w:val="false"/>
        <w:spacing w:lineRule="atLeast" w:line="360" w:before="0" w:after="0"/>
        <w:jc w:val="both"/>
        <w:rPr/>
      </w:pPr>
      <w:r>
        <w:rPr>
          <w:rFonts w:cs="Arial" w:ascii="Arial" w:hAnsi="Arial"/>
          <w:color w:val="000000"/>
        </w:rPr>
        <w:t xml:space="preserve">As we approach this theme, we wish to lay two verses before you. The first is in </w:t>
      </w:r>
      <w:hyperlink r:id="rId126" w:tgtFrame="_blank">
        <w:r>
          <w:rPr>
            <w:rStyle w:val="InternetLink"/>
            <w:rFonts w:cs="Arial" w:ascii="Arial" w:hAnsi="Arial"/>
            <w:color w:val="000000"/>
          </w:rPr>
          <w:t>Luke 4:1-44</w:t>
        </w:r>
      </w:hyperlink>
      <w:r>
        <w:rPr>
          <w:rFonts w:cs="Arial" w:ascii="Arial" w:hAnsi="Arial"/>
          <w:color w:val="000000"/>
        </w:rPr>
        <w:t xml:space="preserve"> . Christ entered the city of Nazareth where He had been subject unto His parents, and had dwelt as a Child. Now, however, He was a man; He had been baptized, and was entering upon His ministry. On this memorable day, He stood in the synagogue and read from Isaiah, where it was written: </w:t>
      </w:r>
    </w:p>
    <w:p>
      <w:pPr>
        <w:pStyle w:val="Web"/>
        <w:snapToGrid w:val="false"/>
        <w:spacing w:lineRule="atLeast" w:line="360" w:before="0" w:after="0"/>
        <w:jc w:val="both"/>
        <w:rPr/>
      </w:pPr>
      <w:r>
        <w:rPr>
          <w:rFonts w:cs="Arial" w:ascii="Arial" w:hAnsi="Arial"/>
          <w:color w:val="000000"/>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w:t>
      </w:r>
      <w:hyperlink r:id="rId127" w:tgtFrame="_blank">
        <w:r>
          <w:rPr>
            <w:rStyle w:val="InternetLink"/>
            <w:rFonts w:cs="Arial" w:ascii="Arial" w:hAnsi="Arial"/>
            <w:color w:val="000000"/>
          </w:rPr>
          <w:t>Luke 4:18-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proclaims Jesus Christ as a preacher to the poor; as a healer of broken hearts; as a deliverer to captives; as a restorer of sight to the blind, and as setting at liberty the bruised. </w:t>
      </w:r>
    </w:p>
    <w:p>
      <w:pPr>
        <w:pStyle w:val="Web"/>
        <w:snapToGrid w:val="false"/>
        <w:spacing w:lineRule="atLeast" w:line="360" w:before="0" w:after="0"/>
        <w:jc w:val="both"/>
        <w:rPr/>
      </w:pPr>
      <w:r>
        <w:rPr>
          <w:rFonts w:cs="Arial" w:ascii="Arial" w:hAnsi="Arial"/>
          <w:color w:val="000000"/>
        </w:rPr>
        <w:t xml:space="preserve">Our second Scripture is </w:t>
      </w:r>
      <w:hyperlink r:id="rId128" w:tgtFrame="_blank">
        <w:r>
          <w:rPr>
            <w:rStyle w:val="InternetLink"/>
            <w:rFonts w:cs="Arial" w:ascii="Arial" w:hAnsi="Arial"/>
            <w:color w:val="000000"/>
          </w:rPr>
          <w:t>Acts 10:38</w:t>
        </w:r>
      </w:hyperlink>
      <w:r>
        <w:rPr>
          <w:rFonts w:cs="Arial" w:ascii="Arial" w:hAnsi="Arial"/>
          <w:color w:val="000000"/>
        </w:rPr>
        <w:t xml:space="preserve"> . It reads: "How God anointed Jesus of Nazareth with the Holy Ghost and with power: who went about doing good, and healing all that were oppressed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arvel of marvels to follow the footsteps of the Saviour and to watch His dealings, with men. He might have taken the common attitude, saying: "What is that to me?" That, however, was farthest from His purpose. He demonstrated for ever the fact that "no man liveth unto himself." The burden and the pain of the populace were His. He shared their poverty, entered into their distresses. He bore their diseases, and carried their so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was a sympathetic Lord. He was a lover of mankind. Even the little children were not repulsed by Him. He carried the lambs in His bosom. He said, "Suffer the little children to come unto Me, and forbid them not, for of such is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most interesting to follow the topics as they develop distinct classes of life among whom Christ moved, and observe His attitude toward each.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Rest of the weary, joy of the sa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ope of the dreary, light of the gla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ome of the stranger, strength to the e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Refuge from danger, Saviour and Frie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illow where, lying, love rests its hea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eace of the dying, life of the dea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ath of the lowly, prize at the e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reath of the holy, Saviour and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AND THE POOR (</w:t>
      </w:r>
      <w:hyperlink r:id="rId129" w:tgtFrame="_blank">
        <w:r>
          <w:rPr>
            <w:rStyle w:val="InternetLink"/>
            <w:rFonts w:cs="Arial" w:ascii="Arial" w:hAnsi="Arial"/>
            <w:b/>
            <w:bCs/>
            <w:color w:val="000000"/>
          </w:rPr>
          <w:t>Mark 10:4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lind beggar sat by the wayside. That he had nothing to recommend him except his poverty and his rags, we are quite sure. His addition to any company would have added nothing to it by way of honor and dignity. He was a man whom most people passed by; others, would drop into his tin cup, a nickel, and pass on their way. The Lord Jesus came by. He was en route to Jerusalem to die. The burden of a great world of sin lay heavy upon His heart. He was intent on reaching the final issue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rist moved along the way with great crowds thronging Him, a cry was heard, coming to Him over the heads of the populace. The cry was, "Jesus, Thou Son of David, have mercy on me." The record says, "And Jesus stood still, and commanded him to b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ord healed the blind man that day none could say of Him, that His ear was deaf to the cry of pen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at by the highway a beggar. A queen, beautifully attired and riding in her chariot, was en route to her coronation. She gave orders that the blind beggar should be taken out of her pathway. She wanted nothing by the way of sorrow, or of suffering to mar the glory of her enthronement. How different was our Lord. He was on His way to be crowned, and crowned with thorns, and yet, He bade the blind man to be called. It was true, that the poor had the Gospel preached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H. Spurgeon said, that a little orphan one day sat by his side and hugged up close to him as he was talking to a friend. After a while, Mr. Spurgeon spoke to the lad saying, "What do you want, my boy?" He said, "Mr. Spurgeon, if you were an orphan boy, and on visitor's day, you did not have any uncle or aunt, or anyone to bring you a present or to come to see you, what would you do? 'cause you see, that's me." Charles H. Spurgeon said, that it was the boy's poverty and need, that appealed to him. He replied, "I will be your friend, your uncle, and your auntie, and when visitor's day comes around, I'll come to see you and bring you a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for the Christ who loved the poor and came to seek and to save that which was los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ad us, Heavenly Father, lead 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O'er the world's tempestuous sea;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Guide us, guard us, keep us, feed 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For we have no help but The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et possessing every blessing,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If our God our Father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AND THE RICH (</w:t>
      </w:r>
      <w:hyperlink r:id="rId130" w:tgtFrame="_blank">
        <w:r>
          <w:rPr>
            <w:rStyle w:val="InternetLink"/>
            <w:rFonts w:cs="Arial" w:ascii="Arial" w:hAnsi="Arial"/>
            <w:b/>
            <w:bCs/>
            <w:color w:val="000000"/>
          </w:rPr>
          <w:t>Mark 1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chapter where Christ spoke to the poor beggar, He also spoke to a young ruler, who was rich. That Christ loved the poor, we know. There is abundance of proof for this. However, some are continually crying "down the rich." Swinging their red banner they cry, "Down with the plutocrats." We need to catch the spirit of Christ toward th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young ruler who came to Christ, saying unto Him, "Good Master, what shall I do that I may inherit eternal life?" As Jesus Christ looked on him, He loved him. Christ loved him because he was a man of lofty ideals, and of splendid morals. However, the Lord did not say unto him, because he was rich, "Come, * * and follow Me." He did say, "One thing thou lackest: go thy way, sell whatsoever thou hast, and give to the poor, and thou shalt have treasures in Heaven; and come, take up thy cross, and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loved the rich man, but He was unwilling to let down the bars in order to secure his discip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remember that the rich, from a spiritual viewpoint, are quite as much neglected as the ultra-poor. Many a man who has much of this world's goods, and is the soul of honor and of integrity, feels absolutely isolated from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bur Chapman on one occasion felt constrained to visit a rich man. Through a blizzard he drove ten miles to the man's residence. The man of large means met him cordially at the door, took him in his library, and when he was seated said, "I suppose, Mr. Chapman, you want my check." "No," said Dr. Chapman, "I have simply come to ask you to receive my Lord as your Saviour. I want you to become a Christian." The rich man went to his window, stood gazing without for ten minutes. Then, with tears in his eyes, he turned and said, "Dr. Chapman, I thought no man cared for my soul." Let us not neglect the ri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AND THE OUTCASTS (</w:t>
      </w:r>
      <w:hyperlink r:id="rId131" w:tgtFrame="_blank">
        <w:r>
          <w:rPr>
            <w:rStyle w:val="InternetLink"/>
            <w:rFonts w:cs="Arial" w:ascii="Arial" w:hAnsi="Arial"/>
            <w:b/>
            <w:bCs/>
            <w:color w:val="000000"/>
          </w:rPr>
          <w:t>John 8: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ave followed with us thus far as we have spoken of Christ and the poor, and Christ and the rich. We come now, however, to quite a different matter. There are some who are moral derelicts, drifting on the sea, far away from contact with the populace. Some of these are vile outcasts, like this woman who fell at the feet of Jesus. They are social outcasts, because they have broken the laws which govern decent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he Lord Jesus would receive to His heart of love, a woman whom the people have isolated to hell's half acre, and have hedged her in as one utterly unworthy of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uch an one who was dragged before Christ by the Pharisees. With a curl on their lips they said to Christ, "Moses in the Law commanded us, that such should be stoned: but what sayest Thou?" This they did to tempt Christ. Stooping down, as if to hide the shame upon His countenance, Christ wrote on the ground as though He heard them not. When they continued asking Him, He quietly raised Himself and said, "He that is without sin among you, let him first cast a stone at her." When all had gone, being convicted in their own conscience, Jesus asked the woman, "Where are those thine accusers?" She replied that they had gone. Then said He, "Neither do I condemn thee: go, and sin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rist sat at meat in the home of Simon, a poor woman who was a sinner stood at His feet weeping, and wiping away her tears which fell on His feet. Simon found fault with Christ, but we know how He rebuked Simon, and then He said to the woman, "Thy sins are forgiven thee." Let us love those whom the Lord loves, and seek to save those whom He seeks to sav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ile I hear life's rugged billow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Peace, peace is mi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y suspend my harp on willow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Peace, peace is mi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may sing, with Christ beside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ough a thousand ills betide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afely He hath sworn to guide m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Peace, peace is m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AND THE PUBLICAN (</w:t>
      </w:r>
      <w:hyperlink r:id="rId132" w:tgtFrame="_blank">
        <w:r>
          <w:rPr>
            <w:rStyle w:val="InternetLink"/>
            <w:rFonts w:cs="Arial" w:ascii="Arial" w:hAnsi="Arial"/>
            <w:b/>
            <w:bCs/>
            <w:color w:val="000000"/>
          </w:rPr>
          <w:t>Luke 15: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in Jewry a particular class of sinners who were especially despised. They were known as the publicans. They were considered disloyal to the higher ideals of Judaism, and they were frequently national outcasts because they were favorable to Rome, in that, they served the government, which was oppressing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ublican and a Pharisee stood praying. The Pharisee was parading his piety, and applauding his own good deeds in the sight of God. The publican would not so much as lift his face to Heaven, but, beating upon his breast cried, "God be merciful to me a sinner." The publican went away justified rather tha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oday's Scripture the publicans and sinners were eating together. Christ came and sat down in their midst and ate with them. This act filled the Pharisees with indignation, and they cried out against Him, saying, "This man receiveth sinners, and eateth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in the history of the church, it is said that a scoffer named Celsus said to Origen, "The reason I cannot receive your Christ is because He received sinners." "Yes," responded Origen, "My Christ receiveth sinners, but He saves them from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stifying himself for eating with publicans and with sinners, Christ told that marvelous parable of the lost sheep, the lost coin, and the lost son. It was when the prodigal boy was a great way off, that his father saw him, ran, had compassion, and fell on his neck and kis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put into our hearts love for the political refugee. No man can be so far from God, but that he can be saved. "Though your sins be as scarlet they shall be as white as sn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inners Jesus will receiv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Sound this word of grace to a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o the Heavenly pathway leav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ll who linger, all who fa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Now my heart condemns me no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Pure before the law I st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who cleansed me from all spo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Satisfied its last dem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hrist receiveth sinful me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Even me with all my s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urged from every spot and stai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aven with Him I enter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 AND THE POPULACE (</w:t>
      </w:r>
      <w:hyperlink r:id="rId133" w:tgtFrame="_blank">
        <w:r>
          <w:rPr>
            <w:rStyle w:val="InternetLink"/>
            <w:rFonts w:cs="Arial" w:ascii="Arial" w:hAnsi="Arial"/>
            <w:b/>
            <w:bCs/>
            <w:color w:val="000000"/>
          </w:rPr>
          <w:t>Matthew 14: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Christ and the poor, of Christ and the rich, of Christ and the outcast, and of Christ and the publican. In each case we have considered more individuals as representative of a class. We now consider the great masses as a whole. A world lying in sin and in shame; a world that knew not and owned no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great world that God so loved. It was into this world of people that Christ came. Our key verse says, "And Jesus went forth, and saw a great multitude, and was moved with compassion towar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re in the populace that pulled strongly on the heartstrings of Christ. It was their hunger, their thirst, their sickness, and their utter helplessness, To Him they were like sheep without a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moved among men as a lover of men. Their sorrows were His sorrows; their heartaches wer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ccasion, the great day, the last day of the feast, when the multitudes were thronging Jerusalem, Jesus stood and cried saying, "If any man thirst, let him come unto Me, and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Master beholding the masses borne down with their burdens cried, saying, "Come unto Me, all ye that labour and are heavy laden,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se in the Old Testament that sums up all of these. It reads, "Look unto Me, and be ye saved, all the ends of the earth: for I a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resurrection, Jesus Christ pronounced His great commission, saying, "Go ye into all the world, and preach the Gospel to every creature." Let us not be satisfied till the last man of our generation has heard the Gospe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o! all ye heavy-laden, co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re's pardon, comfort, rest and ho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e wanderers from a Father's f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Return, accept His proffered gr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e tempted ones, there's refuge nigh.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esus of Nazareth passeth 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 AND THE BACKSLIDER (</w:t>
      </w:r>
      <w:hyperlink r:id="rId134" w:tgtFrame="_blank">
        <w:r>
          <w:rPr>
            <w:rStyle w:val="InternetLink"/>
            <w:rFonts w:cs="Arial" w:ascii="Arial" w:hAnsi="Arial"/>
            <w:b/>
            <w:bCs/>
            <w:color w:val="000000"/>
          </w:rPr>
          <w:t>Luke 22:31-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hard things we have to bear is the infidelity of supposed faithful friends. It is said that when Brutus, the personal friend of Caesar, approached him, dagger in hand, that the emperor was entirely overcome and vanq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pathos did Paul write, "All they which are in Asia be turned away from me"! Then he wrote, "Demas hath forsaken me." </w:t>
      </w:r>
    </w:p>
    <w:p>
      <w:pPr>
        <w:pStyle w:val="Web"/>
        <w:snapToGrid w:val="false"/>
        <w:spacing w:lineRule="atLeast" w:line="360" w:before="0" w:after="0"/>
        <w:jc w:val="both"/>
        <w:rPr/>
      </w:pPr>
      <w:r>
        <w:rPr>
          <w:rFonts w:cs="Arial" w:ascii="Arial" w:hAnsi="Arial"/>
          <w:color w:val="000000"/>
        </w:rPr>
        <w:t xml:space="preserve">As Christ neared the hour of His passion, He began to be exceeding sorrowful, saying, "Verily, verily, I say unto you, that </w:t>
      </w:r>
      <w:r>
        <w:rPr>
          <w:rStyle w:val="Emphasis1"/>
          <w:rFonts w:cs="Arial" w:ascii="Arial" w:hAnsi="Arial"/>
          <w:color w:val="000000"/>
        </w:rPr>
        <w:t>one of you</w:t>
      </w:r>
      <w:r>
        <w:rPr>
          <w:rFonts w:cs="Arial" w:ascii="Arial" w:hAnsi="Arial"/>
          <w:color w:val="000000"/>
        </w:rPr>
        <w:t xml:space="preserve"> shall betray Me." Then again Christ said, "All ye shall be offended because of Me this night." Peter very vehemently said, "Though I should die with thee, yet I will not deny thee." Likewise so said the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 sad story. They all forsook Him and fled. Judas betrayed Him with a kiss; Peter followed afar, and the others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Christ's attitude? To Judas he said, "Judas, betrayest thou the Son of Man with a kiss?" Toward Peter, Christ merely turned and looked with an unspeakable pity. Peter had cursed, and said, "I know not this Man of whom ye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aftermath? When Christ was risen from the dead, He said to Mary, "Go * * tell My disciples </w:t>
      </w:r>
      <w:r>
        <w:rPr>
          <w:rStyle w:val="StrongEmphasis"/>
          <w:rFonts w:cs="Arial" w:ascii="Arial" w:hAnsi="Arial"/>
          <w:color w:val="000000"/>
        </w:rPr>
        <w:t xml:space="preserve">and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as our key verse shows, Christ said to Peter, "I have prayed for thee." Later Christ turned and looked on Peter. Then, afterward the Lord sent a special message to Peter; next Christ appeared to Peter, and finally Christ came unto the eleven as they returned from fishing, and restored unto Peter his work, saying, "Feed My lambs," "Feed My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encourage backsliding, but we thank God, that the Lord remembereth our frame. He knoweth that we are dust. We thank God, again, that if we confess our sins, He is faithful and just to forgive us our sins and to cleanse us from all unrighteousnes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eary wanderer, stop and liste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appy news we bring to the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esus has prepared a banque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ome, and welcome thou shalt b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Make no longer vain excuse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Jesus calls, and calls thee n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ome, for everything is read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Weary soul, why waitest thou?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re thy sins a heavy burde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ome to God, confess them n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is willing to forgive the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sk, receive, why waitest thou?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n the loving arms of Jes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Wouldst thou lean, and trust Him n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Him cleanse thee at the fountai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ome at once! why waitest th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 AND THE PHARISEES (</w:t>
      </w:r>
      <w:hyperlink r:id="rId135" w:tgtFrame="_blank">
        <w:r>
          <w:rPr>
            <w:rStyle w:val="InternetLink"/>
            <w:rFonts w:cs="Arial" w:ascii="Arial" w:hAnsi="Arial"/>
            <w:b/>
            <w:bCs/>
            <w:color w:val="000000"/>
          </w:rPr>
          <w:t>Matthew 23: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pproach a people who were sinners above any of the others we have mentioned. They were not sinners so much from the moral viewpoint, nor were they sinners because they were irreligious. The scribes and the Pharisees were super-religious. They would compass sea and land to make a proselyte. They delighted in making long prayers in public places. They even paid tithes into the treasury of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religionists, however, is great, because they carry out a form without a heart; they parade religious rites, but they know nothing of the vital heart love and power of the Lord they profess to follow. The Pharisees were good at binding burdens on other men's shoulders, which they would not lift with one of their own fi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kept the Passover but denied the Christ, the Passover Lamb. They set themselves against the Son of God, and went about to entrap Him with subtle questions. They finally paid false witnesses to accuse Him that they might deliver Him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rkest anathemas in the whole Bible, against any individual or set of individuals, were spoken against these Pharisees. Christ called them a "generation of vipers," and "whited sepulchres." Against them He pronounced a series of w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now that the merciful Christ had at last found those toward whom He could show no pity, but not so. To these very leaders of Israel He cried, "O Jerusalem, Jerusalem, thou that killest the Prophets, and stonest them which are sent unto thee, how often would I have gathered thy children together, even as a hen gathereth her chickens under her wings, but ye w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God is not willing that any should perish, but that all should be save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all them in' the poor, the wretched.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Sin-stained wanderers from the fol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eace and pardon freely offer;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an you weigh their worth with gol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all them in' the weak, the wear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Laden with the doom of s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id them come and rest in Jes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 is waiting 'Call them 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all them in' the Jew, the Gentil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Bid the stranger to the feas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all them in' the rich, the nobl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From the highest to the leas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th the Father runs to meet them,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 hath all their sorrows see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Robe, and ring, and royal sandal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Wait the lost ones 'Call them 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llow on! the Lamb is leading!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 has conquered we shall w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ring the halt and blind to Jes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 will heal them 'Call them 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all them in' the brokenhearted,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owering 'neath the brand of sha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peak Love's message, low and tender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was for sinners Jesus ca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ee! the shadows lengthen round 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Soon the day-dawn will beg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an you leave them lost and lonel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hrist is coming 'Call them 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NDERFUL JEW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dy who had lost all her health in following the gaieties of the fashionable world was reclining on her bed, longing for the society and pleasure that she once enjoyed. She told her sick-nurse to fetch the box that held her jewels, so that she might amuse herself in recalling to her memory the festive seasons when she had worn them to the admiration of so many. "Now, nurse," said she, "would you not like to have some of these jew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am, not at all, for I have jewels much fi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that be, nurse? Mine are the finest jewels in the land. Where are yours? You never w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rse held up her Bible, saying, "My jewels are in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dy, thinking that there were some hidden away in the book, said, "Take them out and show them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ma'am, my jewels are so precious, I can only show you one at a time." Then she opened her Bible and read </w:t>
      </w:r>
      <w:r>
        <w:rPr>
          <w:rStyle w:val="Emphasis1"/>
          <w:rFonts w:cs="Arial" w:ascii="Arial" w:hAnsi="Arial"/>
          <w:color w:val="000000"/>
        </w:rPr>
        <w:t>"I have learned, in whatsoever state I am, therewith to be content." (</w:t>
      </w:r>
      <w:hyperlink r:id="rId136" w:tgtFrame="_blank">
        <w:r>
          <w:rPr>
            <w:rStyle w:val="InternetLink"/>
            <w:rFonts w:cs="Arial" w:ascii="Arial" w:hAnsi="Arial"/>
            <w:b/>
            <w:bCs/>
            <w:color w:val="000000"/>
          </w:rPr>
          <w:t>Philemon 4: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old her of the treasure that she had in Heaven; how that, though poor, she had a loving Father, who provided for her, and the great happiness that she had in Him, and how she was patiently waiting for the Kingdom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nurse, I never heard anything like that; how happy you must be to feel as you do! I wish I could do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the lady said, "Nurse, I should like to see another of your jewels; the one you showed me was beautiful." </w:t>
      </w:r>
    </w:p>
    <w:p>
      <w:pPr>
        <w:pStyle w:val="Web"/>
        <w:snapToGrid w:val="false"/>
        <w:spacing w:lineRule="atLeast" w:line="360" w:before="0" w:after="0"/>
        <w:jc w:val="both"/>
        <w:rPr/>
      </w:pPr>
      <w:r>
        <w:rPr>
          <w:rFonts w:cs="Arial" w:ascii="Arial" w:hAnsi="Arial"/>
          <w:color w:val="000000"/>
        </w:rPr>
        <w:t xml:space="preserve">The nurse again opened her Bible, and read </w:t>
      </w:r>
      <w:r>
        <w:rPr>
          <w:rStyle w:val="Emphasis1"/>
          <w:rFonts w:cs="Arial" w:ascii="Arial" w:hAnsi="Arial"/>
          <w:color w:val="000000"/>
        </w:rPr>
        <w:t>"This is a faithful saying, and worthy of all acceptation that Christ Jesus came into the world to save sinners."</w:t>
      </w:r>
      <w:r>
        <w:rPr>
          <w:rFonts w:cs="Arial" w:ascii="Arial" w:hAnsi="Arial"/>
          <w:color w:val="000000"/>
        </w:rPr>
        <w:t xml:space="preserve"> (</w:t>
      </w:r>
      <w:hyperlink r:id="rId137" w:tgtFrame="_blank">
        <w:r>
          <w:rPr>
            <w:rStyle w:val="InternetLink"/>
            <w:rFonts w:cs="Arial" w:ascii="Arial" w:hAnsi="Arial"/>
            <w:color w:val="000000"/>
          </w:rPr>
          <w:t>1 Timothy 1: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ew words that followed, the lady's heart was opened to feel that she was a sinner, that Christ Jesus was her Saviour; and she soon found rest, peace, joy, in believing and trusting Christ Jesus as her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Busy Day in the Life of Christ </w:t>
      </w:r>
    </w:p>
    <w:p>
      <w:pPr>
        <w:pStyle w:val="Web"/>
        <w:snapToGrid w:val="false"/>
        <w:spacing w:lineRule="atLeast" w:line="360" w:before="0" w:after="0"/>
        <w:jc w:val="both"/>
        <w:rPr/>
      </w:pPr>
      <w:hyperlink r:id="rId138" w:tgtFrame="_blank">
        <w:r>
          <w:rPr>
            <w:rStyle w:val="InternetLink"/>
            <w:rFonts w:cs="Arial" w:ascii="Arial" w:hAnsi="Arial"/>
            <w:b/>
            <w:bCs/>
            <w:color w:val="000000"/>
          </w:rPr>
          <w:t>Luke 4:37-4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Healed to help.</w:t>
      </w:r>
      <w:r>
        <w:rPr>
          <w:rFonts w:cs="Arial" w:ascii="Arial" w:hAnsi="Arial"/>
          <w:color w:val="000000"/>
        </w:rPr>
        <w:t xml:space="preserve"> When Simon's wife's mother was healed of the fever by the touch of the Divine Lord, we read, "Immediately she arose and ministered unto them." This was, as it should have been; and it was, as it should always be. We are saved to serve, and we are healed to serve. Blessings, which come to us from the hand of our Divine Lord, are not given to be stored, but to be multiplied by their use. If we take from God His good things, but refuse to give back unto Him the praise of our lips, and the labor of our hands, we are wholly unworthy recipient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cies of God call us to present our bodies a living sacrifice a reasonable service. When God gives unto us physical strength, that strength should not be wasted in riotous living; but it should be spent in His service. Talents, which are received from Heaven, are not given to be rolled in a napkin. </w:t>
      </w:r>
    </w:p>
    <w:p>
      <w:pPr>
        <w:pStyle w:val="Web"/>
        <w:snapToGrid w:val="false"/>
        <w:spacing w:lineRule="atLeast" w:line="360" w:before="0" w:after="0"/>
        <w:jc w:val="both"/>
        <w:rPr/>
      </w:pPr>
      <w:r>
        <w:rPr>
          <w:rStyle w:val="Emphasis1"/>
          <w:rFonts w:cs="Arial" w:ascii="Arial" w:hAnsi="Arial"/>
          <w:color w:val="000000"/>
        </w:rPr>
        <w:t>2. Demons conceding the Deity of Christ.</w:t>
      </w:r>
      <w:r>
        <w:rPr>
          <w:rFonts w:cs="Arial" w:ascii="Arial" w:hAnsi="Arial"/>
          <w:color w:val="000000"/>
        </w:rPr>
        <w:t xml:space="preserve"> In verse forty-one, we read that the devils also came out of many, crying out and saying; "Thou art Christ the Son of God." They knew that Jesus was the Christ. James, in corroboration, says, "The devils also believe, and tremble." The demons in the days that followed Christ's ascension said, "Jesus I know, and Paul I know; but who are 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ving" in a day of many denials. The Virgin Birth of Christ is denied; His Deity is denied; His Vicarious Suffering is denied; His Bodily Resurrection is denied; His Exaltation to the Father's right hand is denied; His personal, visible, corporeal Second Coming is denied; His Reign on David's throne is denied. How strange, that mid the denials of men, we have the affirming voice of demons conceding that Christ i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did not know that Jesus was the Christ, but the demons did. Men did not know that Jesus came forth from the Father to undo the works of the devil, but the demons knew it. They even cried; "Art Thou come hither to torment us before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did not know that Jesus was God's anointed, who was to reign on David's throne; but the demons knew and conceded that He was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who doubt the Lord cover their faces with shame. </w:t>
      </w:r>
    </w:p>
    <w:p>
      <w:pPr>
        <w:pStyle w:val="Web"/>
        <w:snapToGrid w:val="false"/>
        <w:spacing w:lineRule="atLeast" w:line="360" w:before="0" w:after="0"/>
        <w:jc w:val="both"/>
        <w:rPr/>
      </w:pPr>
      <w:r>
        <w:rPr>
          <w:rStyle w:val="Emphasis1"/>
          <w:rFonts w:cs="Arial" w:ascii="Arial" w:hAnsi="Arial"/>
          <w:color w:val="000000"/>
        </w:rPr>
        <w:t>3. Pressed by Prayer.</w:t>
      </w:r>
      <w:r>
        <w:rPr>
          <w:rFonts w:cs="Arial" w:ascii="Arial" w:hAnsi="Arial"/>
          <w:color w:val="000000"/>
        </w:rPr>
        <w:t xml:space="preserve"> This study presents many angles which our brief exposition cannot touch. We would not, however, fail to mention the fact that as the fame of Christ went abroad more and more, and as great multitudes came to hear Him and to be healed by Him; He withdrew Himself into the wilderness and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asy it is for us to allow the cares of ministering, and of doing good, to draw us away from the place of prayer. If we prayed more, we might have less time to serve, but we certainly would serve far more effectively and accepta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us good to see James and John on the very eve of Pentecost going up to pray, at the hour of prayer. It does us good to watch the way prayer held a vital place and a prominent part in the ministry of the early Church. They prayed often, and they prayed sometimes all the night. They continued in prayer. Some of them, like Epaphras, labored in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S EARLY POPULARITY (</w:t>
      </w:r>
      <w:hyperlink r:id="rId139" w:tgtFrame="_blank">
        <w:r>
          <w:rPr>
            <w:rStyle w:val="InternetLink"/>
            <w:rFonts w:cs="Arial" w:ascii="Arial" w:hAnsi="Arial"/>
            <w:b/>
            <w:bCs/>
            <w:color w:val="000000"/>
          </w:rPr>
          <w:t>Luke 4: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tells us of how the fame of Christ went out into every place of the country round about. That Christ was extremely popular, we know. </w:t>
      </w:r>
    </w:p>
    <w:p>
      <w:pPr>
        <w:pStyle w:val="Web"/>
        <w:snapToGrid w:val="false"/>
        <w:spacing w:lineRule="atLeast" w:line="360" w:before="0" w:after="0"/>
        <w:jc w:val="both"/>
        <w:rPr/>
      </w:pPr>
      <w:r>
        <w:rPr>
          <w:rStyle w:val="Emphasis1"/>
          <w:rFonts w:cs="Arial" w:ascii="Arial" w:hAnsi="Arial"/>
          <w:color w:val="000000"/>
        </w:rPr>
        <w:t>1. Christ was popular by reason of His benefactions.</w:t>
      </w:r>
      <w:r>
        <w:rPr>
          <w:rFonts w:cs="Arial" w:ascii="Arial" w:hAnsi="Arial"/>
          <w:color w:val="000000"/>
        </w:rPr>
        <w:t xml:space="preserve"> The crowds followed the Lord because they ate of His loaves and fishes, and were heal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lest there is still in the air that same motive in the so-called religion of some. They unite with the popular church. They seek membership where it will enhance their social standing. They look to the church that will further their business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follow the Lord from such unholy causes will early fall by the wayside. When persecution arises they will cease in their loyalty. The truth is that Christ is still "despised and rejected of men"; He is still the One crucified. He who came into the world, was not known of the world; nor does the world know Him now. </w:t>
      </w:r>
    </w:p>
    <w:p>
      <w:pPr>
        <w:pStyle w:val="Web"/>
        <w:snapToGrid w:val="false"/>
        <w:spacing w:lineRule="atLeast" w:line="360" w:before="0" w:after="0"/>
        <w:jc w:val="both"/>
        <w:rPr/>
      </w:pPr>
      <w:r>
        <w:rPr>
          <w:rStyle w:val="Emphasis1"/>
          <w:rFonts w:cs="Arial" w:ascii="Arial" w:hAnsi="Arial"/>
          <w:color w:val="000000"/>
        </w:rPr>
        <w:t>2. Christ knew what was in men, and would not commit Himself unto them.</w:t>
      </w:r>
      <w:r>
        <w:rPr>
          <w:rFonts w:cs="Arial" w:ascii="Arial" w:hAnsi="Arial"/>
          <w:color w:val="000000"/>
        </w:rPr>
        <w:t xml:space="preserve"> There was a time when it seemed that all men were ready to crown Him King. They pressed upon Him with words of praise and with plaudits of power. However, the Lord knew the shallowness of their flatteries. </w:t>
      </w:r>
    </w:p>
    <w:p>
      <w:pPr>
        <w:pStyle w:val="Web"/>
        <w:snapToGrid w:val="false"/>
        <w:spacing w:lineRule="atLeast" w:line="360" w:before="0" w:after="0"/>
        <w:jc w:val="both"/>
        <w:rPr/>
      </w:pPr>
      <w:r>
        <w:rPr>
          <w:rFonts w:cs="Arial" w:ascii="Arial" w:hAnsi="Arial"/>
          <w:color w:val="000000"/>
        </w:rPr>
        <w:t xml:space="preserve">We look upon the outward appearance; God looks upon the heart. We fail to see </w:t>
      </w:r>
      <w:r>
        <w:rPr>
          <w:rStyle w:val="Emphasis1"/>
          <w:rFonts w:cs="Arial" w:ascii="Arial" w:hAnsi="Arial"/>
          <w:color w:val="000000"/>
        </w:rPr>
        <w:t>under</w:t>
      </w:r>
      <w:r>
        <w:rPr>
          <w:rFonts w:cs="Arial" w:ascii="Arial" w:hAnsi="Arial"/>
          <w:color w:val="000000"/>
        </w:rPr>
        <w:t xml:space="preserve"> the glitter of outside praise. He looks at the motive that lies </w:t>
      </w:r>
      <w:r>
        <w:rPr>
          <w:rStyle w:val="Emphasis1"/>
          <w:rFonts w:cs="Arial" w:ascii="Arial" w:hAnsi="Arial"/>
          <w:color w:val="000000"/>
        </w:rPr>
        <w:t>behind</w:t>
      </w:r>
      <w:r>
        <w:rPr>
          <w:rFonts w:cs="Arial" w:ascii="Arial" w:hAnsi="Arial"/>
          <w:color w:val="000000"/>
        </w:rPr>
        <w:t xml:space="preserve"> the loud acclaim. </w:t>
      </w:r>
    </w:p>
    <w:p>
      <w:pPr>
        <w:pStyle w:val="Web"/>
        <w:snapToGrid w:val="false"/>
        <w:spacing w:lineRule="atLeast" w:line="360" w:before="0" w:after="0"/>
        <w:jc w:val="both"/>
        <w:rPr/>
      </w:pPr>
      <w:r>
        <w:rPr>
          <w:rStyle w:val="Emphasis1"/>
          <w:rFonts w:cs="Arial" w:ascii="Arial" w:hAnsi="Arial"/>
          <w:color w:val="000000"/>
        </w:rPr>
        <w:t>3. Christ was slain by those who, at the first, followed with Him.</w:t>
      </w:r>
      <w:r>
        <w:rPr>
          <w:rFonts w:cs="Arial" w:ascii="Arial" w:hAnsi="Arial"/>
          <w:color w:val="000000"/>
        </w:rPr>
        <w:t xml:space="preserve"> Judas was not the only one who turned from friend to foe. Many there were who had at the first followed with Him, and who ate of His loaves and fishes, who joined the rabble in the day of Christ's crucifixion, crying out, "Away with Him, away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EKING THE SHELTER OF SIMON'S HOME (</w:t>
      </w:r>
      <w:hyperlink r:id="rId140" w:tgtFrame="_blank">
        <w:r>
          <w:rPr>
            <w:rStyle w:val="InternetLink"/>
            <w:rFonts w:cs="Arial" w:ascii="Arial" w:hAnsi="Arial"/>
            <w:b/>
            <w:bCs/>
            <w:color w:val="000000"/>
          </w:rPr>
          <w:t>Luke 4: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were certain homes where Jesus loved to enter.</w:t>
      </w:r>
      <w:r>
        <w:rPr>
          <w:rFonts w:cs="Arial" w:ascii="Arial" w:hAnsi="Arial"/>
          <w:color w:val="000000"/>
        </w:rPr>
        <w:t xml:space="preserve"> We remember how He delighted to rest in the home of Martha and of Mary, and Lazarus. Thus He also came to Simon's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op only to ask, Does the Lord Jesus delight in making your house His home? Is there at your house that spiritual atmosphere which would make Him feel welcomed and at ease? </w:t>
      </w:r>
    </w:p>
    <w:p>
      <w:pPr>
        <w:pStyle w:val="Web"/>
        <w:snapToGrid w:val="false"/>
        <w:spacing w:lineRule="atLeast" w:line="360" w:before="0" w:after="0"/>
        <w:jc w:val="both"/>
        <w:rPr/>
      </w:pPr>
      <w:r>
        <w:rPr>
          <w:rStyle w:val="Emphasis1"/>
          <w:rFonts w:cs="Arial" w:ascii="Arial" w:hAnsi="Arial"/>
          <w:color w:val="000000"/>
        </w:rPr>
        <w:t>2. Christ in the home assures peace and blessing.</w:t>
      </w:r>
      <w:r>
        <w:rPr>
          <w:rFonts w:cs="Arial" w:ascii="Arial" w:hAnsi="Arial"/>
          <w:color w:val="000000"/>
        </w:rPr>
        <w:t xml:space="preserve"> Christ in Peter's home meant restoration to Peter's wife's mother. Christ in Mary's home meant marvelous instruction, and finally Lazarus' being raised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rk of God was taken to the home of Obed-edom, all that belonged to Obed-edom was blessed. When once the Master-of-the-house comes into your home all will likewise be blessed. </w:t>
      </w:r>
    </w:p>
    <w:p>
      <w:pPr>
        <w:pStyle w:val="Web"/>
        <w:snapToGrid w:val="false"/>
        <w:spacing w:lineRule="atLeast" w:line="360" w:before="0" w:after="0"/>
        <w:jc w:val="both"/>
        <w:rPr/>
      </w:pPr>
      <w:r>
        <w:rPr>
          <w:rStyle w:val="Emphasis1"/>
          <w:rFonts w:cs="Arial" w:ascii="Arial" w:hAnsi="Arial"/>
          <w:color w:val="000000"/>
        </w:rPr>
        <w:t>3. Christ in the heart will assure blessing.</w:t>
      </w:r>
      <w:r>
        <w:rPr>
          <w:rFonts w:cs="Arial" w:ascii="Arial" w:hAnsi="Arial"/>
          <w:color w:val="000000"/>
        </w:rPr>
        <w:t xml:space="preserve"> Perhaps you live in a home where Christ is not a welcomed Guest. This need in no sense deter you from having Him as the Guest of your heart. If you ask Him, and open the door, He will come in and sup with you, and you with Him. He will come in and with Him will come love, and joy, and peace, and all the tender graces which make the life beautiful and attrac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REAT PHYSICIAN (</w:t>
      </w:r>
      <w:hyperlink r:id="rId141" w:tgtFrame="_blank">
        <w:r>
          <w:rPr>
            <w:rStyle w:val="InternetLink"/>
            <w:rFonts w:cs="Arial" w:ascii="Arial" w:hAnsi="Arial"/>
            <w:b/>
            <w:bCs/>
            <w:color w:val="000000"/>
          </w:rPr>
          <w:t>Luke 4:39-4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ealed Peter's wife's mother. Then, there were brought to Him all who were sick of divers diseases, and He laid His hands on every one of them, and healed them. </w:t>
      </w:r>
    </w:p>
    <w:p>
      <w:pPr>
        <w:pStyle w:val="Web"/>
        <w:snapToGrid w:val="false"/>
        <w:spacing w:lineRule="atLeast" w:line="360" w:before="0" w:after="0"/>
        <w:jc w:val="both"/>
        <w:rPr/>
      </w:pPr>
      <w:r>
        <w:rPr>
          <w:rStyle w:val="Emphasis1"/>
          <w:rFonts w:cs="Arial" w:ascii="Arial" w:hAnsi="Arial"/>
          <w:color w:val="000000"/>
        </w:rPr>
        <w:t>1. Christ's healing power was over all diseases and to all kinds of people.</w:t>
      </w:r>
      <w:r>
        <w:rPr>
          <w:rFonts w:cs="Arial" w:ascii="Arial" w:hAnsi="Arial"/>
          <w:color w:val="000000"/>
        </w:rPr>
        <w:t xml:space="preserve"> There was no giving of tickets for audience; no waiting for "instructions"; no failures in any of these cases. All who came, no matter what was their disease or condition, wer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ay that Christ cannot heal in this same fashion today would be to doubt that He is God. To say that He does now heal all, is another thing. As we understand the "healing" ministry of Christ, now, it is His will to heal with effectiveness, those who "faith" Him. </w:t>
      </w:r>
    </w:p>
    <w:p>
      <w:pPr>
        <w:pStyle w:val="Web"/>
        <w:snapToGrid w:val="false"/>
        <w:spacing w:lineRule="atLeast" w:line="360" w:before="0" w:after="0"/>
        <w:jc w:val="both"/>
        <w:rPr/>
      </w:pPr>
      <w:r>
        <w:rPr>
          <w:rStyle w:val="Emphasis1"/>
          <w:rFonts w:cs="Arial" w:ascii="Arial" w:hAnsi="Arial"/>
          <w:color w:val="000000"/>
        </w:rPr>
        <w:t>2. Christ's healing, at least in the case of Peter's mother-in-law, was followed by serving.</w:t>
      </w:r>
      <w:r>
        <w:rPr>
          <w:rFonts w:cs="Arial" w:ascii="Arial" w:hAnsi="Arial"/>
          <w:color w:val="000000"/>
        </w:rPr>
        <w:t xml:space="preserve"> We read; "Immediately she arose and ministered unto them." This certainly is ideal, and should always be the resultant in every case of healing. We who are healed by Him should serve. So also, we who are saved by Him should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ed to serve" is not more true than "healed to serve." The truth is that each and every blessing from the Lord is given to be employed. Let us count our benefactions as factors in. the Lord's service. </w:t>
      </w:r>
    </w:p>
    <w:p>
      <w:pPr>
        <w:pStyle w:val="Web"/>
        <w:snapToGrid w:val="false"/>
        <w:spacing w:lineRule="atLeast" w:line="360" w:before="0" w:after="0"/>
        <w:jc w:val="both"/>
        <w:rPr/>
      </w:pPr>
      <w:r>
        <w:rPr>
          <w:rStyle w:val="Emphasis1"/>
          <w:rFonts w:cs="Arial" w:ascii="Arial" w:hAnsi="Arial"/>
          <w:color w:val="000000"/>
        </w:rPr>
        <w:t>3. Christ's healing of old anticipates His healing when He comes as the Messiah.</w:t>
      </w:r>
      <w:r>
        <w:rPr>
          <w:rFonts w:cs="Arial" w:ascii="Arial" w:hAnsi="Arial"/>
          <w:color w:val="000000"/>
        </w:rPr>
        <w:t xml:space="preserve"> </w:t>
      </w:r>
      <w:hyperlink r:id="rId142" w:tgtFrame="_blank">
        <w:r>
          <w:rPr>
            <w:rStyle w:val="InternetLink"/>
            <w:rFonts w:cs="Arial" w:ascii="Arial" w:hAnsi="Arial"/>
            <w:color w:val="000000"/>
          </w:rPr>
          <w:t>Psalms 103:1-22</w:t>
        </w:r>
      </w:hyperlink>
      <w:r>
        <w:rPr>
          <w:rFonts w:cs="Arial" w:ascii="Arial" w:hAnsi="Arial"/>
          <w:color w:val="000000"/>
        </w:rPr>
        <w:t xml:space="preserve"> is the climax of </w:t>
      </w:r>
      <w:hyperlink r:id="rId143" w:tgtFrame="_blank">
        <w:r>
          <w:rPr>
            <w:rStyle w:val="InternetLink"/>
            <w:rFonts w:cs="Arial" w:ascii="Arial" w:hAnsi="Arial"/>
            <w:color w:val="000000"/>
          </w:rPr>
          <w:t>Psalms 102:1-28</w:t>
        </w:r>
      </w:hyperlink>
      <w:r>
        <w:rPr>
          <w:rFonts w:cs="Arial" w:ascii="Arial" w:hAnsi="Arial"/>
          <w:color w:val="000000"/>
        </w:rPr>
        <w:t xml:space="preserve"> . </w:t>
      </w:r>
      <w:hyperlink r:id="rId144" w:tgtFrame="_blank">
        <w:r>
          <w:rPr>
            <w:rStyle w:val="InternetLink"/>
            <w:rFonts w:cs="Arial" w:ascii="Arial" w:hAnsi="Arial"/>
            <w:color w:val="000000"/>
          </w:rPr>
          <w:t>Psalms 102:1-28</w:t>
        </w:r>
      </w:hyperlink>
      <w:r>
        <w:rPr>
          <w:rFonts w:cs="Arial" w:ascii="Arial" w:hAnsi="Arial"/>
          <w:color w:val="000000"/>
        </w:rPr>
        <w:t xml:space="preserve"> closes with those memorable words, which are quoted in </w:t>
      </w:r>
      <w:hyperlink r:id="rId145" w:tgtFrame="_blank">
        <w:r>
          <w:rPr>
            <w:rStyle w:val="InternetLink"/>
            <w:rFonts w:cs="Arial" w:ascii="Arial" w:hAnsi="Arial"/>
            <w:color w:val="000000"/>
          </w:rPr>
          <w:t>Hebrews 1:1-14</w:t>
        </w:r>
      </w:hyperlink>
      <w:r>
        <w:rPr>
          <w:rFonts w:cs="Arial" w:ascii="Arial" w:hAnsi="Arial"/>
          <w:color w:val="000000"/>
        </w:rPr>
        <w:t xml:space="preserve"> , where Christ is brought the second time into the inhabited earth. It is then that </w:t>
      </w:r>
      <w:hyperlink r:id="rId146" w:tgtFrame="_blank">
        <w:r>
          <w:rPr>
            <w:rStyle w:val="InternetLink"/>
            <w:rFonts w:cs="Arial" w:ascii="Arial" w:hAnsi="Arial"/>
            <w:color w:val="000000"/>
          </w:rPr>
          <w:t>Psalms 103:1-22</w:t>
        </w:r>
      </w:hyperlink>
      <w:r>
        <w:rPr>
          <w:rFonts w:cs="Arial" w:ascii="Arial" w:hAnsi="Arial"/>
          <w:color w:val="000000"/>
        </w:rPr>
        <w:t xml:space="preserve"> proclaims Christ as the One who "healeth all thy diseases." When the Lord sits as King-priest on David's throne, then, as in our text, will He heal all; and the inhabitants of the land will no longer say, "I am si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S SUPREMACY OVER DEMONS (</w:t>
      </w:r>
      <w:hyperlink r:id="rId147" w:tgtFrame="_blank">
        <w:r>
          <w:rPr>
            <w:rStyle w:val="InternetLink"/>
            <w:rFonts w:cs="Arial" w:ascii="Arial" w:hAnsi="Arial"/>
            <w:b/>
            <w:bCs/>
            <w:color w:val="000000"/>
          </w:rPr>
          <w:t>Luke 4: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n unlooked for confession.</w:t>
      </w:r>
      <w:r>
        <w:rPr>
          <w:rFonts w:cs="Arial" w:ascii="Arial" w:hAnsi="Arial"/>
          <w:color w:val="000000"/>
        </w:rPr>
        <w:t xml:space="preserve"> It seems strange, at first thought, that demons, who are under the power and dominion of Satan, should so firmly express that Christ was Lord. Yet here are their very words, "Thou art Chris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men there may be some who refuse to acclaim Christ's Deity; but demons know that He is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Paul the Apostle, certain demons cried, "Jesus I know, and Paul I know; but who are ye?" </w:t>
      </w:r>
    </w:p>
    <w:p>
      <w:pPr>
        <w:pStyle w:val="Web"/>
        <w:snapToGrid w:val="false"/>
        <w:spacing w:lineRule="atLeast" w:line="360" w:before="0" w:after="0"/>
        <w:jc w:val="both"/>
        <w:rPr/>
      </w:pPr>
      <w:r>
        <w:rPr>
          <w:rStyle w:val="Emphasis1"/>
          <w:rFonts w:cs="Arial" w:ascii="Arial" w:hAnsi="Arial"/>
          <w:color w:val="000000"/>
        </w:rPr>
        <w:t>2. An open cry of fear.</w:t>
      </w:r>
      <w:r>
        <w:rPr>
          <w:rFonts w:cs="Arial" w:ascii="Arial" w:hAnsi="Arial"/>
          <w:color w:val="000000"/>
        </w:rPr>
        <w:t xml:space="preserve"> As the demons confessed the Lord as Son of God, they fled from before Him. They knew He was Christ; but they saw in Him only their certain undoing. They shrank from before Him; they cringed under the presence of His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is coming when the ungodly will follow in the wake of these demons. Even now the world of sinful men are beginning to possess a certain heart-failure, as they anticipate the Coming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EEKING SOLACE FOR PRAYER (</w:t>
      </w:r>
      <w:hyperlink r:id="rId148" w:tgtFrame="_blank">
        <w:r>
          <w:rPr>
            <w:rStyle w:val="InternetLink"/>
            <w:rFonts w:cs="Arial" w:ascii="Arial" w:hAnsi="Arial"/>
            <w:b/>
            <w:bCs/>
            <w:color w:val="000000"/>
          </w:rPr>
          <w:t>Luke 4:42</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With a busy day passed, Jesus sought the quietness of the desert.</w:t>
      </w:r>
      <w:r>
        <w:rPr>
          <w:rFonts w:cs="Arial" w:ascii="Arial" w:hAnsi="Arial"/>
          <w:color w:val="000000"/>
        </w:rPr>
        <w:t xml:space="preserve"> The Lord had spent one of His busiest days a day filled with teaching and healing. Even unto a late hour the people had thronged Him. Most of us, with weariness of body would have sought rest in sleep; but Christ sought His Father's face. He withdrew from the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merely once; it was often that our Lord sought the desert, or some mountain side, where He might be alone with God. It was not once, but often, that He spent the whole night in prayer. </w:t>
      </w:r>
    </w:p>
    <w:p>
      <w:pPr>
        <w:pStyle w:val="Web"/>
        <w:snapToGrid w:val="false"/>
        <w:spacing w:lineRule="atLeast" w:line="360" w:before="0" w:after="0"/>
        <w:jc w:val="both"/>
        <w:rPr/>
      </w:pPr>
      <w:r>
        <w:rPr>
          <w:rStyle w:val="Emphasis1"/>
          <w:rFonts w:cs="Arial" w:ascii="Arial" w:hAnsi="Arial"/>
          <w:color w:val="000000"/>
        </w:rPr>
        <w:t>2. The transforming power of "a while with God."</w:t>
      </w:r>
      <w:r>
        <w:rPr>
          <w:rFonts w:cs="Arial" w:ascii="Arial" w:hAnsi="Arial"/>
          <w:color w:val="000000"/>
        </w:rPr>
        <w:t xml:space="preserve"> Have we ever weighed the blessings of waiting upon the Lord? Have we ever discovered the fruits of tarrying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 the mountain top, in communion with the Father, that the face of the Master became lighted up with dazzling glory. The Spirit of God will easily accomplish His purpose to transform us from glory to glory into the image of our Lord, if we will take time to ascend into the clear atmosphere of the mountain-top experience, where, with unveiled face we may behold Hi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INNERS SEEKING THE SAVIOUR (</w:t>
      </w:r>
      <w:hyperlink r:id="rId149" w:tgtFrame="_blank">
        <w:r>
          <w:rPr>
            <w:rStyle w:val="InternetLink"/>
            <w:rFonts w:cs="Arial" w:ascii="Arial" w:hAnsi="Arial"/>
            <w:b/>
            <w:bCs/>
            <w:color w:val="000000"/>
          </w:rPr>
          <w:t>Luke 4:42</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d the Lord sought repose and quiet from the surging crowds, than the people began to seek His face. They had no thought of the Master's need of rest and prayer; they were concerned solely with their own need. Passing up this seeming lack of considerateness on the part of the people, let us learn some lessons from their quest. </w:t>
      </w:r>
    </w:p>
    <w:p>
      <w:pPr>
        <w:pStyle w:val="Web"/>
        <w:snapToGrid w:val="false"/>
        <w:spacing w:lineRule="atLeast" w:line="360" w:before="0" w:after="0"/>
        <w:jc w:val="both"/>
        <w:rPr/>
      </w:pPr>
      <w:r>
        <w:rPr>
          <w:rStyle w:val="Emphasis1"/>
          <w:rFonts w:cs="Arial" w:ascii="Arial" w:hAnsi="Arial"/>
          <w:color w:val="000000"/>
        </w:rPr>
        <w:t>1. We need a determined purpose in the seeking of the Lord.</w:t>
      </w:r>
      <w:r>
        <w:rPr>
          <w:rFonts w:cs="Arial" w:ascii="Arial" w:hAnsi="Arial"/>
          <w:color w:val="000000"/>
        </w:rPr>
        <w:t xml:space="preserve"> There are some who are too easily hindered in their quest for salvation. The least hindrance will put a damper to their se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remember the words of Scripture: "Ye shall * * find Me, when ye shall search for Me with all your heart." To the halfhearted there is no assurance of success. We shall reap, who faint not. Some run well for a season, who doth hinder them? </w:t>
      </w:r>
    </w:p>
    <w:p>
      <w:pPr>
        <w:pStyle w:val="Web"/>
        <w:snapToGrid w:val="false"/>
        <w:spacing w:lineRule="atLeast" w:line="360" w:before="0" w:after="0"/>
        <w:jc w:val="both"/>
        <w:rPr/>
      </w:pPr>
      <w:r>
        <w:rPr>
          <w:rStyle w:val="Emphasis1"/>
          <w:rFonts w:cs="Arial" w:ascii="Arial" w:hAnsi="Arial"/>
          <w:color w:val="000000"/>
        </w:rPr>
        <w:t>2. We need to seek till we find.</w:t>
      </w:r>
      <w:r>
        <w:rPr>
          <w:rFonts w:cs="Arial" w:ascii="Arial" w:hAnsi="Arial"/>
          <w:color w:val="000000"/>
        </w:rPr>
        <w:t xml:space="preserve"> The Lord is the Good Shepherd who sought for us till He found us. Shall we not seek for Him? When a seeking sinner joins in the quest with the seeking Saviour, it cannot be long until the happy meeting place is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the rule is an altogether one-sided search. Christ is seeking the lost, but the lost are not seeking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S MISSIONARY URGE (</w:t>
      </w:r>
      <w:hyperlink r:id="rId150" w:tgtFrame="_blank">
        <w:r>
          <w:rPr>
            <w:rStyle w:val="InternetLink"/>
            <w:rFonts w:cs="Arial" w:ascii="Arial" w:hAnsi="Arial"/>
            <w:b/>
            <w:bCs/>
            <w:color w:val="000000"/>
          </w:rPr>
          <w:t>Luke 4:43-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ever the Lord Jesus used the word, </w:t>
      </w:r>
      <w:r>
        <w:rPr>
          <w:rStyle w:val="Emphasis1"/>
          <w:rFonts w:cs="Arial" w:ascii="Arial" w:hAnsi="Arial"/>
          <w:color w:val="000000"/>
        </w:rPr>
        <w:t>"must,"</w:t>
      </w:r>
      <w:r>
        <w:rPr>
          <w:rFonts w:cs="Arial" w:ascii="Arial" w:hAnsi="Arial"/>
          <w:color w:val="000000"/>
        </w:rPr>
        <w:t xml:space="preserve"> we know that He was moved by a strong </w:t>
      </w:r>
      <w:r>
        <w:rPr>
          <w:rStyle w:val="Emphasis1"/>
          <w:rFonts w:cs="Arial" w:ascii="Arial" w:hAnsi="Arial"/>
          <w:color w:val="000000"/>
        </w:rPr>
        <w:t>urge.</w:t>
      </w:r>
      <w:r>
        <w:rPr>
          <w:rFonts w:cs="Arial" w:ascii="Arial" w:hAnsi="Arial"/>
          <w:color w:val="000000"/>
        </w:rPr>
        <w:t xml:space="preserve"> He said in our verse, </w:t>
      </w:r>
      <w:r>
        <w:rPr>
          <w:rStyle w:val="Emphasis1"/>
          <w:rFonts w:cs="Arial" w:ascii="Arial" w:hAnsi="Arial"/>
          <w:color w:val="000000"/>
        </w:rPr>
        <w:t>"I must</w:t>
      </w:r>
      <w:r>
        <w:rPr>
          <w:rFonts w:cs="Arial" w:ascii="Arial" w:hAnsi="Arial"/>
          <w:color w:val="000000"/>
        </w:rPr>
        <w:t xml:space="preserve"> preach the Kingdom of God in other cities also: for therefore am I sent." Let us examine these words. </w:t>
      </w:r>
    </w:p>
    <w:p>
      <w:pPr>
        <w:pStyle w:val="Web"/>
        <w:snapToGrid w:val="false"/>
        <w:spacing w:lineRule="atLeast" w:line="360" w:before="0" w:after="0"/>
        <w:jc w:val="both"/>
        <w:rPr/>
      </w:pPr>
      <w:r>
        <w:rPr>
          <w:rStyle w:val="Emphasis1"/>
          <w:rFonts w:cs="Arial" w:ascii="Arial" w:hAnsi="Arial"/>
          <w:color w:val="000000"/>
        </w:rPr>
        <w:t>1. The supremacy of preaching.</w:t>
      </w:r>
      <w:r>
        <w:rPr>
          <w:rFonts w:cs="Arial" w:ascii="Arial" w:hAnsi="Arial"/>
          <w:color w:val="000000"/>
        </w:rPr>
        <w:t xml:space="preserve"> Mark Christ's words: He did not say, </w:t>
      </w:r>
      <w:r>
        <w:rPr>
          <w:rStyle w:val="Emphasis1"/>
          <w:rFonts w:cs="Arial" w:ascii="Arial" w:hAnsi="Arial"/>
          <w:color w:val="000000"/>
        </w:rPr>
        <w:t>"I must heal,"</w:t>
      </w:r>
      <w:r>
        <w:rPr>
          <w:rFonts w:cs="Arial" w:ascii="Arial" w:hAnsi="Arial"/>
          <w:color w:val="000000"/>
        </w:rPr>
        <w:t xml:space="preserve"> but </w:t>
      </w:r>
      <w:r>
        <w:rPr>
          <w:rStyle w:val="Emphasis1"/>
          <w:rFonts w:cs="Arial" w:ascii="Arial" w:hAnsi="Arial"/>
          <w:color w:val="000000"/>
        </w:rPr>
        <w:t>"I must preach."</w:t>
      </w:r>
      <w:r>
        <w:rPr>
          <w:rFonts w:cs="Arial" w:ascii="Arial" w:hAnsi="Arial"/>
          <w:color w:val="000000"/>
        </w:rPr>
        <w:t xml:space="preserve"> The people were, no doubt, placing the emphasis upon the healing; Christ placed it on the preaching. The people came bringing the sick, and He healed them all; the next day they brought more sick, but He said, I must </w:t>
      </w:r>
      <w:r>
        <w:rPr>
          <w:rStyle w:val="Emphasis1"/>
          <w:rFonts w:cs="Arial" w:ascii="Arial" w:hAnsi="Arial"/>
          <w:color w:val="000000"/>
        </w:rPr>
        <w:t>preach;</w:t>
      </w:r>
      <w:r>
        <w:rPr>
          <w:rFonts w:cs="Arial" w:ascii="Arial" w:hAnsi="Arial"/>
          <w:color w:val="000000"/>
        </w:rPr>
        <w:t xml:space="preserve"> I must </w:t>
      </w:r>
      <w:r>
        <w:rPr>
          <w:rStyle w:val="Emphasis1"/>
          <w:rFonts w:cs="Arial" w:ascii="Arial" w:hAnsi="Arial"/>
          <w:color w:val="000000"/>
        </w:rPr>
        <w:t>preach</w:t>
      </w:r>
      <w:r>
        <w:rPr>
          <w:rFonts w:cs="Arial" w:ascii="Arial" w:hAnsi="Arial"/>
          <w:color w:val="000000"/>
        </w:rPr>
        <w:t xml:space="preserve"> in the next town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is well. Healing has its place, but it must not have the first place; it must not carry the emphasis. </w:t>
      </w:r>
    </w:p>
    <w:p>
      <w:pPr>
        <w:pStyle w:val="Web"/>
        <w:snapToGrid w:val="false"/>
        <w:spacing w:lineRule="atLeast" w:line="360" w:before="0" w:after="0"/>
        <w:jc w:val="both"/>
        <w:rPr/>
      </w:pPr>
      <w:r>
        <w:rPr>
          <w:rStyle w:val="Emphasis1"/>
          <w:rFonts w:cs="Arial" w:ascii="Arial" w:hAnsi="Arial"/>
          <w:color w:val="000000"/>
        </w:rPr>
        <w:t>2. The yearning for the next towns.</w:t>
      </w:r>
      <w:r>
        <w:rPr>
          <w:rFonts w:cs="Arial" w:ascii="Arial" w:hAnsi="Arial"/>
          <w:color w:val="000000"/>
        </w:rPr>
        <w:t xml:space="preserve"> There are some who would center all of their ministry on one locality. This is utterly wrong. Our commission is to the "uttermost part." We may </w:t>
      </w:r>
      <w:r>
        <w:rPr>
          <w:rStyle w:val="Emphasis1"/>
          <w:rFonts w:cs="Arial" w:ascii="Arial" w:hAnsi="Arial"/>
          <w:color w:val="000000"/>
        </w:rPr>
        <w:t>begin</w:t>
      </w:r>
      <w:r>
        <w:rPr>
          <w:rFonts w:cs="Arial" w:ascii="Arial" w:hAnsi="Arial"/>
          <w:color w:val="000000"/>
        </w:rPr>
        <w:t xml:space="preserve"> at Jerusalem, or at any other city or towns; but we must not </w:t>
      </w:r>
      <w:r>
        <w:rPr>
          <w:rStyle w:val="Emphasis1"/>
          <w:rFonts w:cs="Arial" w:ascii="Arial" w:hAnsi="Arial"/>
          <w:color w:val="000000"/>
        </w:rPr>
        <w:t>end</w:t>
      </w:r>
      <w:r>
        <w:rPr>
          <w:rFonts w:cs="Arial" w:ascii="Arial" w:hAnsi="Arial"/>
          <w:color w:val="000000"/>
        </w:rPr>
        <w:t xml:space="preserv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an itinerary preacher. Paul's missionary journeys stand before us in the lime-light. It may be all right for a church to have a local pastor, but the church dare not have a localized ministry. The church must reach out to other towns also. A missionary church will be a growing, God-blessed church. An anti-missionary church will be a dwindling, dying church. </w:t>
      </w:r>
    </w:p>
    <w:p>
      <w:pPr>
        <w:pStyle w:val="Web"/>
        <w:snapToGrid w:val="false"/>
        <w:spacing w:lineRule="atLeast" w:line="360" w:before="0" w:after="0"/>
        <w:jc w:val="both"/>
        <w:rPr/>
      </w:pPr>
      <w:r>
        <w:rPr>
          <w:rStyle w:val="Emphasis1"/>
          <w:rFonts w:cs="Arial" w:ascii="Arial" w:hAnsi="Arial"/>
          <w:color w:val="000000"/>
        </w:rPr>
        <w:t>3. The obedience of Christ.</w:t>
      </w:r>
      <w:r>
        <w:rPr>
          <w:rFonts w:cs="Arial" w:ascii="Arial" w:hAnsi="Arial"/>
          <w:color w:val="000000"/>
        </w:rPr>
        <w:t xml:space="preserve"> Christ said of His desire to go into the next towns, "Therefore am I sent." Beloved, we need to obey instructions; we need to go where we are sent, and to preach what we are told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learned obedience," have we? He did the will of the Father, do we? He said; "I do always those things that please Him." He said; "I delight to do Thy will, O My God." May we follow in His step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 or more years ago the beloved pastor of the First Baptist Church of Belton, Texas, was preaching a missionary sermon. In the midst of his sermon he lifted his hands up to Heaven in prayer and asked God to lay His hands upon some of the young men and young women of his congregation, and send them far hence with the gospel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ending his hands toward the audience as he ceased his prayer, he cried, "Who will go, oh, who will go?" Immediately one of the fairest of the Belton Female College girls stood to her feet and said, "Father, I will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the preacher, who was none other than the beloved Dr. J. H. Luther, said, "Oh. Lord, I didn't mean Annie"; but that was only the first word from his lips. He was, in fact, only too glad that his daughter Annie could go. She is still in South America, the wife of our brother, Dr. W. B. Bag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message comes to thousands of young people meeting in their various societies, we wish to renew the plea of the veteran Texas preacher, saying, "Who will go?" R. E. 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aising of the Widows Son </w:t>
      </w:r>
    </w:p>
    <w:p>
      <w:pPr>
        <w:pStyle w:val="Web"/>
        <w:snapToGrid w:val="false"/>
        <w:spacing w:lineRule="atLeast" w:line="360" w:before="0" w:after="0"/>
        <w:jc w:val="both"/>
        <w:rPr/>
      </w:pPr>
      <w:hyperlink r:id="rId151" w:tgtFrame="_blank">
        <w:r>
          <w:rPr>
            <w:rStyle w:val="InternetLink"/>
            <w:rFonts w:cs="Arial" w:ascii="Arial" w:hAnsi="Arial"/>
            <w:b/>
            <w:bCs/>
            <w:color w:val="000000"/>
          </w:rPr>
          <w:t>Luke 7:11-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ts crowded rapidly into the life of our blessed Lord. His days of service in behalf of the sick, the blind, the lame, the halt, the maimed, and diseased are thus summed up by one of the Apostles: "Jesus of Nazareth * * who went about doing good." </w:t>
      </w:r>
    </w:p>
    <w:p>
      <w:pPr>
        <w:pStyle w:val="Web"/>
        <w:snapToGrid w:val="false"/>
        <w:spacing w:lineRule="atLeast" w:line="360" w:before="0" w:after="0"/>
        <w:jc w:val="both"/>
        <w:rPr/>
      </w:pPr>
      <w:r>
        <w:rPr>
          <w:rStyle w:val="Emphasis1"/>
          <w:rFonts w:cs="Arial" w:ascii="Arial" w:hAnsi="Arial"/>
          <w:color w:val="000000"/>
        </w:rPr>
        <w:t>1. The sympathetic Christ.</w:t>
      </w:r>
      <w:r>
        <w:rPr>
          <w:rFonts w:cs="Arial" w:ascii="Arial" w:hAnsi="Arial"/>
          <w:color w:val="000000"/>
        </w:rPr>
        <w:t xml:space="preserve"> Wheresoever Christ went, the sorrows of others fell upon Him. He could not cast off the woes of the people among whom He moved if He would, and He would not have cast them off if He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was properly called the Son of Man, because He entered into everything which concerned man. He could not have come as a sin-bearer in the day of His final great Atonement, when upon Calvary's Cross He hung the Just for the unjust, without feeling the sense of sin's ravages all along during His earth life, as He journeyed toward His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groan, every heartache, every soul anguish, which had fallen upon man, fell upon Him. To the poor. He was poor; to the stricken, He was stricken. He could weep with those who wept, as truly as He could rejoice with those who rejoiced. He sat with sinners, He ate with sinners, and He bore the sinner's sins. </w:t>
      </w:r>
    </w:p>
    <w:p>
      <w:pPr>
        <w:pStyle w:val="Web"/>
        <w:snapToGrid w:val="false"/>
        <w:spacing w:lineRule="atLeast" w:line="360" w:before="0" w:after="0"/>
        <w:jc w:val="both"/>
        <w:rPr/>
      </w:pPr>
      <w:r>
        <w:rPr>
          <w:rFonts w:cs="Arial" w:ascii="Arial" w:hAnsi="Arial"/>
          <w:color w:val="000000"/>
        </w:rPr>
        <w:t xml:space="preserve">There is a verse in </w:t>
      </w:r>
      <w:hyperlink r:id="rId152" w:tgtFrame="_blank">
        <w:r>
          <w:rPr>
            <w:rStyle w:val="InternetLink"/>
            <w:rFonts w:cs="Arial" w:ascii="Arial" w:hAnsi="Arial"/>
            <w:color w:val="000000"/>
          </w:rPr>
          <w:t>Matthew 8:1-34</w:t>
        </w:r>
      </w:hyperlink>
      <w:r>
        <w:rPr>
          <w:rFonts w:cs="Arial" w:ascii="Arial" w:hAnsi="Arial"/>
          <w:color w:val="000000"/>
        </w:rPr>
        <w:t xml:space="preserve"> where it says: "When the even was come, they brought unto Him many that were possessed with devils: and He cast out the spirits with His Word, and healed all that were sick: that it might be fulfilled which was spoken by Esaias the Prophet, saying, Himself took our infirmities, and bare our sick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plainly see in the Scriptures quoted that the Lord Jesus during the whole three years of His ministry was carrying our sicknesses, and bearing our pains. He was truly the sympathetic Christ making every sorrow and every sigh which belonged to man, His own. </w:t>
      </w:r>
    </w:p>
    <w:p>
      <w:pPr>
        <w:pStyle w:val="Web"/>
        <w:snapToGrid w:val="false"/>
        <w:spacing w:lineRule="atLeast" w:line="360" w:before="0" w:after="0"/>
        <w:jc w:val="both"/>
        <w:rPr/>
      </w:pPr>
      <w:r>
        <w:rPr>
          <w:rStyle w:val="Emphasis1"/>
          <w:rFonts w:cs="Arial" w:ascii="Arial" w:hAnsi="Arial"/>
          <w:color w:val="000000"/>
        </w:rPr>
        <w:t>2. The counteractive Christ.</w:t>
      </w:r>
      <w:r>
        <w:rPr>
          <w:rFonts w:cs="Arial" w:ascii="Arial" w:hAnsi="Arial"/>
          <w:color w:val="000000"/>
        </w:rPr>
        <w:t xml:space="preserve"> Our Lord was not merely sympathetic, but He met the needs of the people who claimed His sympathy and His help by actually removing their sicknesses and their p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to undo the works of the devil, and He did undo them. As He saw the funeral cortege of the widow's son wending its way toward the cemetery, the sorrow of a widowed mother was transferred to His own countenance. Immediately her grief was His. Thus He set about to meet her need. He stopped the procession, spoke the word, and gave back to the woman her son, aliv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looks down from Heaven today upon a world swayed by Satan, and ruled by lust. He will not be satisfied until He has dethroned Satan, and instead thereof, has established His own rule and righteousness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Christ was working toward this end in His earth life, as He went about doing good steadily pressing toward His Calvar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 just God, and Christ could by no means deliver those under the power of sin and Satan, unless He, Himself, had taken their sins upon Himself. Not only, therefore, were all of Christ's blessing's bestowed upon the guilty, during His earth ministrations, based upon His substitutionary death, but every blessing which the present hour and the Millennial Age bring, will be based upon the result of His substitutionary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AS THE RAISING OF THE WIDOW'S SON A MERE HAPPEN SO? (</w:t>
      </w:r>
      <w:hyperlink r:id="rId153" w:tgtFrame="_blank">
        <w:r>
          <w:rPr>
            <w:rStyle w:val="InternetLink"/>
            <w:rFonts w:cs="Arial" w:ascii="Arial" w:hAnsi="Arial"/>
            <w:b/>
            <w:bCs/>
            <w:color w:val="000000"/>
          </w:rPr>
          <w:t>Luke 7: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says: "And it came to pass the day after, that He went into a city called Nain; and many of His disciples went with Him, and much people." </w:t>
      </w:r>
    </w:p>
    <w:p>
      <w:pPr>
        <w:pStyle w:val="Web"/>
        <w:snapToGrid w:val="false"/>
        <w:spacing w:lineRule="atLeast" w:line="360" w:before="0" w:after="0"/>
        <w:jc w:val="both"/>
        <w:rPr/>
      </w:pPr>
      <w:r>
        <w:rPr>
          <w:rStyle w:val="Emphasis1"/>
          <w:rFonts w:cs="Arial" w:ascii="Arial" w:hAnsi="Arial"/>
          <w:color w:val="000000"/>
        </w:rPr>
        <w:t>1. The event of the preceding day, was it a "happen so"?</w:t>
      </w:r>
      <w:r>
        <w:rPr>
          <w:rFonts w:cs="Arial" w:ascii="Arial" w:hAnsi="Arial"/>
          <w:color w:val="000000"/>
        </w:rPr>
        <w:t xml:space="preserve"> If you will run your eyes over the first part of </w:t>
      </w:r>
      <w:hyperlink r:id="rId154" w:tgtFrame="_blank">
        <w:r>
          <w:rPr>
            <w:rStyle w:val="InternetLink"/>
            <w:rFonts w:cs="Arial" w:ascii="Arial" w:hAnsi="Arial"/>
            <w:color w:val="000000"/>
          </w:rPr>
          <w:t>Luke 7:1-50</w:t>
        </w:r>
      </w:hyperlink>
      <w:r>
        <w:rPr>
          <w:rFonts w:cs="Arial" w:ascii="Arial" w:hAnsi="Arial"/>
          <w:color w:val="000000"/>
        </w:rPr>
        <w:t xml:space="preserve"> , you will find the story of the centurion's servant, and of how he was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ion had appealed unto Christ through the elders of the Jews, that He would heal his servant, who was about to die. As Christ approached the centurion's home, the centurion sent friends saying unto Him, "Lord, trouble not Thyself: for I am not worthy that Thou shouldest enter under my roof." Then he asked Christ merely to send a command that his servant might be healed, and it would be done. Immediately Christ acquiesced, and lo, the servant was made whole from that very hour. Was all of this a "happen so"? </w:t>
      </w:r>
    </w:p>
    <w:p>
      <w:pPr>
        <w:pStyle w:val="Web"/>
        <w:snapToGrid w:val="false"/>
        <w:spacing w:lineRule="atLeast" w:line="360" w:before="0" w:after="0"/>
        <w:jc w:val="both"/>
        <w:rPr/>
      </w:pPr>
      <w:r>
        <w:rPr>
          <w:rStyle w:val="Emphasis1"/>
          <w:rFonts w:cs="Arial" w:ascii="Arial" w:hAnsi="Arial"/>
          <w:color w:val="000000"/>
        </w:rPr>
        <w:t>2. The event now before us, was it a "happen so"?</w:t>
      </w:r>
      <w:r>
        <w:rPr>
          <w:rFonts w:cs="Arial" w:ascii="Arial" w:hAnsi="Arial"/>
          <w:color w:val="000000"/>
        </w:rPr>
        <w:t xml:space="preserve"> As Jesus moved on His way, He came into the city of Nain. We stop a moment to ponder. Were the healing of the centurion's servant and the raising of the son of the widow of Nain just happen-sos? Were they no more than casual occurrences? Or, was there a directive will which made possible all of these miraculous manifestations? </w:t>
      </w:r>
    </w:p>
    <w:p>
      <w:pPr>
        <w:pStyle w:val="Web"/>
        <w:snapToGrid w:val="false"/>
        <w:spacing w:lineRule="atLeast" w:line="360" w:before="0" w:after="0"/>
        <w:jc w:val="both"/>
        <w:rPr/>
      </w:pPr>
      <w:r>
        <w:rPr>
          <w:rFonts w:cs="Arial" w:ascii="Arial" w:hAnsi="Arial"/>
          <w:color w:val="000000"/>
        </w:rPr>
        <w:t xml:space="preserve">For our part, we believe that everything which occurred in Christ's life was purposeful and not accidental. He, Himself, said just before He went to the Cross, "I have finished </w:t>
      </w:r>
      <w:r>
        <w:rPr>
          <w:rStyle w:val="Emphasis1"/>
          <w:rFonts w:cs="Arial" w:ascii="Arial" w:hAnsi="Arial"/>
          <w:color w:val="000000"/>
        </w:rPr>
        <w:t>the work</w:t>
      </w:r>
      <w:r>
        <w:rPr>
          <w:rFonts w:cs="Arial" w:ascii="Arial" w:hAnsi="Arial"/>
          <w:color w:val="000000"/>
        </w:rPr>
        <w:t xml:space="preserve"> which Thou gavest Me to do." Therefore, He had an especially assigned task. He plainly taught that He did not His own will, but His Father's will. He said, "The work which My Father hath given Me to do, shall I not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ajesty of pre-direction, of election, pre-destination, fore-ordination, which marked the stately steppings of the Son of God. Things did not come to pass as mere "happen sos." They came to pass just as everything in God's plan and purpose comes to pass. They came to pass because they were ordaine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DEAD MAN BEING CARRIED OUT (</w:t>
      </w:r>
      <w:hyperlink r:id="rId155" w:tgtFrame="_blank">
        <w:r>
          <w:rPr>
            <w:rStyle w:val="InternetLink"/>
            <w:rFonts w:cs="Arial" w:ascii="Arial" w:hAnsi="Arial"/>
            <w:b/>
            <w:bCs/>
            <w:color w:val="000000"/>
          </w:rPr>
          <w:t>Luke 7: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dead man in the road.</w:t>
      </w:r>
      <w:r>
        <w:rPr>
          <w:rFonts w:cs="Arial" w:ascii="Arial" w:hAnsi="Arial"/>
          <w:color w:val="000000"/>
        </w:rPr>
        <w:t xml:space="preserve"> As the Lord came nigh to the gate of the city, behold, there was a dead youth carried out. This body of death lay directly in the pathway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many dead men in the road. Whenever we see death, we are beholding another demonstration of God's great fiat in the Garden of Eden, "Thou shalt surely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dead man in the road, because sin brings death. "The wages of sin is death." "Sin, when it is finished, bringeth forth death." Death not physical alone, but death eternal. </w:t>
      </w:r>
    </w:p>
    <w:p>
      <w:pPr>
        <w:pStyle w:val="Web"/>
        <w:snapToGrid w:val="false"/>
        <w:spacing w:lineRule="atLeast" w:line="360" w:before="0" w:after="0"/>
        <w:jc w:val="both"/>
        <w:rPr/>
      </w:pPr>
      <w:r>
        <w:rPr>
          <w:rFonts w:cs="Arial" w:ascii="Arial" w:hAnsi="Arial"/>
          <w:color w:val="000000"/>
        </w:rPr>
        <w:t xml:space="preserve">As Christ came down the highway, </w:t>
      </w:r>
      <w:r>
        <w:rPr>
          <w:rStyle w:val="Emphasis1"/>
          <w:rFonts w:cs="Arial" w:ascii="Arial" w:hAnsi="Arial"/>
          <w:color w:val="000000"/>
        </w:rPr>
        <w:t>life met death.</w:t>
      </w:r>
      <w:r>
        <w:rPr>
          <w:rFonts w:cs="Arial" w:ascii="Arial" w:hAnsi="Arial"/>
          <w:color w:val="000000"/>
        </w:rPr>
        <w:t xml:space="preserve"> Our Lord once said, "I am the * * Life." Christ, the Life, was about to manifest Himself. Hear His words, "This is life eternal, that they might know Thee the only True God, and Jesus Christ whom Thou hast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think, therefore, that Jesus a mere wonder-worker, or mere healer or a mere teacher of beautiful ethics, or even a mere supreme man, was coming down the road. Let us think that life was coming down. God the Son, and Son of God; God in whom we live, and move, and have our being was coming down the road. Jesus, not only the creator of physical life, but the creator of the new life, was coming down the road. </w:t>
      </w:r>
    </w:p>
    <w:p>
      <w:pPr>
        <w:pStyle w:val="Web"/>
        <w:snapToGrid w:val="false"/>
        <w:spacing w:lineRule="atLeast" w:line="360" w:before="0" w:after="0"/>
        <w:jc w:val="both"/>
        <w:rPr/>
      </w:pPr>
      <w:r>
        <w:rPr>
          <w:rStyle w:val="Emphasis1"/>
          <w:rFonts w:cs="Arial" w:ascii="Arial" w:hAnsi="Arial"/>
          <w:color w:val="000000"/>
        </w:rPr>
        <w:t>2. Here is a strange contrast.</w:t>
      </w:r>
      <w:r>
        <w:rPr>
          <w:rFonts w:cs="Arial" w:ascii="Arial" w:hAnsi="Arial"/>
          <w:color w:val="000000"/>
        </w:rPr>
        <w:t xml:space="preserve"> Inherent righteousness approaching the results of inherited sin. The Life-giver, the holy One, approaching the dead, the sin-stricke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comprehend now, as we behold this seemingly casual meeting, why something had to happen? Could Christ allow death and its ravages to pass by Him unchallenged? Could He, the Resurrection and the Life, allow the sway of death to go on its way unhindered, unchallenged, unrebuked? No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must be done. A great lesson must be taught. The Divine power of Christ in establishing life where there was death, must be demonstrated. Our Lord was not slow to grasp the opportunity. Let all who follow the lesson seek to catch the vision of the power of a living, eternal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IN AND DEATH BRING TEARS (</w:t>
      </w:r>
      <w:hyperlink r:id="rId156" w:tgtFrame="_blank">
        <w:r>
          <w:rPr>
            <w:rStyle w:val="InternetLink"/>
            <w:rFonts w:cs="Arial" w:ascii="Arial" w:hAnsi="Arial"/>
            <w:b/>
            <w:bCs/>
            <w:color w:val="000000"/>
          </w:rPr>
          <w:t>Luke 7: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funeral procession left the city, we behold the largeness of its sweep. First, there was the mother, whose only son was being buried, and she was a widow. Secondly there was much people of the city with her. This was no mean man whom death had stricken; and his disease had brought no small amount of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aw her, He had compassion on her, and said unto her, "Weep not." </w:t>
      </w:r>
    </w:p>
    <w:p>
      <w:pPr>
        <w:pStyle w:val="Web"/>
        <w:snapToGrid w:val="false"/>
        <w:spacing w:lineRule="atLeast" w:line="360" w:before="0" w:after="0"/>
        <w:jc w:val="both"/>
        <w:rPr/>
      </w:pPr>
      <w:r>
        <w:rPr>
          <w:rStyle w:val="Emphasis1"/>
          <w:rFonts w:cs="Arial" w:ascii="Arial" w:hAnsi="Arial"/>
          <w:color w:val="000000"/>
        </w:rPr>
        <w:t>1. Christ stood near by His own empty tomb and said, "Why weepest thou?"</w:t>
      </w:r>
      <w:r>
        <w:rPr>
          <w:rFonts w:cs="Arial" w:ascii="Arial" w:hAnsi="Arial"/>
          <w:color w:val="000000"/>
        </w:rPr>
        <w:t xml:space="preserve"> First of all our mind goes to the women who surrounded the sepulcher of Christ, and particularly to Mary who stood without at the sepulcher weeping. Even now we can hear the query of the angels: "Woman, why weepest thou?" Then as Mary turned away she saw Jesus standing, but knew not that it was Jesus. Jesus likewise said unto her, "Woman, why weepest thou? whom seekest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death is always full of tears because death means sorrow and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hown above how life was meeting death. We wish now to say that joy was meeting sorrow. Our Lord Himself was all joy. He was the Man of Sorrows, only because He bore our sorrows. Inherently He was joy. Did He not say, "That My joy might remain in you"? Was He not anointed with the oil of gladness above His fellows? Thus, again, we ask: "What must happen when joy meets sorrow? when singing meets sighing? when gladness meets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he province of Christ to wipe away all tears from all faces. In His presence there is no room for pain, and heartache, and grief. </w:t>
      </w:r>
    </w:p>
    <w:p>
      <w:pPr>
        <w:pStyle w:val="Web"/>
        <w:snapToGrid w:val="false"/>
        <w:spacing w:lineRule="atLeast" w:line="360" w:before="0" w:after="0"/>
        <w:jc w:val="both"/>
        <w:rPr/>
      </w:pPr>
      <w:r>
        <w:rPr>
          <w:rStyle w:val="Emphasis1"/>
          <w:rFonts w:cs="Arial" w:ascii="Arial" w:hAnsi="Arial"/>
          <w:color w:val="000000"/>
        </w:rPr>
        <w:t>2. Christ met the challenge of a mother's tears and said, "Weep not."</w:t>
      </w:r>
      <w:r>
        <w:rPr>
          <w:rFonts w:cs="Arial" w:ascii="Arial" w:hAnsi="Arial"/>
          <w:color w:val="000000"/>
        </w:rPr>
        <w:t xml:space="preserve"> To the distracted women who wept about His tomb, He said, "All joy," that is, "All hail." Is not this exactly why the Lord came to earth? Did He not suffer that we might sing? Have you not read how He said: "The Spirit of the Lord is upon Me, because * * He hath sent Me to heal the broken hearted." Truly, God is the God of all comfo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OMMANDING CHRIST (</w:t>
      </w:r>
      <w:hyperlink r:id="rId157" w:tgtFrame="_blank">
        <w:r>
          <w:rPr>
            <w:rStyle w:val="InternetLink"/>
            <w:rFonts w:cs="Arial" w:ascii="Arial" w:hAnsi="Arial"/>
            <w:b/>
            <w:bCs/>
            <w:color w:val="000000"/>
          </w:rPr>
          <w:t>Luke 7: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s mastery over men.</w:t>
      </w:r>
      <w:r>
        <w:rPr>
          <w:rFonts w:cs="Arial" w:ascii="Arial" w:hAnsi="Arial"/>
          <w:color w:val="000000"/>
        </w:rPr>
        <w:t xml:space="preserve"> Our verse tells us that "He came and touched the bier: and </w:t>
      </w:r>
      <w:r>
        <w:rPr>
          <w:rStyle w:val="Emphasis1"/>
          <w:rFonts w:cs="Arial" w:ascii="Arial" w:hAnsi="Arial"/>
          <w:color w:val="000000"/>
        </w:rPr>
        <w:t>they that bare him</w:t>
      </w:r>
      <w:r>
        <w:rPr>
          <w:rFonts w:cs="Arial" w:ascii="Arial" w:hAnsi="Arial"/>
          <w:color w:val="000000"/>
        </w:rPr>
        <w:t xml:space="preserve"> stood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very unusual happening. The bier, or coffin as we commonly call it, was being borne along by the pallbearers. The crowd from the city surged behind. However, when Jesus with all authority and power stepped forth and touched the bier, immediately the funeral procession stood still, as the people from the rear gathered 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time that Christ stepped upon a scene of commotion and distress; when, at His command the winds and the waves stood still. Peter had said: "Lord, we perish." Jesus, unabashed, and without nervous excitement, quietly arose, and, turning His face full against the storm, with uplifted hands, He commanded: "Peace be still. And the wind ceased, and there was a great c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here the commanding Christ, and the obeisance of the populace. </w:t>
      </w:r>
    </w:p>
    <w:p>
      <w:pPr>
        <w:pStyle w:val="Web"/>
        <w:snapToGrid w:val="false"/>
        <w:spacing w:lineRule="atLeast" w:line="360" w:before="0" w:after="0"/>
        <w:jc w:val="both"/>
        <w:rPr/>
      </w:pPr>
      <w:r>
        <w:rPr>
          <w:rStyle w:val="Emphasis1"/>
          <w:rFonts w:cs="Arial" w:ascii="Arial" w:hAnsi="Arial"/>
          <w:color w:val="000000"/>
        </w:rPr>
        <w:t>2. Christ's mastery over death.</w:t>
      </w:r>
      <w:r>
        <w:rPr>
          <w:rFonts w:cs="Arial" w:ascii="Arial" w:hAnsi="Arial"/>
          <w:color w:val="000000"/>
        </w:rPr>
        <w:t xml:space="preserve"> The second clause of our verse reads: "And He said, Young man, I say unto thee, Arise." Strange? Yes, it was passing strange. This command of our Lord was unlike anything known to men. </w:t>
      </w:r>
    </w:p>
    <w:p>
      <w:pPr>
        <w:pStyle w:val="Web"/>
        <w:snapToGrid w:val="false"/>
        <w:spacing w:lineRule="atLeast" w:line="360" w:before="0" w:after="0"/>
        <w:jc w:val="both"/>
        <w:rPr/>
      </w:pPr>
      <w:r>
        <w:rPr>
          <w:rFonts w:cs="Arial" w:ascii="Arial" w:hAnsi="Arial"/>
          <w:color w:val="000000"/>
        </w:rPr>
        <w:t xml:space="preserve">The day before, as we have suggested, Christ had merely </w:t>
      </w:r>
      <w:r>
        <w:rPr>
          <w:rStyle w:val="Emphasis1"/>
          <w:rFonts w:cs="Arial" w:ascii="Arial" w:hAnsi="Arial"/>
          <w:color w:val="000000"/>
        </w:rPr>
        <w:t>spoken the word,</w:t>
      </w:r>
      <w:r>
        <w:rPr>
          <w:rFonts w:cs="Arial" w:ascii="Arial" w:hAnsi="Arial"/>
          <w:color w:val="000000"/>
        </w:rPr>
        <w:t xml:space="preserve"> and a servant sick and ready to die was made well. Now, however, by the </w:t>
      </w:r>
      <w:r>
        <w:rPr>
          <w:rStyle w:val="Emphasis1"/>
          <w:rFonts w:cs="Arial" w:ascii="Arial" w:hAnsi="Arial"/>
          <w:color w:val="000000"/>
        </w:rPr>
        <w:t>word of His command</w:t>
      </w:r>
      <w:r>
        <w:rPr>
          <w:rFonts w:cs="Arial" w:ascii="Arial" w:hAnsi="Arial"/>
          <w:color w:val="000000"/>
        </w:rPr>
        <w:t xml:space="preserve"> a young man already dead, and about to be buried, was made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not read how the Lord Jesus says, "The hour is coming, and now is, when the dead shall hear the voice of the Son of God: and they that hear shall live"? Again, have we not read: "For the hour is coming, in the which all that are in the graves shall hear His voice, and shall co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o Christ is given authority. "As the Father hath life in Himself; so hath He given to the Son to have life in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OBEDIENT DEAD (</w:t>
      </w:r>
      <w:hyperlink r:id="rId158" w:tgtFrame="_blank">
        <w:r>
          <w:rPr>
            <w:rStyle w:val="InternetLink"/>
            <w:rFonts w:cs="Arial" w:ascii="Arial" w:hAnsi="Arial"/>
            <w:b/>
            <w:bCs/>
            <w:color w:val="000000"/>
          </w:rPr>
          <w:t>Luke 7: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come into the realm of the impossible. However, to God, "All things are possible." </w:t>
      </w:r>
    </w:p>
    <w:p>
      <w:pPr>
        <w:pStyle w:val="Web"/>
        <w:snapToGrid w:val="false"/>
        <w:spacing w:lineRule="atLeast" w:line="360" w:before="0" w:after="0"/>
        <w:jc w:val="both"/>
        <w:rPr/>
      </w:pPr>
      <w:hyperlink r:id="rId159" w:tgtFrame="_blank">
        <w:r>
          <w:rPr>
            <w:rStyle w:val="InternetLink"/>
            <w:rFonts w:cs="Arial" w:ascii="Arial" w:hAnsi="Arial"/>
            <w:color w:val="000000"/>
          </w:rPr>
          <w:t>Luke 7:15</w:t>
        </w:r>
      </w:hyperlink>
      <w:r>
        <w:rPr>
          <w:rFonts w:cs="Arial" w:ascii="Arial" w:hAnsi="Arial"/>
          <w:color w:val="000000"/>
        </w:rPr>
        <w:t xml:space="preserve"> says: "And he that was dead sat up, and began to speak." </w:t>
      </w:r>
    </w:p>
    <w:p>
      <w:pPr>
        <w:pStyle w:val="Web"/>
        <w:snapToGrid w:val="false"/>
        <w:spacing w:lineRule="atLeast" w:line="360" w:before="0" w:after="0"/>
        <w:jc w:val="both"/>
        <w:rPr/>
      </w:pPr>
      <w:r>
        <w:rPr>
          <w:rStyle w:val="Emphasis1"/>
          <w:rFonts w:cs="Arial" w:ascii="Arial" w:hAnsi="Arial"/>
          <w:color w:val="000000"/>
        </w:rPr>
        <w:t>1. A sad comparison.</w:t>
      </w:r>
      <w:r>
        <w:rPr>
          <w:rFonts w:cs="Arial" w:ascii="Arial" w:hAnsi="Arial"/>
          <w:color w:val="000000"/>
        </w:rPr>
        <w:t xml:space="preserve"> When we think of </w:t>
      </w:r>
      <w:r>
        <w:rPr>
          <w:rStyle w:val="Emphasis1"/>
          <w:rFonts w:cs="Arial" w:ascii="Arial" w:hAnsi="Arial"/>
          <w:color w:val="000000"/>
        </w:rPr>
        <w:t>a dead man,</w:t>
      </w:r>
      <w:r>
        <w:rPr>
          <w:rFonts w:cs="Arial" w:ascii="Arial" w:hAnsi="Arial"/>
          <w:color w:val="000000"/>
        </w:rPr>
        <w:t xml:space="preserve"> sitting up at the command of the Lord Jesus; we are grieved as we think of multitudes, millions, of the living who are impervious to His voice. How remarkable is the statement: "He that was dead sat up," in comparison with that other statement, "All day long I have stretched forth My hands unto a disobedient and gainsay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the words, "And the dead man sat up" how sad do those other words seem: "How often would I * * and ye w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is a difference in these comparisons. Jesus Christ used His authority dogmatically when He said to the dead, "Arise"; but He did not use this same authority, when He pleaded with Israel to "Arise." God has given free-will agency to men and nations. He has an effectual calling, He also has a permissive calling. One is followed by "must," the other by "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d man had no power to withstand the voice of life. He sat up, not because he had the power to sit up. He sat up because somewhere, outside of himself, there was Omnipotence and Omnipotence was speaking. </w:t>
      </w:r>
    </w:p>
    <w:p>
      <w:pPr>
        <w:pStyle w:val="Web"/>
        <w:snapToGrid w:val="false"/>
        <w:spacing w:lineRule="atLeast" w:line="360" w:before="0" w:after="0"/>
        <w:jc w:val="both"/>
        <w:rPr/>
      </w:pPr>
      <w:r>
        <w:rPr>
          <w:rStyle w:val="Emphasis1"/>
          <w:rFonts w:cs="Arial" w:ascii="Arial" w:hAnsi="Arial"/>
          <w:color w:val="000000"/>
        </w:rPr>
        <w:t>2. An acknowledging voice.</w:t>
      </w:r>
      <w:r>
        <w:rPr>
          <w:rFonts w:cs="Arial" w:ascii="Arial" w:hAnsi="Arial"/>
          <w:color w:val="000000"/>
        </w:rPr>
        <w:t xml:space="preserve"> The young man who was dead not only sat up but he began to speak. His words were an unmistakable testimony to the fact that he was alive again. </w:t>
      </w:r>
    </w:p>
    <w:p>
      <w:pPr>
        <w:pStyle w:val="Web"/>
        <w:snapToGrid w:val="false"/>
        <w:spacing w:lineRule="atLeast" w:line="360" w:before="0" w:after="0"/>
        <w:jc w:val="both"/>
        <w:rPr/>
      </w:pPr>
      <w:r>
        <w:rPr>
          <w:rFonts w:cs="Arial" w:ascii="Arial" w:hAnsi="Arial"/>
          <w:color w:val="000000"/>
        </w:rPr>
        <w:t xml:space="preserve">We hesitate just a moment to say that every one who has known the power of God in a new life, begins to speak. We have decided to write, He who is made alive </w:t>
      </w:r>
      <w:r>
        <w:rPr>
          <w:rStyle w:val="Emphasis1"/>
          <w:rFonts w:cs="Arial" w:ascii="Arial" w:hAnsi="Arial"/>
          <w:color w:val="000000"/>
        </w:rPr>
        <w:t>will</w:t>
      </w:r>
      <w:r>
        <w:rPr>
          <w:rFonts w:cs="Arial" w:ascii="Arial" w:hAnsi="Arial"/>
          <w:color w:val="000000"/>
        </w:rPr>
        <w:t xml:space="preserve"> speak; "for with the heart man believeth unto righteousness; and with the mouth confession </w:t>
      </w:r>
      <w:r>
        <w:rPr>
          <w:rStyle w:val="Emphasis1"/>
          <w:rFonts w:cs="Arial" w:ascii="Arial" w:hAnsi="Arial"/>
          <w:color w:val="000000"/>
        </w:rPr>
        <w:t>is made</w:t>
      </w:r>
      <w:r>
        <w:rPr>
          <w:rFonts w:cs="Arial" w:ascii="Arial" w:hAnsi="Arial"/>
          <w:color w:val="000000"/>
        </w:rPr>
        <w:t xml:space="preserve"> unto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RESPONSIBILITIES OF A NEW LIFE (</w:t>
      </w:r>
      <w:hyperlink r:id="rId160" w:tgtFrame="_blank">
        <w:r>
          <w:rPr>
            <w:rStyle w:val="InternetLink"/>
            <w:rFonts w:cs="Arial" w:ascii="Arial" w:hAnsi="Arial"/>
            <w:b/>
            <w:bCs/>
            <w:color w:val="000000"/>
          </w:rPr>
          <w:t>Luke 7:15</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significant expression in this last clause. Here it is: "And He delivered him to his mother." </w:t>
      </w:r>
    </w:p>
    <w:p>
      <w:pPr>
        <w:pStyle w:val="Web"/>
        <w:snapToGrid w:val="false"/>
        <w:spacing w:lineRule="atLeast" w:line="360" w:before="0" w:after="0"/>
        <w:jc w:val="both"/>
        <w:rPr/>
      </w:pPr>
      <w:r>
        <w:rPr>
          <w:rStyle w:val="Emphasis1"/>
          <w:rFonts w:cs="Arial" w:ascii="Arial" w:hAnsi="Arial"/>
          <w:color w:val="000000"/>
        </w:rPr>
        <w:t>1. A new life in the old place.</w:t>
      </w:r>
      <w:r>
        <w:rPr>
          <w:rFonts w:cs="Arial" w:ascii="Arial" w:hAnsi="Arial"/>
          <w:color w:val="000000"/>
        </w:rPr>
        <w:t xml:space="preserve"> Somehow to us there comes a deep significance in it all. A young man en route to dissolution, to moldering in the dust, finds everything changed. Instead of the dark tomb, he is sent back to the warmth of home and a mother's love. Instead of being buried and forgotten, he is thrust again into a throbbing world with every responsibility of life and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faced the people on the next day, he faced them from a different angle. As he walked along the streets of Nain, parents would point him out to their children; the citizen would point him out to the stranger, saying, "That is the young man who was dead, but liv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he was back in the old life, but he was back there with a brand new conception of life. He was back as one who was risen again. He was back as one who had something he never ha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the time you were dead in trespasses and in sins, and the Lord said unto you, "Arise"? Do you remember the throbbings of that new life? From that day till this, you have had a new life in the old place, "If ye then be risen with Christ, seek those things which are above." Let us live our new life, in a new way. </w:t>
      </w:r>
    </w:p>
    <w:p>
      <w:pPr>
        <w:pStyle w:val="Web"/>
        <w:snapToGrid w:val="false"/>
        <w:spacing w:lineRule="atLeast" w:line="360" w:before="0" w:after="0"/>
        <w:jc w:val="both"/>
        <w:rPr/>
      </w:pPr>
      <w:r>
        <w:rPr>
          <w:rStyle w:val="Emphasis1"/>
          <w:rFonts w:cs="Arial" w:ascii="Arial" w:hAnsi="Arial"/>
          <w:color w:val="000000"/>
        </w:rPr>
        <w:t>2. A new opportunity with an enlarged responsibility.</w:t>
      </w:r>
      <w:r>
        <w:rPr>
          <w:rFonts w:cs="Arial" w:ascii="Arial" w:hAnsi="Arial"/>
          <w:color w:val="000000"/>
        </w:rPr>
        <w:t xml:space="preserve"> No one can say that the young man of Nain did not feel the calling of God to a vitalized life. Certainly, a new sense of living and a new realization of responsibility gripped him. He felt this in his attitude toward the mother, whose loving embrace welcomed him home again. He felt this in his relation to his townsmen who had walked behind his bier as they were carrying him to the grave. He could truly say, "Life is real, life is earnest, and I will buy up and redeem my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ACKNOWLEDGMENT OF A WONDERING PEOPLE (</w:t>
      </w:r>
      <w:hyperlink r:id="rId161" w:tgtFrame="_blank">
        <w:r>
          <w:rPr>
            <w:rStyle w:val="InternetLink"/>
            <w:rFonts w:cs="Arial" w:ascii="Arial" w:hAnsi="Arial"/>
            <w:b/>
            <w:bCs/>
            <w:color w:val="000000"/>
          </w:rPr>
          <w:t>Luke 7: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fear came upon them all.</w:t>
      </w:r>
      <w:r>
        <w:rPr>
          <w:rFonts w:cs="Arial" w:ascii="Arial" w:hAnsi="Arial"/>
          <w:color w:val="000000"/>
        </w:rPr>
        <w:t xml:space="preserve"> There was something so wonderful in the event by the roadside, that it staggered the people. They had gone forth grief-stricken; they had come back awe-stricken. Something had happened, something new, something strange, something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uld but say, that "a great Prophet is risen up among us." Others cried, "God hath visite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me result comes upon us all whenever the mighty power of the living Christ is manifested. In a revival, swept with the power of the Spirit where souls are being born again, we have seen more or less of this same spirit of fear, and sense of awe. The world rushing on in its mad way, may deny that there is a God; it may decry the fact that Christ Jesus is Saviour; but, they who sit under the power of a real old-fashioned Holy Ghost revival, where men, dead in trespasses and sins are being made alive, will bow their heads and acknowledge God. </w:t>
      </w:r>
    </w:p>
    <w:p>
      <w:pPr>
        <w:pStyle w:val="Web"/>
        <w:snapToGrid w:val="false"/>
        <w:spacing w:lineRule="atLeast" w:line="360" w:before="0" w:after="0"/>
        <w:jc w:val="both"/>
        <w:rPr/>
      </w:pPr>
      <w:r>
        <w:rPr>
          <w:rStyle w:val="Emphasis1"/>
          <w:rFonts w:cs="Arial" w:ascii="Arial" w:hAnsi="Arial"/>
          <w:color w:val="000000"/>
        </w:rPr>
        <w:t>2. A voice of praise fell upon them.</w:t>
      </w:r>
      <w:r>
        <w:rPr>
          <w:rFonts w:cs="Arial" w:ascii="Arial" w:hAnsi="Arial"/>
          <w:color w:val="000000"/>
        </w:rPr>
        <w:t xml:space="preserve"> Our verse says, "And they glorified God." What else could they do! They could not glorify man, for man could not raise the dead. They knew that God had spoken, that God had wrought, and they glorif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there was more of praise as we see God moving in a mysterious way His wonders to perform. </w:t>
      </w:r>
    </w:p>
    <w:p>
      <w:pPr>
        <w:pStyle w:val="Web"/>
        <w:snapToGrid w:val="false"/>
        <w:spacing w:lineRule="atLeast" w:line="360" w:before="0" w:after="0"/>
        <w:jc w:val="both"/>
        <w:rPr/>
      </w:pPr>
      <w:r>
        <w:rPr>
          <w:rStyle w:val="Emphasis1"/>
          <w:rFonts w:cs="Arial" w:ascii="Arial" w:hAnsi="Arial"/>
          <w:color w:val="000000"/>
        </w:rPr>
        <w:t>3. They told Christ forth.</w:t>
      </w:r>
      <w:r>
        <w:rPr>
          <w:rFonts w:cs="Arial" w:ascii="Arial" w:hAnsi="Arial"/>
          <w:color w:val="000000"/>
        </w:rPr>
        <w:t xml:space="preserve"> </w:t>
      </w:r>
      <w:hyperlink r:id="rId162" w:tgtFrame="_blank">
        <w:r>
          <w:rPr>
            <w:rStyle w:val="InternetLink"/>
            <w:rFonts w:cs="Arial" w:ascii="Arial" w:hAnsi="Arial"/>
            <w:color w:val="000000"/>
          </w:rPr>
          <w:t>Luke 7:17</w:t>
        </w:r>
      </w:hyperlink>
      <w:r>
        <w:rPr>
          <w:rFonts w:cs="Arial" w:ascii="Arial" w:hAnsi="Arial"/>
          <w:color w:val="000000"/>
        </w:rPr>
        <w:t xml:space="preserve"> concludes our study, It says: "And this rumour of Him went forth throughout all Judea, and throughout all the region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the days are darkening. It is high time that the Spirit of the Lord should lift up His standard, for the enemy is coming in as a flood. God grant that those of us who do believe in a living exalted Lord, may render a testimony in the demonstration of His power, until it shall be rumored throughout all the land that Jesus li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How hear we every man in our language, wherein we were born?" (</w:t>
      </w:r>
      <w:hyperlink r:id="rId163" w:tgtFrame="_blank">
        <w:r>
          <w:rPr>
            <w:rStyle w:val="InternetLink"/>
            <w:rFonts w:cs="Arial" w:ascii="Arial" w:hAnsi="Arial"/>
            <w:color w:val="000000"/>
          </w:rPr>
          <w:t>Acts 2:8</w:t>
        </w:r>
      </w:hyperlink>
      <w:r>
        <w:rPr>
          <w:rFonts w:cs="Arial" w:ascii="Arial" w:hAnsi="Arial"/>
          <w:color w:val="000000"/>
        </w:rPr>
        <w:t xml:space="preserve"> , marg.). In the post office of Buenos Aires they make a specialty of languages. Great numbers of immigrants reach that enterprising city every year. They all soon visit the post office, and the government has made it a point to greet them there with some one speaking their native tongue. It is said that the other day, at the same time, a German, a Chinese, a Frenchman, two Poles, a Lithuanian, and three Englishmen, none of them able to speak or understand a word of Spanish, entered that friendly post office, and all came out feeling that they had reached another homeland. Let every Christian get the spirit of that post office in his own life. No one should be a stranger to a Christian. He should speak the language of love, which is current in every land. He should feel the sympathy which is the universal interpreter. Have we not, in these considerations, come to the heart of Pentecost? In Christ, every one of that conglomerate multitude had found a friend. In Christianity each one of them, though from a far-distant land, had reached the home of his soul. From Christian Hera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oman Who Was a Sinner </w:t>
      </w:r>
    </w:p>
    <w:p>
      <w:pPr>
        <w:pStyle w:val="Web"/>
        <w:snapToGrid w:val="false"/>
        <w:spacing w:lineRule="atLeast" w:line="360" w:before="0" w:after="0"/>
        <w:jc w:val="both"/>
        <w:rPr/>
      </w:pPr>
      <w:hyperlink r:id="rId164" w:tgtFrame="_blank">
        <w:r>
          <w:rPr>
            <w:rStyle w:val="InternetLink"/>
            <w:rFonts w:cs="Arial" w:ascii="Arial" w:hAnsi="Arial"/>
            <w:b/>
            <w:bCs/>
            <w:color w:val="000000"/>
          </w:rPr>
          <w:t>Luke 7:36-5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great gulf between the Pharisees and the publicans. The Pharisees professed a piety, that, in their own estimation, lifted them far above the publicans. The publicans seemed to accept this challenge, and as a rule they hid themselves away as though they were the bases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the Pharisee prayed within himself; parading his self-righteousness and self-superiority; while the publican stood afar off, beating upon his breast, and saying, "God be merciful to me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in mind there are a few things we wish to suggest before the contrasts of our study proper are brought out. </w:t>
      </w:r>
    </w:p>
    <w:p>
      <w:pPr>
        <w:pStyle w:val="Web"/>
        <w:snapToGrid w:val="false"/>
        <w:spacing w:lineRule="atLeast" w:line="360" w:before="0" w:after="0"/>
        <w:jc w:val="both"/>
        <w:rPr/>
      </w:pPr>
      <w:r>
        <w:rPr>
          <w:rStyle w:val="Emphasis1"/>
          <w:rFonts w:cs="Arial" w:ascii="Arial" w:hAnsi="Arial"/>
          <w:color w:val="000000"/>
        </w:rPr>
        <w:t>1. With God there is no difference, for all have sinned.</w:t>
      </w:r>
      <w:r>
        <w:rPr>
          <w:rFonts w:cs="Arial" w:ascii="Arial" w:hAnsi="Arial"/>
          <w:color w:val="000000"/>
        </w:rPr>
        <w:t xml:space="preserve"> The Jew may boast himself of his spiritual superiority, and set himself over against the Gentile; but God says to the Jew; "Thou that makest thy boast of the Law, through breaking the Law dishonourest thou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tile may acknowledge his guilt, however, he is no more guilty than the Jew. The truth is, "There is none righteous, no, not one; * * there is none that seeketh after God. They are all gone out of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before God the whole world stands guilty, and therefore condemned. Every mouth is stopped, and all boasting cf human righteousness is excluded. </w:t>
      </w:r>
    </w:p>
    <w:p>
      <w:pPr>
        <w:pStyle w:val="Web"/>
        <w:snapToGrid w:val="false"/>
        <w:spacing w:lineRule="atLeast" w:line="360" w:before="0" w:after="0"/>
        <w:jc w:val="both"/>
        <w:rPr/>
      </w:pPr>
      <w:r>
        <w:rPr>
          <w:rStyle w:val="Emphasis1"/>
          <w:rFonts w:cs="Arial" w:ascii="Arial" w:hAnsi="Arial"/>
          <w:color w:val="000000"/>
        </w:rPr>
        <w:t>2. With God death hath passed upon all men.</w:t>
      </w:r>
      <w:r>
        <w:rPr>
          <w:rFonts w:cs="Arial" w:ascii="Arial" w:hAnsi="Arial"/>
          <w:color w:val="000000"/>
        </w:rPr>
        <w:t xml:space="preserve"> Some men may imagine themselves good enough for life eternal; but God says that the wages of sin is death, and that death hath passed upon all men; in that all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inner wants to know what way leads to hell, we reply; "It is the way in which he is traveling." Hell is the end of every sinning son of Adam, inasmuch as every son is a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alvation is offered only upon the basis of Christ's finished work.</w:t>
      </w:r>
      <w:r>
        <w:rPr>
          <w:rFonts w:cs="Arial" w:ascii="Arial" w:hAnsi="Arial"/>
          <w:color w:val="000000"/>
        </w:rPr>
        <w:t xml:space="preserve"> We said that all had sinned, and therefore, that all were hell-ward bound. This the Bible plainly asserts, for, "The wages of sin is death," and, "The wicked shall be cast </w:t>
      </w:r>
      <w:r>
        <w:rPr>
          <w:rStyle w:val="StrongEmphasis"/>
          <w:rFonts w:cs="Arial" w:ascii="Arial" w:hAnsi="Arial"/>
          <w:color w:val="000000"/>
        </w:rPr>
        <w:t xml:space="preserve">into hell." </w:t>
      </w:r>
    </w:p>
    <w:p>
      <w:pPr>
        <w:pStyle w:val="Web"/>
        <w:snapToGrid w:val="false"/>
        <w:spacing w:lineRule="atLeast" w:line="360" w:before="0" w:after="0"/>
        <w:jc w:val="both"/>
        <w:rPr/>
      </w:pPr>
      <w:r>
        <w:rPr>
          <w:rFonts w:cs="Arial" w:ascii="Arial" w:hAnsi="Arial"/>
          <w:color w:val="000000"/>
        </w:rPr>
        <w:t xml:space="preserve">Had righteousness been possible through the keeping of the Law, verily, righteousness had come by the </w:t>
      </w:r>
      <w:r>
        <w:rPr>
          <w:rStyle w:val="Emphasis1"/>
          <w:rFonts w:cs="Arial" w:ascii="Arial" w:hAnsi="Arial"/>
          <w:color w:val="000000"/>
        </w:rPr>
        <w:t>Law</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n could not do, God did do, by sending Jesus Christ down from Heaven to become man's substitute. Christ was made sin for us, "that we might be made the righteousness of God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PHARISEE'S DESIRE (</w:t>
      </w:r>
      <w:hyperlink r:id="rId165" w:tgtFrame="_blank">
        <w:r>
          <w:rPr>
            <w:rStyle w:val="InternetLink"/>
            <w:rFonts w:cs="Arial" w:ascii="Arial" w:hAnsi="Arial"/>
            <w:b/>
            <w:bCs/>
            <w:color w:val="000000"/>
          </w:rPr>
          <w:t>Luke 7: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truck by this statement "One of the Pharisees desired Him that He would eat with him." We may be too quick to judge, but we feel justified by the general reputation of the Pharisees, and by the record of this particular Pharisee which follows in our study story, to say that this "would-be-host" had unholy motives in his inviting Christ to din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harisee, however, we believe that we have an inside view to many Pharisaical people of our own days. </w:t>
      </w:r>
    </w:p>
    <w:p>
      <w:pPr>
        <w:pStyle w:val="Web"/>
        <w:snapToGrid w:val="false"/>
        <w:spacing w:lineRule="atLeast" w:line="360" w:before="0" w:after="0"/>
        <w:jc w:val="both"/>
        <w:rPr/>
      </w:pPr>
      <w:r>
        <w:rPr>
          <w:rStyle w:val="Emphasis1"/>
          <w:rFonts w:cs="Arial" w:ascii="Arial" w:hAnsi="Arial"/>
          <w:color w:val="000000"/>
        </w:rPr>
        <w:t>1. Pharisees delighted in personal recognition.</w:t>
      </w:r>
      <w:r>
        <w:rPr>
          <w:rFonts w:cs="Arial" w:ascii="Arial" w:hAnsi="Arial"/>
          <w:color w:val="000000"/>
        </w:rPr>
        <w:t xml:space="preserve"> They sought the prominent places, the first seats at the feast. They delighted in doing things which attracted men unto themselves. They paraded their works in order that they might be seen of men. They delighted in enlarging the borders of their garments, inasmuch as these garments, supposedly, manifested the breadth of their piety. They desired to make broad their phylacteries, that they might obtain the prais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essence of Pharisaical character, was a desire to be called "Rabbi," "Rabbi." They knew nothing of humbling themselves; but they were experts in self-exaltation. They might devour widows' houses in private; but they covered their rascality with the pretense of a long prayer. </w:t>
      </w:r>
    </w:p>
    <w:p>
      <w:pPr>
        <w:pStyle w:val="Web"/>
        <w:snapToGrid w:val="false"/>
        <w:spacing w:lineRule="atLeast" w:line="360" w:before="0" w:after="0"/>
        <w:jc w:val="both"/>
        <w:rPr/>
      </w:pPr>
      <w:r>
        <w:rPr>
          <w:rStyle w:val="Emphasis1"/>
          <w:rFonts w:cs="Arial" w:ascii="Arial" w:hAnsi="Arial"/>
          <w:color w:val="000000"/>
        </w:rPr>
        <w:t>2. Pharisees demanded of others what they never did themselves.</w:t>
      </w:r>
      <w:r>
        <w:rPr>
          <w:rFonts w:cs="Arial" w:ascii="Arial" w:hAnsi="Arial"/>
          <w:color w:val="000000"/>
        </w:rPr>
        <w:t xml:space="preserve"> They bound heavy burdens upon men, grievous to be borne. These they placed on men's shoulders, but they, themselves, would not move them with one of their fingers. They took the position of lords over what they called the common people. Their whole life was a living lie. They were like whited sepulchers which were beautiful without; but within were full of dead men's bones and of all uncleanness. Even so, they outwardly appeared righteous unto men; but within they were full of hypocrisy and iniqu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INNER SEEKING THE SAVIOUR (</w:t>
      </w:r>
      <w:hyperlink r:id="rId166" w:tgtFrame="_blank">
        <w:r>
          <w:rPr>
            <w:rStyle w:val="InternetLink"/>
            <w:rFonts w:cs="Arial" w:ascii="Arial" w:hAnsi="Arial"/>
            <w:b/>
            <w:bCs/>
            <w:color w:val="000000"/>
          </w:rPr>
          <w:t>Luke 7:37-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seem the natural thing for a woman, who was a sinner, to be seeking the Saviour. She, who was corrupted and undone in her sin, came to the One who knew no sin, and who did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it surprise you? Darkness was seeking the light; uncleanness was seeking the clean; impurity was seeking the pure; the unholy was seeking the holy. So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had been dealing with this woman. She was still a sinner; but she was a sinner, whose eyes God had opened. She was a sinner; but she was a sinner whose will God had broken. She came to Jesus, because He drew her to Him with the cords of Heavenly love. She wept, because her spirit was full of contrition; she washed His feet with her tears, because she longed to have her sins washed away; she wiped His feet with the hair of her head, because she felt herself unworthy and base. She kissed His feet, and anointed them with ointment, because she loved much, and sought to exalt Him as Lord of 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who read these words, are willing to join this woman in worshiping and loving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IMON'S CRITICISM OF THE SAVIOUR (</w:t>
      </w:r>
      <w:hyperlink r:id="rId167" w:tgtFrame="_blank">
        <w:r>
          <w:rPr>
            <w:rStyle w:val="InternetLink"/>
            <w:rFonts w:cs="Arial" w:ascii="Arial" w:hAnsi="Arial"/>
            <w:b/>
            <w:bCs/>
            <w:color w:val="000000"/>
          </w:rPr>
          <w:t>Luke 7: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twofold criticism.</w:t>
      </w:r>
      <w:r>
        <w:rPr>
          <w:rFonts w:cs="Arial" w:ascii="Arial" w:hAnsi="Arial"/>
          <w:color w:val="000000"/>
        </w:rPr>
        <w:t xml:space="preserve"> In </w:t>
      </w:r>
      <w:hyperlink r:id="rId168" w:tgtFrame="_blank">
        <w:r>
          <w:rPr>
            <w:rStyle w:val="InternetLink"/>
            <w:rFonts w:cs="Arial" w:ascii="Arial" w:hAnsi="Arial"/>
            <w:color w:val="000000"/>
          </w:rPr>
          <w:t>Luke 7:39</w:t>
        </w:r>
      </w:hyperlink>
      <w:r>
        <w:rPr>
          <w:rFonts w:cs="Arial" w:ascii="Arial" w:hAnsi="Arial"/>
          <w:color w:val="000000"/>
        </w:rPr>
        <w:t xml:space="preserve"> we read that the Pharisee spake within himself, saying, "This Man, if He were a Prophet, would have known who and what manner of woman this is that toucheth Him: for she is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made two criticisms. He criticized the sinner for seeking the Saviour he said with a slur; "She is a sinner." He also criticized the Saviour for seeking the sinner he said, "This Man, if He were a Prophet, would have known who and what manner of woman this is." </w:t>
      </w:r>
    </w:p>
    <w:p>
      <w:pPr>
        <w:pStyle w:val="Web"/>
        <w:snapToGrid w:val="false"/>
        <w:spacing w:lineRule="atLeast" w:line="360" w:before="0" w:after="0"/>
        <w:jc w:val="both"/>
        <w:rPr/>
      </w:pPr>
      <w:r>
        <w:rPr>
          <w:rStyle w:val="Emphasis1"/>
          <w:rFonts w:cs="Arial" w:ascii="Arial" w:hAnsi="Arial"/>
          <w:color w:val="000000"/>
        </w:rPr>
        <w:t>2. The inner vision of Simon's heart.</w:t>
      </w:r>
      <w:r>
        <w:rPr>
          <w:rFonts w:cs="Arial" w:ascii="Arial" w:hAnsi="Arial"/>
          <w:color w:val="000000"/>
        </w:rPr>
        <w:t xml:space="preserve"> Simon had no real love for Christ. His invitation to the Lord to dine with him carried with it no conviction as to Christ's Deity, no confession of Christ's omniscience. It was altogether out of place for the host to dishonor his G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do people express an outward show of fealty to Christ when their innermost soul rejects Him as Saviour, and as Lord, and as Coming King! There are still many who, with their lips, boast great things, while their hearts are far from the Lord. These people come as the saints come. They bend the knee, and they bow the head, as the saints do; they hear God's Words, but they will not do them: with their mouth they show much love, but their heart goeth after covet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S CRITICISM OF SIMON (</w:t>
      </w:r>
      <w:hyperlink r:id="rId169" w:tgtFrame="_blank">
        <w:r>
          <w:rPr>
            <w:rStyle w:val="InternetLink"/>
            <w:rFonts w:cs="Arial" w:ascii="Arial" w:hAnsi="Arial"/>
            <w:b/>
            <w:bCs/>
            <w:color w:val="000000"/>
          </w:rPr>
          <w:t>Luke 7:40-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understanding what Simon had in his heart, said; "I have somewhat to say unto thee." Christ then told Simon the story of the two debtors: the one who owed much, and the other who owed little; the one who was forgiven much, and the one who was forgiven little. Then He said to Simon, "Which of them will love Him most?" Simon admitted, "I suppose that he, to whom He forgave 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us outlined before Simon the perfidy of his own heart: showing him how he had loved but a little. Simon had not even given his Guest any water for His feet; he had given Him no kiss; he had anointed His head with no oil. </w:t>
      </w:r>
    </w:p>
    <w:p>
      <w:pPr>
        <w:pStyle w:val="Web"/>
        <w:snapToGrid w:val="false"/>
        <w:spacing w:lineRule="atLeast" w:line="360" w:before="0" w:after="0"/>
        <w:jc w:val="both"/>
        <w:rPr/>
      </w:pPr>
      <w:r>
        <w:rPr>
          <w:rStyle w:val="Emphasis1"/>
          <w:rFonts w:cs="Arial" w:ascii="Arial" w:hAnsi="Arial"/>
          <w:color w:val="000000"/>
        </w:rPr>
        <w:t>1. The longing of Christ's heart was for love, not entertainment.</w:t>
      </w:r>
      <w:r>
        <w:rPr>
          <w:rFonts w:cs="Arial" w:ascii="Arial" w:hAnsi="Arial"/>
          <w:color w:val="000000"/>
        </w:rPr>
        <w:t xml:space="preserve"> The question which the Lord asked Simon was a question not of who served most, but of who loved most. Simon had done much in the way of serving. He had offered Christ the hospitality of his home. The woman, perhaps, had no home to offer. There was one thing, however, that Simon had not done. He had not lavished upon his Lord, the love of his heart. </w:t>
      </w:r>
    </w:p>
    <w:p>
      <w:pPr>
        <w:pStyle w:val="Web"/>
        <w:snapToGrid w:val="false"/>
        <w:spacing w:lineRule="atLeast" w:line="360" w:before="0" w:after="0"/>
        <w:jc w:val="both"/>
        <w:rPr/>
      </w:pPr>
      <w:r>
        <w:rPr>
          <w:rFonts w:cs="Arial" w:ascii="Arial" w:hAnsi="Arial"/>
          <w:color w:val="000000"/>
        </w:rPr>
        <w:t xml:space="preserve">We wonder if Christ is not saying of many of us what He said of the Church at Ephesus, "Thou hast left thy first love." The Church at Ephesus was filled with deeds; it was loyalty personified. Ephesus could not bear evil men; Ephesus had tried those who had falsely said they were apostles, and had found them liars. Ephesus had done much by the way of labor, and had even labored in the </w:t>
      </w:r>
      <w:r>
        <w:rPr>
          <w:rStyle w:val="Emphasis1"/>
          <w:rFonts w:cs="Arial" w:ascii="Arial" w:hAnsi="Arial"/>
          <w:color w:val="000000"/>
        </w:rPr>
        <w:t>Name</w:t>
      </w:r>
      <w:r>
        <w:rPr>
          <w:rFonts w:cs="Arial" w:ascii="Arial" w:hAnsi="Arial"/>
          <w:color w:val="000000"/>
        </w:rPr>
        <w:t xml:space="preserve"> of the Master; yet, Ephesus had left her first love. </w:t>
      </w:r>
    </w:p>
    <w:p>
      <w:pPr>
        <w:pStyle w:val="Web"/>
        <w:snapToGrid w:val="false"/>
        <w:spacing w:lineRule="atLeast" w:line="360" w:before="0" w:after="0"/>
        <w:jc w:val="both"/>
        <w:rPr/>
      </w:pPr>
      <w:r>
        <w:rPr>
          <w:rStyle w:val="Emphasis1"/>
          <w:rFonts w:cs="Arial" w:ascii="Arial" w:hAnsi="Arial"/>
          <w:color w:val="000000"/>
        </w:rPr>
        <w:t>2. Christ observed in Simon the lack of those fine qualities which manifest the genuineness and sincerity of love.</w:t>
      </w:r>
      <w:r>
        <w:rPr>
          <w:rFonts w:cs="Arial" w:ascii="Arial" w:hAnsi="Arial"/>
          <w:color w:val="000000"/>
        </w:rPr>
        <w:t xml:space="preserve"> Simon was an adept at doing big things, and showy things. We can almost see him taking Christ through his mansion. We can also see Christ sitting at Simon's table a table spread with every bounty. We can imagine the servants flitting this way and that, as they waited upon the g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however, utterly failed in those tenderer and finer courtesies which marked affection. Do you remember the poor woman who cast in her two mites? The Lord said that she had given more than all of the rich, who, out of their abundance, had cast in much. He whom we serve is ever watchful for the deeper and keener manifestation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S COMMENDATION OF THE WOMAN (</w:t>
      </w:r>
      <w:hyperlink r:id="rId170" w:tgtFrame="_blank">
        <w:r>
          <w:rPr>
            <w:rStyle w:val="InternetLink"/>
            <w:rFonts w:cs="Arial" w:ascii="Arial" w:hAnsi="Arial"/>
            <w:b/>
            <w:bCs/>
            <w:color w:val="000000"/>
          </w:rPr>
          <w:t>Luke 7:44-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knew the sinfulness of the woman who wept at His feet.</w:t>
      </w:r>
      <w:r>
        <w:rPr>
          <w:rFonts w:cs="Arial" w:ascii="Arial" w:hAnsi="Arial"/>
          <w:color w:val="000000"/>
        </w:rPr>
        <w:t xml:space="preserve"> Simon had said of Christ; "This Man, if He were a Prophet, would have known who and what manner of woman this is that toucheth Him: for she is a sinner." Simon somehow or other felt that Christ had been contaminated by this woman who was a sinner. The Lord Jesus, however, had come into the world to seek and to save that which was lost, He had no pity for sin; but He died for the sinner. He had no fellowship with unrighteousness; but He was ready to save the unrighteous. </w:t>
      </w:r>
    </w:p>
    <w:p>
      <w:pPr>
        <w:pStyle w:val="Web"/>
        <w:snapToGrid w:val="false"/>
        <w:spacing w:lineRule="atLeast" w:line="360" w:before="0" w:after="0"/>
        <w:jc w:val="both"/>
        <w:rPr/>
      </w:pPr>
      <w:r>
        <w:rPr>
          <w:rStyle w:val="Emphasis1"/>
          <w:rFonts w:cs="Arial" w:ascii="Arial" w:hAnsi="Arial"/>
          <w:color w:val="000000"/>
        </w:rPr>
        <w:t>2. The Lord knew the sincerity of the woman who wept at His feet.</w:t>
      </w:r>
      <w:r>
        <w:rPr>
          <w:rFonts w:cs="Arial" w:ascii="Arial" w:hAnsi="Arial"/>
          <w:color w:val="000000"/>
        </w:rPr>
        <w:t xml:space="preserve"> Simon thought of her merely as unclean; Jesus thought of her as one desiring to be made clean. Jesus knew that the kisses upon His feet, and the tears that fell there, were kisses and tears of contrition. She who wiped His feet with the hairs of her head, was sobbing out the woes of her heart. </w:t>
      </w:r>
    </w:p>
    <w:p>
      <w:pPr>
        <w:pStyle w:val="Web"/>
        <w:snapToGrid w:val="false"/>
        <w:spacing w:lineRule="atLeast" w:line="360" w:before="0" w:after="0"/>
        <w:jc w:val="both"/>
        <w:rPr/>
      </w:pPr>
      <w:r>
        <w:rPr>
          <w:rStyle w:val="Emphasis1"/>
          <w:rFonts w:cs="Arial" w:ascii="Arial" w:hAnsi="Arial"/>
          <w:color w:val="000000"/>
        </w:rPr>
        <w:t>3. The Lord knew the yearnings of the woman who wept at His feet.</w:t>
      </w:r>
      <w:r>
        <w:rPr>
          <w:rFonts w:cs="Arial" w:ascii="Arial" w:hAnsi="Arial"/>
          <w:color w:val="000000"/>
        </w:rPr>
        <w:t xml:space="preserve"> She was there as a suppliant seeking mercy. She was there as a sinner seeking salvation. She was there confessing her wrong, admitting her iniquity, and longing to be forgiven. This is all seen in the fact that she fell at Jesu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each of you this question: Are you, with Simon, sitting erect at the table claiming a more or less equality with the Lord, and doing but little more than passing the compliments of the day with Him? or, are you, with this woman, prostrate at His feet confessing your 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ALVATION OF THE SINNER (</w:t>
      </w:r>
      <w:hyperlink r:id="rId171" w:tgtFrame="_blank">
        <w:r>
          <w:rPr>
            <w:rStyle w:val="InternetLink"/>
            <w:rFonts w:cs="Arial" w:ascii="Arial" w:hAnsi="Arial"/>
            <w:b/>
            <w:bCs/>
            <w:color w:val="000000"/>
          </w:rPr>
          <w:t>Luke 7:47-5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come to that beautiful part of our study, the forgiveness of one who has sinned much. </w:t>
      </w:r>
    </w:p>
    <w:p>
      <w:pPr>
        <w:pStyle w:val="Web"/>
        <w:snapToGrid w:val="false"/>
        <w:spacing w:lineRule="atLeast" w:line="360" w:before="0" w:after="0"/>
        <w:jc w:val="both"/>
        <w:rPr/>
      </w:pPr>
      <w:r>
        <w:rPr>
          <w:rStyle w:val="Emphasis1"/>
          <w:rFonts w:cs="Arial" w:ascii="Arial" w:hAnsi="Arial"/>
          <w:color w:val="000000"/>
        </w:rPr>
        <w:t>1. Christ, in forgiving this woman, proclaimed Himself as God.</w:t>
      </w:r>
      <w:r>
        <w:rPr>
          <w:rFonts w:cs="Arial" w:ascii="Arial" w:hAnsi="Arial"/>
          <w:color w:val="000000"/>
        </w:rPr>
        <w:t xml:space="preserve"> Upon one occasion when Christ had forgiven the man who had been let down through the roof, the Pharisees cried out; "Who can forgive sins but God?" The Lord replied; "Whether it is easier to say to the sick of the palsy, Thy sins be forgiven thee; or to say, Arise, and take up thy bed, and walk?" Then Christ uttered those memorable words: "But that we may know that the Son of Man hath power on earth to forgive sins, He saith to the sick of the palsy, I say unto thee, Arise, and take up thy bed, and go thy way into thine house." </w:t>
      </w:r>
    </w:p>
    <w:p>
      <w:pPr>
        <w:pStyle w:val="Web"/>
        <w:snapToGrid w:val="false"/>
        <w:spacing w:lineRule="atLeast" w:line="360" w:before="0" w:after="0"/>
        <w:jc w:val="both"/>
        <w:rPr/>
      </w:pPr>
      <w:r>
        <w:rPr>
          <w:rStyle w:val="Emphasis1"/>
          <w:rFonts w:cs="Arial" w:ascii="Arial" w:hAnsi="Arial"/>
          <w:color w:val="000000"/>
        </w:rPr>
        <w:t>2. Christ, in forgiving this woman, proved Himself</w:t>
      </w:r>
      <w:r>
        <w:rPr>
          <w:rFonts w:cs="Arial" w:ascii="Arial" w:hAnsi="Arial"/>
          <w:color w:val="000000"/>
        </w:rPr>
        <w:t xml:space="preserve"> a </w:t>
      </w:r>
      <w:r>
        <w:rPr>
          <w:rStyle w:val="Emphasis1"/>
          <w:rFonts w:cs="Arial" w:ascii="Arial" w:hAnsi="Arial"/>
          <w:color w:val="000000"/>
        </w:rPr>
        <w:t>Saviour from sin.</w:t>
      </w:r>
      <w:r>
        <w:rPr>
          <w:rFonts w:cs="Arial" w:ascii="Arial" w:hAnsi="Arial"/>
          <w:color w:val="000000"/>
        </w:rPr>
        <w:t xml:space="preserve"> The people who sat at meat with Christ began to say within themselves, "Who is this that forgiveth sin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now we can see the Lord, as, with hands extended, He cried to sobbing seeking souls; "Come unto Me, * * and I will give you rest." </w:t>
      </w:r>
    </w:p>
    <w:p>
      <w:pPr>
        <w:pStyle w:val="Web"/>
        <w:snapToGrid w:val="false"/>
        <w:spacing w:lineRule="atLeast" w:line="360" w:before="0" w:after="0"/>
        <w:jc w:val="both"/>
        <w:rPr/>
      </w:pPr>
      <w:r>
        <w:rPr>
          <w:rStyle w:val="Emphasis1"/>
          <w:rFonts w:cs="Arial" w:ascii="Arial" w:hAnsi="Arial"/>
          <w:color w:val="000000"/>
        </w:rPr>
        <w:t>3. Christ, in forgiving this woman, showed the human basis upon which salvation is obtained.</w:t>
      </w:r>
      <w:r>
        <w:rPr>
          <w:rFonts w:cs="Arial" w:ascii="Arial" w:hAnsi="Arial"/>
          <w:color w:val="000000"/>
        </w:rPr>
        <w:t xml:space="preserve"> Verse fifty says; "Thy faith hath saved thee; go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at it was that drew the woman from her haunts of sin, into Simon's House. We see what laid her low at the Master's feet, washing His feet with her tears, and wiping them with the hairs of her head. We see what caused her to cease not, in kissing His feet; and why she anointed His feet with ointment. We see why she loved much it was her faith. She believed that Christ was a Saviour. </w:t>
      </w:r>
    </w:p>
    <w:p>
      <w:pPr>
        <w:pStyle w:val="Web"/>
        <w:snapToGrid w:val="false"/>
        <w:spacing w:lineRule="atLeast" w:line="360" w:before="0" w:after="0"/>
        <w:jc w:val="both"/>
        <w:rPr/>
      </w:pPr>
      <w:r>
        <w:rPr>
          <w:rFonts w:cs="Arial" w:ascii="Arial" w:hAnsi="Arial"/>
          <w:color w:val="000000"/>
        </w:rPr>
        <w:t xml:space="preserve">The Lord Jesus saw behind her every act, the motive which prompted the act. He said to the woman, "Thy faith hath saved thee." It was not her tears; it was not her humility; it was not her ointment; it was not her love; it was her </w:t>
      </w:r>
      <w:r>
        <w:rPr>
          <w:rStyle w:val="Emphasis1"/>
          <w:rFonts w:cs="Arial" w:ascii="Arial" w:hAnsi="Arial"/>
          <w:color w:val="000000"/>
        </w:rPr>
        <w:t>faith</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4. Christ, in forgiving this woman, demonstrated the result of salvation.</w:t>
      </w:r>
      <w:r>
        <w:rPr>
          <w:rFonts w:cs="Arial" w:ascii="Arial" w:hAnsi="Arial"/>
          <w:color w:val="000000"/>
        </w:rPr>
        <w:t xml:space="preserve"> Christ said unto the woman, "Go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eace, saith the Lord, unto the wicked." How then could this one, who was wicked, go in peace? She could go in peace, because she had received salvation; she had salvation, because she ha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has said, "Therefore being justified by faith, we have pe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that, two years after hostilities had ceased, following the Civil War, some college professors, in hunting specimens, ran across two soldiers hiding out in the mountains of the Carolinas. When they asked about the progress of the war, the professors told them that peace had been declared two years before. Peace had been declared, why then should these deserters not have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made peace by His Blood, let us then have peace through faith in His finished work. It is just as foolish for the sinner to hide away from God when God has made peace through the Blood of the Cross, as it was for these two men to hide in the Blue Ridge Mountains after peace was ma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aising of the Daughter of Jairus </w:t>
      </w:r>
    </w:p>
    <w:p>
      <w:pPr>
        <w:pStyle w:val="Web"/>
        <w:snapToGrid w:val="false"/>
        <w:spacing w:lineRule="atLeast" w:line="360" w:before="0" w:after="0"/>
        <w:jc w:val="both"/>
        <w:rPr/>
      </w:pPr>
      <w:hyperlink r:id="rId172" w:tgtFrame="_blank">
        <w:r>
          <w:rPr>
            <w:rStyle w:val="InternetLink"/>
            <w:rFonts w:cs="Arial" w:ascii="Arial" w:hAnsi="Arial"/>
            <w:b/>
            <w:bCs/>
            <w:color w:val="000000"/>
          </w:rPr>
          <w:t>Luke 8:41-5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Death comes alike to all.</w:t>
      </w:r>
      <w:r>
        <w:rPr>
          <w:rFonts w:cs="Arial" w:ascii="Arial" w:hAnsi="Arial"/>
          <w:color w:val="000000"/>
        </w:rPr>
        <w:t xml:space="preserve"> The human race from the very beginning has fallen under the sway and power of death. God said unto Adam: "In the day that thou eatest thereof thou shalt surely die." Therefore, Adam and his wife were dead, dead in trespasses and in sins from the moment of their disobedience. They also had physical death written upon them. Every son begotten of Adam's race from that day to this, was born with a corruptible dying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fth chapter of Genesis is the story of Adam's generations. It may be summed up like thi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dam lived * * and he di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eth lived * * and he di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Enos lived * * and he di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naan lived * * and he die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tory goes on, with but one exception, until we come to Noah. Then Noah lived and he died. Enoch had a corruptible body, but he was caught up to God, and he was not for God too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exception of Enoch and of Elijah and perhaps of John, the beloved disciple, it may be said of each of the multiplied millions and billions who have lived since Adam "he lived and he died." </w:t>
      </w:r>
    </w:p>
    <w:p>
      <w:pPr>
        <w:pStyle w:val="Web"/>
        <w:snapToGrid w:val="false"/>
        <w:spacing w:lineRule="atLeast" w:line="360" w:before="0" w:after="0"/>
        <w:jc w:val="both"/>
        <w:rPr/>
      </w:pPr>
      <w:r>
        <w:rPr>
          <w:rStyle w:val="Emphasis1"/>
          <w:rFonts w:cs="Arial" w:ascii="Arial" w:hAnsi="Arial"/>
          <w:color w:val="000000"/>
        </w:rPr>
        <w:t>2. Death has no favorites.</w:t>
      </w:r>
      <w:r>
        <w:rPr>
          <w:rFonts w:cs="Arial" w:ascii="Arial" w:hAnsi="Arial"/>
          <w:color w:val="000000"/>
        </w:rPr>
        <w:t xml:space="preserve"> When death's reaper comes with his sickle he never considers the estate of the sons of men. We have already suggested that the daughter of the nobleman, the son of a widow, and the brother of two saints, Mary and Martha, alike were stricken b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bleman may have been shocked that death should enter his home. He had a lovely child. He was able to give to his child every advantage in the way of schooling, of food, and of raiment; and yet, the child took sick an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and the pauper, the peer and the poor, the mighty and the ignoble, the old and the young, all fall under the sway of </w:t>
      </w:r>
      <w:r>
        <w:rPr>
          <w:rStyle w:val="StrongEmphasis"/>
          <w:rFonts w:cs="Arial" w:ascii="Arial" w:hAnsi="Arial"/>
          <w:color w:val="000000"/>
        </w:rPr>
        <w:t xml:space="preserve">death. </w:t>
      </w:r>
    </w:p>
    <w:p>
      <w:pPr>
        <w:pStyle w:val="Web"/>
        <w:snapToGrid w:val="false"/>
        <w:spacing w:lineRule="atLeast" w:line="360" w:before="0" w:after="0"/>
        <w:jc w:val="both"/>
        <w:rPr/>
      </w:pPr>
      <w:r>
        <w:rPr>
          <w:rStyle w:val="StrongEmphasis"/>
          <w:rFonts w:cs="Arial" w:ascii="Arial" w:hAnsi="Arial"/>
          <w:color w:val="000000"/>
        </w:rPr>
        <w:t>3. Death brings disappointment, sorrow, and heartache.</w:t>
      </w:r>
      <w:r>
        <w:rPr>
          <w:rFonts w:cs="Arial" w:ascii="Arial" w:hAnsi="Arial"/>
          <w:color w:val="000000"/>
        </w:rPr>
        <w:t xml:space="preserve"> Sometimes there is more reason for grief than at other times. It is easier to see an old man die, who has filled his years and served his generation than it is to see a child cut off. With the one there is only the sorrow of separation; with the other there is the sorrow of broken hopes, spoiled visions, crushed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nobleman's daughter, we may easily imagine the air castles that the parents had builded. The wonderful anticipations which they had placed upon their child. Their child was the joy of their home, and the light of their countenance. </w:t>
      </w:r>
    </w:p>
    <w:p>
      <w:pPr>
        <w:pStyle w:val="Web"/>
        <w:snapToGrid w:val="false"/>
        <w:spacing w:lineRule="atLeast" w:line="360" w:before="0" w:after="0"/>
        <w:jc w:val="both"/>
        <w:rPr/>
      </w:pPr>
      <w:r>
        <w:rPr>
          <w:rStyle w:val="Emphasis1"/>
          <w:rFonts w:cs="Arial" w:ascii="Arial" w:hAnsi="Arial"/>
          <w:color w:val="000000"/>
        </w:rPr>
        <w:t>4. Death is the result of sin.</w:t>
      </w:r>
      <w:r>
        <w:rPr>
          <w:rFonts w:cs="Arial" w:ascii="Arial" w:hAnsi="Arial"/>
          <w:color w:val="000000"/>
        </w:rPr>
        <w:t xml:space="preserve"> So many, when death swoops down upon them and breaks up their home, begin to criticize and to find fault with God. Others say, God gave and God hath taken away, blessed be the Name of the Lord. However, in each case, death comes as a part of sin's wreck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entered into the world, and death by sin." Therefore, death is the result of sin. Where there is no sin (in the glory light of Heaven), there will be no sorrow, no sighing, no tears, and n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LACE OF THOSE IN TROUBLE (</w:t>
      </w:r>
      <w:hyperlink r:id="rId173" w:tgtFrame="_blank">
        <w:r>
          <w:rPr>
            <w:rStyle w:val="InternetLink"/>
            <w:rFonts w:cs="Arial" w:ascii="Arial" w:hAnsi="Arial"/>
            <w:b/>
            <w:bCs/>
            <w:color w:val="000000"/>
          </w:rPr>
          <w:t>Luke 8: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verse tells us that when the daughter of Jairus was sick, that Jairus came to Jesus and fell down at His feet and besought Him that He would come into his house. </w:t>
      </w:r>
    </w:p>
    <w:p>
      <w:pPr>
        <w:pStyle w:val="Web"/>
        <w:snapToGrid w:val="false"/>
        <w:spacing w:lineRule="atLeast" w:line="360" w:before="0" w:after="0"/>
        <w:jc w:val="both"/>
        <w:rPr/>
      </w:pPr>
      <w:r>
        <w:rPr>
          <w:rStyle w:val="Emphasis1"/>
          <w:rFonts w:cs="Arial" w:ascii="Arial" w:hAnsi="Arial"/>
          <w:color w:val="000000"/>
        </w:rPr>
        <w:t>1. Sorrows pull us to God.</w:t>
      </w:r>
      <w:r>
        <w:rPr>
          <w:rFonts w:cs="Arial" w:ascii="Arial" w:hAnsi="Arial"/>
          <w:color w:val="000000"/>
        </w:rPr>
        <w:t xml:space="preserve"> It is quite likely that this man Jairus would never have sought the Master, if his daughter had not been stricken. He was a ruler in the synagogue, and the rulers of the synagogue, for the most part, were antagonistic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pproach Christ was to make oneself the butt of ridicule, and of condemnation. Nicodemus, who was a ruler of the Jews, came to Jesus, but he came by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are there men and women who never attend church, who never pray, who never seek the face of the Lord, yet, when stricken, they immediately cry unto God for help. Is it not far better to cultivate His presence when the sun shines, and when all i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f we walk with God in the light, He will not desert us in the shadows. He who has clung to the Lord in the time of praise, will find Him a present help in the time of trouble. </w:t>
      </w:r>
    </w:p>
    <w:p>
      <w:pPr>
        <w:pStyle w:val="Web"/>
        <w:snapToGrid w:val="false"/>
        <w:spacing w:lineRule="atLeast" w:line="360" w:before="0" w:after="0"/>
        <w:jc w:val="both"/>
        <w:rPr/>
      </w:pPr>
      <w:r>
        <w:rPr>
          <w:rStyle w:val="Emphasis1"/>
          <w:rFonts w:cs="Arial" w:ascii="Arial" w:hAnsi="Arial"/>
          <w:color w:val="000000"/>
        </w:rPr>
        <w:t>2. Sorrows teach us the attitude of prayer.</w:t>
      </w:r>
      <w:r>
        <w:rPr>
          <w:rFonts w:cs="Arial" w:ascii="Arial" w:hAnsi="Arial"/>
          <w:color w:val="000000"/>
        </w:rPr>
        <w:t xml:space="preserve"> The ruler fell at Jesus' feet. Is not that the place for the suppliant? Worship means self-abasement, self-negation. We fall down because we acknowledge our own helplessness, and confess our own needs. We are weak, but He is strong; we are helpless, but He is 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lace at Jesus' feet, is the place where we acknowledge His Deity, His Lordship, His potenc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that with yonder sacred thr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e at His feet may fal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e'll join the everlasting thr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crown Him Lord of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 ONLY DAUGHTER (</w:t>
      </w:r>
      <w:hyperlink r:id="rId174" w:tgtFrame="_blank">
        <w:r>
          <w:rPr>
            <w:rStyle w:val="InternetLink"/>
            <w:rFonts w:cs="Arial" w:ascii="Arial" w:hAnsi="Arial"/>
            <w:b/>
            <w:bCs/>
            <w:color w:val="000000"/>
          </w:rPr>
          <w:t>Luke 8: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ivine reminiscences.</w:t>
      </w:r>
      <w:r>
        <w:rPr>
          <w:rFonts w:cs="Arial" w:ascii="Arial" w:hAnsi="Arial"/>
          <w:color w:val="000000"/>
        </w:rPr>
        <w:t xml:space="preserve"> As we think of </w:t>
      </w:r>
      <w:hyperlink r:id="rId175" w:tgtFrame="_blank">
        <w:r>
          <w:rPr>
            <w:rStyle w:val="InternetLink"/>
            <w:rFonts w:cs="Arial" w:ascii="Arial" w:hAnsi="Arial"/>
            <w:color w:val="000000"/>
          </w:rPr>
          <w:t>Luke 8:42</w:t>
        </w:r>
      </w:hyperlink>
      <w:r>
        <w:rPr>
          <w:rFonts w:cs="Arial" w:ascii="Arial" w:hAnsi="Arial"/>
          <w:color w:val="000000"/>
        </w:rPr>
        <w:t xml:space="preserve"> , where we read: "He had one only daughter, * * and she lay a dying," we cannot keep our minds from remembering how God had an only Son, and how He gave Him to die for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s also go to Abraham for we read of him, that he had an only son, whom he loved. It was this only son, it was this son of his love, whom God asked him to sacrifice on Mount Mo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hesitate to give to God our only son or only daughter, that is the very best which we have; for God gave His only Son to us. </w:t>
      </w:r>
    </w:p>
    <w:p>
      <w:pPr>
        <w:pStyle w:val="Web"/>
        <w:snapToGrid w:val="false"/>
        <w:spacing w:lineRule="atLeast" w:line="360" w:before="0" w:after="0"/>
        <w:jc w:val="both"/>
        <w:rPr/>
      </w:pPr>
      <w:r>
        <w:rPr>
          <w:rStyle w:val="Emphasis1"/>
          <w:rFonts w:cs="Arial" w:ascii="Arial" w:hAnsi="Arial"/>
          <w:color w:val="000000"/>
        </w:rPr>
        <w:t>2. A breaking heart.</w:t>
      </w:r>
      <w:r>
        <w:rPr>
          <w:rFonts w:cs="Arial" w:ascii="Arial" w:hAnsi="Arial"/>
          <w:color w:val="000000"/>
        </w:rPr>
        <w:t xml:space="preserve"> As we read our verse, we feel like placing an emphasis on the fact that this ruler of the synagogue, named Jairus, "had one only daughter." It does not merely say that she was his one daughter, nor does it merely say that she was his only daughter, but it says that she was his </w:t>
      </w:r>
      <w:r>
        <w:rPr>
          <w:rStyle w:val="Emphasis1"/>
          <w:rFonts w:cs="Arial" w:ascii="Arial" w:hAnsi="Arial"/>
          <w:color w:val="000000"/>
        </w:rPr>
        <w:t>one only</w:t>
      </w:r>
      <w:r>
        <w:rPr>
          <w:rFonts w:cs="Arial" w:ascii="Arial" w:hAnsi="Arial"/>
          <w:color w:val="000000"/>
        </w:rPr>
        <w:t xml:space="preserve"> daughter. Here is emphasis. This emphasis suggests that the whole life of Jairus was centered in this child. Upon her he was building his hopes, placing his affections. Thus, as she lay a-dying, his life seemed to be going out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of us there are who are willing to place our all at His fee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dearest idol I have know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ate'er that idol b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lp me to cast it at Thy thro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worship only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condemn Jairus because he sought to retain his one and only daughter. During the twelve years of her life, she had entered so fully into his life that she was, in fact, a part of him. It was not only natural but it was right that he should appeal unto the Lord, that she might live. However, in his appeal, he should have sought her restoration, not only for his own sake, but for the Lord's. He should have sought her restoration to himself only that he might have laid her restored and well as the gift of his heart at the Master's fe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BSTACLES BY THE WAY (</w:t>
      </w:r>
      <w:hyperlink r:id="rId176" w:tgtFrame="_blank">
        <w:r>
          <w:rPr>
            <w:rStyle w:val="InternetLink"/>
            <w:rFonts w:cs="Arial" w:ascii="Arial" w:hAnsi="Arial"/>
            <w:b/>
            <w:bCs/>
            <w:color w:val="000000"/>
          </w:rPr>
          <w:t>Luke 8:42</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is like this: "But as He went the people thronged Him." </w:t>
      </w:r>
    </w:p>
    <w:p>
      <w:pPr>
        <w:pStyle w:val="Web"/>
        <w:snapToGrid w:val="false"/>
        <w:spacing w:lineRule="atLeast" w:line="360" w:before="0" w:after="0"/>
        <w:jc w:val="both"/>
        <w:rPr/>
      </w:pPr>
      <w:r>
        <w:rPr>
          <w:rStyle w:val="Emphasis1"/>
          <w:rFonts w:cs="Arial" w:ascii="Arial" w:hAnsi="Arial"/>
          <w:color w:val="000000"/>
        </w:rPr>
        <w:t>1. There are always obstacles which will hinder our getting to Christ.</w:t>
      </w:r>
      <w:r>
        <w:rPr>
          <w:rFonts w:cs="Arial" w:ascii="Arial" w:hAnsi="Arial"/>
          <w:color w:val="000000"/>
        </w:rPr>
        <w:t xml:space="preserve"> Those obstacles are oftentimes the very people who should assist us in our 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airus sought the Lord, he found that Christ was thronged with people. Not only that, but he found the Master, Himself, busy with the cares of others. Everything seemed set to stop him in his 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true, however, obstacles only hinder the indifferent. He who is dead in earnest will allow nothing to stop him in his approach 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how blind Bartimaeus sought the Lord? He cried: "Jesus, Thou Son of David, have mercy on me." The more he cried, the more vehemently did the throng urge him to hold his peace. Did he cease to cry? Not he. He cried out the more. He cried the lou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who long for peace and pardon stop at every criticism which is thrown at us? Shall we give up our quest because some friend would persecute us, or make light of our inquiry? </w:t>
      </w:r>
    </w:p>
    <w:p>
      <w:pPr>
        <w:pStyle w:val="Web"/>
        <w:snapToGrid w:val="false"/>
        <w:spacing w:lineRule="atLeast" w:line="360" w:before="0" w:after="0"/>
        <w:jc w:val="both"/>
        <w:rPr/>
      </w:pPr>
      <w:r>
        <w:rPr>
          <w:rStyle w:val="Emphasis1"/>
          <w:rFonts w:cs="Arial" w:ascii="Arial" w:hAnsi="Arial"/>
          <w:color w:val="000000"/>
        </w:rPr>
        <w:t>2. Our very obstacles God may use to help us on our way.</w:t>
      </w:r>
      <w:r>
        <w:rPr>
          <w:rFonts w:cs="Arial" w:ascii="Arial" w:hAnsi="Arial"/>
          <w:color w:val="000000"/>
        </w:rPr>
        <w:t xml:space="preserve"> The chief obstacle that stood between Jairus and the Lord was caused by a woman, who had come up behind the Lord Jesus, and had touched the border of His garment. Even when Jairus had pushed himself through the crowd, he soon found this woman holding the Master's attention. Was Jairus not the ruler in the Synagogue, and was she not his inferior? Was his daughter not lying at home a-dying, and could she who had impoverished herself during many years by spending her living upon the physicians, not step aside in his behalf? Why should he be barred from the Master by such as she? Such thoughts may have come to Jai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is exactly what he needed. He needed to have his own faith increased. This is what occurred. "Jesus said, Who touched Me?" When she saw that she could not be hid she came trembling, and falling down before Christ, "She declared unto Him before all the people for what cause she had touch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hen declared how she had been healed immediately. Jairus heard Christ say unto her, "Daughter, be of good comfort: thy faith hath made the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at while Christ was working this miracle, Jairus stood by? Do you see that Jairus was being made ready, by Divine providence; to exercise faith in God, a faith which was required to meet his own dire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GREATEST OBSTACLE OF ALL (</w:t>
      </w:r>
      <w:hyperlink r:id="rId177" w:tgtFrame="_blank">
        <w:r>
          <w:rPr>
            <w:rStyle w:val="InternetLink"/>
            <w:rFonts w:cs="Arial" w:ascii="Arial" w:hAnsi="Arial"/>
            <w:b/>
            <w:bCs/>
            <w:color w:val="000000"/>
          </w:rPr>
          <w:t>Luke 8:4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While He yet spake, there cometh one from the ruler of the synagogue's house, saying to him, Thy daughter is dead; trouble not the Master." </w:t>
      </w:r>
    </w:p>
    <w:p>
      <w:pPr>
        <w:pStyle w:val="Web"/>
        <w:snapToGrid w:val="false"/>
        <w:spacing w:lineRule="atLeast" w:line="360" w:before="0" w:after="0"/>
        <w:jc w:val="both"/>
        <w:rPr/>
      </w:pPr>
      <w:r>
        <w:rPr>
          <w:rStyle w:val="Emphasis1"/>
          <w:rFonts w:cs="Arial" w:ascii="Arial" w:hAnsi="Arial"/>
          <w:color w:val="000000"/>
        </w:rPr>
        <w:t>1. We have here the hindrance of a new circumstance.</w:t>
      </w:r>
      <w:r>
        <w:rPr>
          <w:rFonts w:cs="Arial" w:ascii="Arial" w:hAnsi="Arial"/>
          <w:color w:val="000000"/>
        </w:rPr>
        <w:t xml:space="preserve"> The ruler had not come to Christ to seek the resurrection of a dead daughter, but to seek the healing of a dying daughter. Under the first circumstance, the ruler was ready to make his plea; under this added circumstance, he must have stood overwhelmed with what he supposed was a hopeles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do we circumscribe the power of God. We are willing to pray over small trivial affairs, but as the clouds deepen, we lose our grip, and the hope of faith takes wing. </w:t>
      </w:r>
    </w:p>
    <w:p>
      <w:pPr>
        <w:pStyle w:val="Web"/>
        <w:snapToGrid w:val="false"/>
        <w:spacing w:lineRule="atLeast" w:line="360" w:before="0" w:after="0"/>
        <w:jc w:val="both"/>
        <w:rPr/>
      </w:pPr>
      <w:r>
        <w:rPr>
          <w:rStyle w:val="Emphasis1"/>
          <w:rFonts w:cs="Arial" w:ascii="Arial" w:hAnsi="Arial"/>
          <w:color w:val="000000"/>
        </w:rPr>
        <w:t>2. We have here the hindrance of another's unbelief.</w:t>
      </w:r>
      <w:r>
        <w:rPr>
          <w:rFonts w:cs="Arial" w:ascii="Arial" w:hAnsi="Arial"/>
          <w:color w:val="000000"/>
        </w:rPr>
        <w:t xml:space="preserve"> One from the ruler's house, not only announced the death of the ruler's daughter, but he likewise gave the advice, "Trouble not the Master." In other words, he said: "It is too lat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Satan always sending some one to us to shatter our faith and to break our courage? There is always some Sanballat or some Tobias to mock us and to ridicule our attempts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let us remember, no matter how great the task, and how seemingly impossible the undertaking "With God all things are possible." When our God speaks no one can hold Him back. When we believe nothing can stop His working in our beha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EAR NOT, BELIEVE ONLY (</w:t>
      </w:r>
      <w:hyperlink r:id="rId178" w:tgtFrame="_blank">
        <w:r>
          <w:rPr>
            <w:rStyle w:val="InternetLink"/>
            <w:rFonts w:cs="Arial" w:ascii="Arial" w:hAnsi="Arial"/>
            <w:b/>
            <w:bCs/>
            <w:color w:val="000000"/>
          </w:rPr>
          <w:t>Luke 8:5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knows our testings.</w:t>
      </w:r>
      <w:r>
        <w:rPr>
          <w:rFonts w:cs="Arial" w:ascii="Arial" w:hAnsi="Arial"/>
          <w:color w:val="000000"/>
        </w:rPr>
        <w:t xml:space="preserve"> We read, "when Jesus heard it." Of course He heard it. He always hears it. He knows the strategies of Satan. He sees the attacks of the tempter. We have a God who is not unmindful of the foes which beset us in the way. </w:t>
      </w:r>
    </w:p>
    <w:p>
      <w:pPr>
        <w:pStyle w:val="Web"/>
        <w:snapToGrid w:val="false"/>
        <w:spacing w:lineRule="atLeast" w:line="360" w:before="0" w:after="0"/>
        <w:jc w:val="both"/>
        <w:rPr/>
      </w:pPr>
      <w:r>
        <w:rPr>
          <w:rStyle w:val="Emphasis1"/>
          <w:rFonts w:cs="Arial" w:ascii="Arial" w:hAnsi="Arial"/>
          <w:color w:val="000000"/>
        </w:rPr>
        <w:t>2. The Lord disabuses our unbelief.</w:t>
      </w:r>
      <w:r>
        <w:rPr>
          <w:rFonts w:cs="Arial" w:ascii="Arial" w:hAnsi="Arial"/>
          <w:color w:val="000000"/>
        </w:rPr>
        <w:t xml:space="preserve"> To Jairus, Christ said: "Fear not." He was telling Jairus not to be stopped by the words of a hinderer. </w:t>
      </w:r>
    </w:p>
    <w:p>
      <w:pPr>
        <w:pStyle w:val="Web"/>
        <w:snapToGrid w:val="false"/>
        <w:spacing w:lineRule="atLeast" w:line="360" w:before="0" w:after="0"/>
        <w:jc w:val="both"/>
        <w:rPr/>
      </w:pPr>
      <w:r>
        <w:rPr>
          <w:rFonts w:cs="Arial" w:ascii="Arial" w:hAnsi="Arial"/>
          <w:color w:val="000000"/>
        </w:rPr>
        <w:t xml:space="preserve">A great book could be written on the disparagements and defeats of unbelief. We delight in reading in </w:t>
      </w:r>
      <w:hyperlink r:id="rId179" w:tgtFrame="_blank">
        <w:r>
          <w:rPr>
            <w:rStyle w:val="InternetLink"/>
            <w:rFonts w:cs="Arial" w:ascii="Arial" w:hAnsi="Arial"/>
            <w:color w:val="000000"/>
          </w:rPr>
          <w:t>Hebrews 11:1-40</w:t>
        </w:r>
      </w:hyperlink>
      <w:r>
        <w:rPr>
          <w:rFonts w:cs="Arial" w:ascii="Arial" w:hAnsi="Arial"/>
          <w:color w:val="000000"/>
        </w:rPr>
        <w:t xml:space="preserve"> , "By faith Abel, By faith Enoch, By faith Noah, By faith Abraham," etc. Yet, how much can we read about "by unbelief." Let us remind you of </w:t>
      </w:r>
      <w:hyperlink r:id="rId180" w:tgtFrame="_blank">
        <w:r>
          <w:rPr>
            <w:rStyle w:val="InternetLink"/>
            <w:rFonts w:cs="Arial" w:ascii="Arial" w:hAnsi="Arial"/>
            <w:color w:val="000000"/>
          </w:rPr>
          <w:t>Psalms 78:1-72</w:t>
        </w:r>
      </w:hyperlink>
      <w:r>
        <w:rPr>
          <w:rFonts w:cs="Arial" w:ascii="Arial" w:hAnsi="Arial"/>
          <w:color w:val="000000"/>
        </w:rPr>
        <w:t xml:space="preserve"> where the unbelief of the Children of Israel is so graphically set forth. God did this and God did that, but they believed Him not. They tempted God in their hearts, they "limited the Holy One of Israel"; they turned back and dealt unfaithfully, like their fathers. </w:t>
      </w:r>
    </w:p>
    <w:p>
      <w:pPr>
        <w:pStyle w:val="Web"/>
        <w:snapToGrid w:val="false"/>
        <w:spacing w:lineRule="atLeast" w:line="360" w:before="0" w:after="0"/>
        <w:jc w:val="both"/>
        <w:rPr/>
      </w:pPr>
      <w:hyperlink r:id="rId181" w:tgtFrame="_blank">
        <w:r>
          <w:rPr>
            <w:rStyle w:val="InternetLink"/>
            <w:rFonts w:cs="Arial" w:ascii="Arial" w:hAnsi="Arial"/>
            <w:color w:val="000000"/>
          </w:rPr>
          <w:t>Hebrews 4:1-16</w:t>
        </w:r>
      </w:hyperlink>
      <w:r>
        <w:rPr>
          <w:rFonts w:cs="Arial" w:ascii="Arial" w:hAnsi="Arial"/>
          <w:color w:val="000000"/>
        </w:rPr>
        <w:t xml:space="preserve"> tells us that they "entered not in because of unbelief." </w:t>
      </w:r>
    </w:p>
    <w:p>
      <w:pPr>
        <w:pStyle w:val="Web"/>
        <w:snapToGrid w:val="false"/>
        <w:spacing w:lineRule="atLeast" w:line="360" w:before="0" w:after="0"/>
        <w:jc w:val="both"/>
        <w:rPr/>
      </w:pPr>
      <w:r>
        <w:rPr>
          <w:rStyle w:val="Emphasis1"/>
          <w:rFonts w:cs="Arial" w:ascii="Arial" w:hAnsi="Arial"/>
          <w:color w:val="000000"/>
        </w:rPr>
        <w:t>3. The Lord strengthens our faith.</w:t>
      </w:r>
      <w:r>
        <w:rPr>
          <w:rFonts w:cs="Arial" w:ascii="Arial" w:hAnsi="Arial"/>
          <w:color w:val="000000"/>
        </w:rPr>
        <w:t xml:space="preserve"> To Jairus, He said, "Believe only, and she shall be made whole." On the one hand He had said, "Fear not," on the other hand He said, "Believe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f Jairus had not been hindered in his quest, while, with his own eyes he saw the healing of a woman who had an issue of blood of twelve years' standing, we say perhaps his faith might have wavered. Now, with the news that his daughter was dead, now with the advice of one of his household to trouble not the Master, he still clu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eemed to be putting His arm around Jairus. Do you remember when Peter, about to sink, cried, "Lord, save me, I perish"? Do you remember, also, how the Lord stretched forth His hand; and how the touch of that hand put new faith into the staggering disciple? Thus was Jairus strengthened by the words of Christ, "Believe on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ENTERING THE HOUSE (</w:t>
      </w:r>
      <w:hyperlink r:id="rId182" w:tgtFrame="_blank">
        <w:r>
          <w:rPr>
            <w:rStyle w:val="InternetLink"/>
            <w:rFonts w:cs="Arial" w:ascii="Arial" w:hAnsi="Arial"/>
            <w:b/>
            <w:bCs/>
            <w:color w:val="000000"/>
          </w:rPr>
          <w:t>Luke 8:51-5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journey toward the house of Jairus.</w:t>
      </w:r>
      <w:r>
        <w:rPr>
          <w:rFonts w:cs="Arial" w:ascii="Arial" w:hAnsi="Arial"/>
          <w:color w:val="000000"/>
        </w:rPr>
        <w:t xml:space="preserve"> Together they walked, the Lord and Jairus. Nothing is given us of any words which may have been spoken. Perhaps Christ had said His all when He said, "Fear not: believe only, and she shall be mad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ilence they may have pressed their way. With them, beyond doubt, the multitude went. The crowd had just seen one mighty miracle; they wondered what might happen next. They had seen the sick made well; were they to see the dead brought to life? Full of expectant excitement, they surged around the two as they journeyed. </w:t>
      </w:r>
    </w:p>
    <w:p>
      <w:pPr>
        <w:pStyle w:val="Web"/>
        <w:snapToGrid w:val="false"/>
        <w:spacing w:lineRule="atLeast" w:line="360" w:before="0" w:after="0"/>
        <w:jc w:val="both"/>
        <w:rPr/>
      </w:pPr>
      <w:r>
        <w:rPr>
          <w:rStyle w:val="Emphasis1"/>
          <w:rFonts w:cs="Arial" w:ascii="Arial" w:hAnsi="Arial"/>
          <w:color w:val="000000"/>
        </w:rPr>
        <w:t>2. What they found at home.</w:t>
      </w:r>
      <w:r>
        <w:rPr>
          <w:rFonts w:cs="Arial" w:ascii="Arial" w:hAnsi="Arial"/>
          <w:color w:val="000000"/>
        </w:rPr>
        <w:t xml:space="preserve"> As they reached the ruler's house, they heard the people weeping and bewailing the death of the ruler's daughter. The Lord quickly said, "Weep not; she is not dead, but sleepeth." The populace turned their weeping into laughter and into scorn. They knew that she wa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ffect had all of this upon Jairus? He heard the weeping, he heard the Master's words, he heard the laughter, he saw the scorn; and yet, obediently, he followed on. </w:t>
      </w:r>
    </w:p>
    <w:p>
      <w:pPr>
        <w:pStyle w:val="Web"/>
        <w:snapToGrid w:val="false"/>
        <w:spacing w:lineRule="atLeast" w:line="360" w:before="0" w:after="0"/>
        <w:jc w:val="both"/>
        <w:rPr/>
      </w:pPr>
      <w:r>
        <w:rPr>
          <w:rStyle w:val="Emphasis1"/>
          <w:rFonts w:cs="Arial" w:ascii="Arial" w:hAnsi="Arial"/>
          <w:color w:val="000000"/>
        </w:rPr>
        <w:t>3. The exclusion of all unbelievers.</w:t>
      </w:r>
      <w:r>
        <w:rPr>
          <w:rFonts w:cs="Arial" w:ascii="Arial" w:hAnsi="Arial"/>
          <w:color w:val="000000"/>
        </w:rPr>
        <w:t xml:space="preserve"> Putting everybody from the house, with the exception of Peter, James, and John; and with the exception of the father and mother of the maiden, Jesus entered the death chamber. The Lord quietly stepped up to the bed, took the dead child by the hand, and called, saying: "Maid, a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have a wonderful Lord, power belongeth un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SORROW TURNED TO SINGING (</w:t>
      </w:r>
      <w:hyperlink r:id="rId183" w:tgtFrame="_blank">
        <w:r>
          <w:rPr>
            <w:rStyle w:val="InternetLink"/>
            <w:rFonts w:cs="Arial" w:ascii="Arial" w:hAnsi="Arial"/>
            <w:b/>
            <w:bCs/>
            <w:color w:val="000000"/>
          </w:rPr>
          <w:t>Luke 8:55-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rom death unto life.</w:t>
      </w:r>
      <w:r>
        <w:rPr>
          <w:rFonts w:cs="Arial" w:ascii="Arial" w:hAnsi="Arial"/>
          <w:color w:val="000000"/>
        </w:rPr>
        <w:t xml:space="preserve"> </w:t>
      </w:r>
      <w:hyperlink r:id="rId184" w:tgtFrame="_blank">
        <w:r>
          <w:rPr>
            <w:rStyle w:val="InternetLink"/>
            <w:rFonts w:cs="Arial" w:ascii="Arial" w:hAnsi="Arial"/>
            <w:color w:val="000000"/>
          </w:rPr>
          <w:t>Luke 8:55</w:t>
        </w:r>
      </w:hyperlink>
      <w:r>
        <w:rPr>
          <w:rFonts w:cs="Arial" w:ascii="Arial" w:hAnsi="Arial"/>
          <w:color w:val="000000"/>
        </w:rPr>
        <w:t xml:space="preserve"> says "Her spirit came again." Her spirit, therefore, had gone. She was dead. What is death then? It is the spirit leaving the body. The body without the spirit is dead. </w:t>
      </w:r>
    </w:p>
    <w:p>
      <w:pPr>
        <w:pStyle w:val="Web"/>
        <w:snapToGrid w:val="false"/>
        <w:spacing w:lineRule="atLeast" w:line="360" w:before="0" w:after="0"/>
        <w:jc w:val="both"/>
        <w:rPr/>
      </w:pPr>
      <w:r>
        <w:rPr>
          <w:rStyle w:val="Emphasis1"/>
          <w:rFonts w:cs="Arial" w:ascii="Arial" w:hAnsi="Arial"/>
          <w:color w:val="000000"/>
        </w:rPr>
        <w:t>2. From weakness unto strength.</w:t>
      </w:r>
      <w:r>
        <w:rPr>
          <w:rFonts w:cs="Arial" w:ascii="Arial" w:hAnsi="Arial"/>
          <w:color w:val="000000"/>
        </w:rPr>
        <w:t xml:space="preserve"> She arose straightway. This is the message of our verse. There was no delay. The Lord did not order His disciples to march around the bed upon which the child lay, and to cut themselves with lances. He did not ask them to wail and cry and pray for hours till God might answer. He did not Himself agonize and go into any incantations. He simply said, "Maid, arise," and she arose straightway. She who had lain weak and wasted in her dying; now arose well and strong in her resurrection. </w:t>
      </w:r>
    </w:p>
    <w:p>
      <w:pPr>
        <w:pStyle w:val="Web"/>
        <w:snapToGrid w:val="false"/>
        <w:spacing w:lineRule="atLeast" w:line="360" w:before="0" w:after="0"/>
        <w:jc w:val="both"/>
        <w:rPr/>
      </w:pPr>
      <w:r>
        <w:rPr>
          <w:rStyle w:val="Emphasis1"/>
          <w:rFonts w:cs="Arial" w:ascii="Arial" w:hAnsi="Arial"/>
          <w:color w:val="000000"/>
        </w:rPr>
        <w:t>3. From famishing to feasting.</w:t>
      </w:r>
      <w:r>
        <w:rPr>
          <w:rFonts w:cs="Arial" w:ascii="Arial" w:hAnsi="Arial"/>
          <w:color w:val="000000"/>
        </w:rPr>
        <w:t xml:space="preserve"> We do not know how many days the child had been unable to eat, and to take nourishment to any extent. We do know that people who are dying are not eager for food. Now, however, her hunger had returned, her natural forces were quickened and Christ commanded them to give her meat. All of this shows the completeness of Christ's work i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marvel that her parents were astonished? Do you doubt that they were rejoiced? Christ charged them that they should tell no man what was done. He made Himself of no rep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how the Apostles, Peter and John, healed the lame man at the Gate of the Temple, called Beautiful? Do you remember how the people rushed from the Temple to do obeisance to Peter and to John? Do you remember how the disciples said: "God * * hath glorified His Son Jesus; * *. And His Name through faith in His Name hath made this man strong, whom ye see and k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Whom God hath raised up, having loosed the pains of death; because it was not possible that He should be holden of it" (</w:t>
      </w:r>
      <w:hyperlink r:id="rId185" w:tgtFrame="_blank">
        <w:r>
          <w:rPr>
            <w:rStyle w:val="InternetLink"/>
            <w:rFonts w:cs="Arial" w:ascii="Arial" w:hAnsi="Arial"/>
            <w:color w:val="000000"/>
          </w:rPr>
          <w:t>Acts 2:24</w:t>
        </w:r>
      </w:hyperlink>
      <w:r>
        <w:rPr>
          <w:rFonts w:cs="Arial" w:ascii="Arial" w:hAnsi="Arial"/>
          <w:color w:val="000000"/>
        </w:rPr>
        <w:t xml:space="preserve"> ). I had a bed of asters last summer that reached clear across my garden in the country. Oh, how gayly they bloomed! They were planted late. On the sides were yet fresh blooming flowers, while the tops had gone to seed. Early frost came, and I found one day that that long line of radiant beauty was seared, and I said, "Ah! the season is too much for them; they have perished." I disliked to go and look at the bed, it looked so like a graveyard of flowers. But, four or five weeks ago one of my men called my attention to the fact that along the whole line of that bed there were asters coming up in the greatest abundance; and I looked, and behold, for every plant that I thought the winter had destroyed there were fifty plants that it had planted. What did those frosts and surly winds do? They caught my flowers, they slew them, they cast them to the ground, they trod with snowy feet upon them, and they said, leaving their work, </w:t>
      </w:r>
      <w:r>
        <w:rPr>
          <w:rStyle w:val="Emphasis1"/>
          <w:rFonts w:cs="Arial" w:ascii="Arial" w:hAnsi="Arial"/>
          <w:color w:val="000000"/>
        </w:rPr>
        <w:t>"This is the end of you!"</w:t>
      </w:r>
      <w:r>
        <w:rPr>
          <w:rFonts w:cs="Arial" w:ascii="Arial" w:hAnsi="Arial"/>
          <w:color w:val="000000"/>
        </w:rPr>
        <w:t xml:space="preserve"> And the next spring there were for every root, fifty witnesses to rise up and say, "By death we live." And as it is in the floral tribe, so it is in God's Kingdom. By death came "everlasting life." From Streams in the Dese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Kind of a Christian Am I? </w:t>
      </w:r>
    </w:p>
    <w:p>
      <w:pPr>
        <w:pStyle w:val="Web"/>
        <w:snapToGrid w:val="false"/>
        <w:spacing w:lineRule="atLeast" w:line="360" w:before="0" w:after="0"/>
        <w:jc w:val="both"/>
        <w:rPr/>
      </w:pPr>
      <w:hyperlink r:id="rId186" w:tgtFrame="_blank">
        <w:r>
          <w:rPr>
            <w:rStyle w:val="InternetLink"/>
            <w:rFonts w:cs="Arial" w:ascii="Arial" w:hAnsi="Arial"/>
            <w:b/>
            <w:bCs/>
            <w:color w:val="000000"/>
          </w:rPr>
          <w:t>Luke 9:32-5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inth chapter of Luke, we have at least nine marks of carnality displayed by the disciples. We will introduce the study by noting two of these, leaving seven to be brought out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se nine marks of carnality are brought out, let each one endeavor to answer the question which we have used as the subject of this study. The objective is to discover not what the disciples did, so much as to discover what we are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s of today, after two thousand years of observation and spiritual guidance should be far more spiritual than were the rugged men of the first century who left their all to follow Christ. </w:t>
      </w:r>
    </w:p>
    <w:p>
      <w:pPr>
        <w:pStyle w:val="Web"/>
        <w:snapToGrid w:val="false"/>
        <w:spacing w:lineRule="atLeast" w:line="360" w:before="0" w:after="0"/>
        <w:jc w:val="both"/>
        <w:rPr/>
      </w:pPr>
      <w:r>
        <w:rPr>
          <w:rFonts w:cs="Arial" w:ascii="Arial" w:hAnsi="Arial"/>
          <w:color w:val="000000"/>
        </w:rPr>
        <w:t>The ninth chapter of Luke describes how Jesus Christ with His twelve Apostles went aside privately into a desert place. As soon as the people knew where He had gone, they followed Him. He cordially received them, and began to speak unto them the things of the Kingdom of God. It was not long until the day wore away and night came on. "And when the day began to wear away, then came the twelve, and said unto Him, Send the multitudes away, that they may go into the towns and country round about, and lodge, and get victuals: for we are here in a desert place" (</w:t>
      </w:r>
      <w:hyperlink r:id="rId187" w:tgtFrame="_blank">
        <w:r>
          <w:rPr>
            <w:rStyle w:val="InternetLink"/>
            <w:rFonts w:cs="Arial" w:ascii="Arial" w:hAnsi="Arial"/>
            <w:color w:val="000000"/>
          </w:rPr>
          <w:t>Luke 9:12</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The first mark of carnality which we see, is the effort on the part of the disciples to give direction to their Lord.</w:t>
      </w:r>
      <w:r>
        <w:rPr>
          <w:rFonts w:cs="Arial" w:ascii="Arial" w:hAnsi="Arial"/>
          <w:color w:val="000000"/>
        </w:rPr>
        <w:t xml:space="preserve"> They told Jesus what they thought He should do. How often is this true today? The "Tator" family are still members of the church. Miss Agi-Tator is always present in church assemblies. Miss Agi is always stirring up a fuss. She is a veritable cyclone of disturbance. No matter how calm the water, she can raise a storm from most unexpected sou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Dick-Tator is also an always present member. He does not hesitate to tell everybody else what they should do. He is a self-appointed lord and master of assemblies. He gives his advice upon every occasion. He always knows the way in and the wa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uble with Mr. Dick-Tator is that he is quite as ready to dictate to his Lord, as he is to his brethren. He knows just how God should run His affairs, and he is very quick to tell Him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 who voiced the thought of the twelve and told Christ to send the multitude away, failed utterly to grasp the Lord's purposes and plans. He and the other disciples were shortsighted, on the one hand, and doubtful of Christ's ability to meet the issue, on the other hand. </w:t>
      </w:r>
    </w:p>
    <w:p>
      <w:pPr>
        <w:pStyle w:val="Web"/>
        <w:snapToGrid w:val="false"/>
        <w:spacing w:lineRule="atLeast" w:line="360" w:before="0" w:after="0"/>
        <w:jc w:val="both"/>
        <w:rPr/>
      </w:pPr>
      <w:r>
        <w:rPr>
          <w:rStyle w:val="Emphasis1"/>
          <w:rFonts w:cs="Arial" w:ascii="Arial" w:hAnsi="Arial"/>
          <w:color w:val="000000"/>
        </w:rPr>
        <w:t>2. The second mark of carnality was the disciples' unbelief as to how Christ could feed the multitude.</w:t>
      </w:r>
      <w:r>
        <w:rPr>
          <w:rFonts w:cs="Arial" w:ascii="Arial" w:hAnsi="Arial"/>
          <w:color w:val="000000"/>
        </w:rPr>
        <w:t xml:space="preserve"> "But He said unto them, Give ye them to eat. And they said, We have no more but five loaves and two fishes; except we should go and buy meat for all this people" (</w:t>
      </w:r>
      <w:hyperlink r:id="rId188" w:tgtFrame="_blank">
        <w:r>
          <w:rPr>
            <w:rStyle w:val="InternetLink"/>
            <w:rFonts w:cs="Arial" w:ascii="Arial" w:hAnsi="Arial"/>
            <w:color w:val="000000"/>
          </w:rPr>
          <w:t>Luke 9: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thousand men presented a tremendous problem to the disciples who knew nothing of more than five loaves, and two fishes. What were they among so many. In their eyes, even God could not feed so great a crowd with so little. </w:t>
      </w:r>
    </w:p>
    <w:p>
      <w:pPr>
        <w:pStyle w:val="Web"/>
        <w:snapToGrid w:val="false"/>
        <w:spacing w:lineRule="atLeast" w:line="360" w:before="0" w:after="0"/>
        <w:jc w:val="both"/>
        <w:rPr/>
      </w:pPr>
      <w:r>
        <w:rPr>
          <w:rFonts w:cs="Arial" w:ascii="Arial" w:hAnsi="Arial"/>
          <w:color w:val="000000"/>
        </w:rPr>
        <w:t xml:space="preserve">How often there are those who circumscribe and limit the Almighty. Is anything too hard for Him? Is there any exigency which He cannot meet? The Apostles did not say, "What are five loaves and two fishes, except God undertake." They said, What are "five loaves and two fishes; except </w:t>
      </w:r>
      <w:r>
        <w:rPr>
          <w:rStyle w:val="Emphasis1"/>
          <w:rFonts w:cs="Arial" w:ascii="Arial" w:hAnsi="Arial"/>
          <w:color w:val="000000"/>
        </w:rPr>
        <w:t>we</w:t>
      </w:r>
      <w:r>
        <w:rPr>
          <w:rFonts w:cs="Arial" w:ascii="Arial" w:hAnsi="Arial"/>
          <w:color w:val="000000"/>
        </w:rPr>
        <w:t xml:space="preserve"> should go and buy meat." </w:t>
      </w:r>
    </w:p>
    <w:p>
      <w:pPr>
        <w:pStyle w:val="Web"/>
        <w:snapToGrid w:val="false"/>
        <w:spacing w:lineRule="atLeast" w:line="360" w:before="0" w:after="0"/>
        <w:jc w:val="both"/>
        <w:rPr/>
      </w:pPr>
      <w:r>
        <w:rPr>
          <w:rFonts w:cs="Arial" w:ascii="Arial" w:hAnsi="Arial"/>
          <w:color w:val="000000"/>
        </w:rPr>
        <w:t xml:space="preserve">They knew of no way to meet the situation except by their own strength. Alas, that is the difficulty in church life today. We think everything will fall to pieces except </w:t>
      </w:r>
      <w:r>
        <w:rPr>
          <w:rStyle w:val="Emphasis1"/>
          <w:rFonts w:cs="Arial" w:ascii="Arial" w:hAnsi="Arial"/>
          <w:color w:val="000000"/>
        </w:rPr>
        <w:t>we do</w:t>
      </w:r>
      <w:r>
        <w:rPr>
          <w:rFonts w:cs="Arial" w:ascii="Arial" w:hAnsi="Arial"/>
          <w:color w:val="000000"/>
        </w:rPr>
        <w:t xml:space="preserve"> this, or </w:t>
      </w:r>
      <w:r>
        <w:rPr>
          <w:rStyle w:val="Emphasis1"/>
          <w:rFonts w:cs="Arial" w:ascii="Arial" w:hAnsi="Arial"/>
          <w:color w:val="000000"/>
        </w:rPr>
        <w:t>we do</w:t>
      </w:r>
      <w:r>
        <w:rPr>
          <w:rFonts w:cs="Arial" w:ascii="Arial" w:hAnsi="Arial"/>
          <w:color w:val="000000"/>
        </w:rPr>
        <w:t xml:space="preserve"> that. Instead of counting God in, we count Him out. We lean upon the arm of flesh, instead of the arm Divine. We all know the story of how Christ met the exigency of that hour, and of how the multitude were fed and of how twelve baskets full were left o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AVY WITH SLEEP (</w:t>
      </w:r>
      <w:hyperlink r:id="rId189" w:tgtFrame="_blank">
        <w:r>
          <w:rPr>
            <w:rStyle w:val="InternetLink"/>
            <w:rFonts w:cs="Arial" w:ascii="Arial" w:hAnsi="Arial"/>
            <w:b/>
            <w:bCs/>
            <w:color w:val="000000"/>
          </w:rPr>
          <w:t>Luke 9: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upremacy of the physical over the spiritual.</w:t>
      </w:r>
      <w:r>
        <w:rPr>
          <w:rFonts w:cs="Arial" w:ascii="Arial" w:hAnsi="Arial"/>
          <w:color w:val="000000"/>
        </w:rPr>
        <w:t xml:space="preserve"> The carnal Christian still sleeps when he should be watching. He is weak through the flesh. He has the will, but he knows not how to accomplish. Like Paul he cries out, "Who shall deliver me from the body of t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re not many Christians who are heavy with sleep? From the pulpit we have, ourself, observed many doing their best to keep their eyes open, as they tried to listen to the message. In spite of themselves, however, their heads would drop over, as their eyes closed. They were dead to everything we were saying. </w:t>
      </w:r>
    </w:p>
    <w:p>
      <w:pPr>
        <w:pStyle w:val="Web"/>
        <w:snapToGrid w:val="false"/>
        <w:spacing w:lineRule="atLeast" w:line="360" w:before="0" w:after="0"/>
        <w:jc w:val="both"/>
        <w:rPr/>
      </w:pPr>
      <w:r>
        <w:rPr>
          <w:rStyle w:val="Emphasis1"/>
          <w:rFonts w:cs="Arial" w:ascii="Arial" w:hAnsi="Arial"/>
          <w:color w:val="000000"/>
        </w:rPr>
        <w:t>2. The extent of their spiritual loss.</w:t>
      </w:r>
      <w:r>
        <w:rPr>
          <w:rFonts w:cs="Arial" w:ascii="Arial" w:hAnsi="Arial"/>
          <w:color w:val="000000"/>
        </w:rPr>
        <w:t xml:space="preserve"> That day upon the mountain top was the Utopia of the three disciples' experiences, thus far, with Christ. Nothing so full of glory and of meaningful vision had ever happened to them. In spite of their peculiar privileges and opportunities, they were heavy with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verse of Scripture seems to us to have a sadder tinge than one which reads: "But Thomas, * * was not with them." The Lord appeared in His resurrection power and might disclosing Himself unto His disciples as the resurrection and the life. The Lord appeared unto them as the fulfillment of all which had been written of Him. The Lord appeared unto them as the dispeller of all their fears and doubts, but </w:t>
      </w:r>
      <w:r>
        <w:rPr>
          <w:rStyle w:val="StrongEmphasis"/>
          <w:rFonts w:cs="Arial" w:ascii="Arial" w:hAnsi="Arial"/>
          <w:color w:val="000000"/>
        </w:rPr>
        <w:t xml:space="preserve">Thomas was no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n this occasion, it was too bad that the three disciples were so heavy with sleep that they could not catch the fashion of His countenance when it was altered; and that they could not see the glory of His raiment which was white and glistening. It was too bad that they were so heavy with sleep and that they could not hear the conversation which took place between Christ and Moses and Elias as they talked of His decease. </w:t>
      </w:r>
    </w:p>
    <w:p>
      <w:pPr>
        <w:pStyle w:val="Web"/>
        <w:snapToGrid w:val="false"/>
        <w:spacing w:lineRule="atLeast" w:line="360" w:before="0" w:after="0"/>
        <w:jc w:val="both"/>
        <w:rPr/>
      </w:pPr>
      <w:r>
        <w:rPr>
          <w:rStyle w:val="Emphasis1"/>
          <w:rFonts w:cs="Arial" w:ascii="Arial" w:hAnsi="Arial"/>
          <w:color w:val="000000"/>
        </w:rPr>
        <w:t>3. When they were awake.</w:t>
      </w:r>
      <w:r>
        <w:rPr>
          <w:rFonts w:cs="Arial" w:ascii="Arial" w:hAnsi="Arial"/>
          <w:color w:val="000000"/>
        </w:rPr>
        <w:t xml:space="preserve"> It was not when they slept, but when they came out of sleep that they saw His glory and the two men who stoo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when we come out of our sleep; when the spiritual is supreme over the carnal, that we will catch the visions of glory. Then, with unclouded vision we will see Him and be conformed to Hi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QUEST FOR THREE TABERNACLES (</w:t>
      </w:r>
      <w:hyperlink r:id="rId190" w:tgtFrame="_blank">
        <w:r>
          <w:rPr>
            <w:rStyle w:val="InternetLink"/>
            <w:rFonts w:cs="Arial" w:ascii="Arial" w:hAnsi="Arial"/>
            <w:b/>
            <w:bCs/>
            <w:color w:val="000000"/>
          </w:rPr>
          <w:t>Luke 9: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And it came to pass, as they departed from Him, Peter said unto Jesus, Master, it is good for us to be here: let us make three tabernacles; one for Thee, and one for Moses, and one for Elias: not knowing what he said." </w:t>
      </w:r>
    </w:p>
    <w:p>
      <w:pPr>
        <w:pStyle w:val="Web"/>
        <w:snapToGrid w:val="false"/>
        <w:spacing w:lineRule="atLeast" w:line="360" w:before="0" w:after="0"/>
        <w:jc w:val="both"/>
        <w:rPr/>
      </w:pPr>
      <w:r>
        <w:rPr>
          <w:rStyle w:val="Emphasis1"/>
          <w:rFonts w:cs="Arial" w:ascii="Arial" w:hAnsi="Arial"/>
          <w:color w:val="000000"/>
        </w:rPr>
        <w:t>1. Peter's desire was to immortalize the Transfiguration scene.</w:t>
      </w:r>
      <w:r>
        <w:rPr>
          <w:rFonts w:cs="Arial" w:ascii="Arial" w:hAnsi="Arial"/>
          <w:color w:val="000000"/>
        </w:rPr>
        <w:t xml:space="preserve"> He had a little, perhaps, of that spirit which prompted Job when he said: "Oh that my words were now written! oh that they were printed in a book! That they were graven with an iron pen and lead in the rock forever!" Job wanted to emblazon the confession of his faith in the sight of all men. Peter wanted to emblazon the wonders of the transfiguration in the sight of all men. </w:t>
      </w:r>
    </w:p>
    <w:p>
      <w:pPr>
        <w:pStyle w:val="Web"/>
        <w:snapToGrid w:val="false"/>
        <w:spacing w:lineRule="atLeast" w:line="360" w:before="0" w:after="0"/>
        <w:jc w:val="both"/>
        <w:rPr/>
      </w:pPr>
      <w:r>
        <w:rPr>
          <w:rStyle w:val="Emphasis1"/>
          <w:rFonts w:cs="Arial" w:ascii="Arial" w:hAnsi="Arial"/>
          <w:color w:val="000000"/>
        </w:rPr>
        <w:t>2. Peter's mistake was his desire to equalize the glory of the three characters Christ, Moses, and Elias.</w:t>
      </w:r>
      <w:r>
        <w:rPr>
          <w:rFonts w:cs="Arial" w:ascii="Arial" w:hAnsi="Arial"/>
          <w:color w:val="000000"/>
        </w:rPr>
        <w:t xml:space="preserve"> This is no small matter. We wonder if this same thing is not manifest in our day in an ever enlarged measure. </w:t>
      </w:r>
    </w:p>
    <w:p>
      <w:pPr>
        <w:pStyle w:val="Web"/>
        <w:snapToGrid w:val="false"/>
        <w:spacing w:lineRule="atLeast" w:line="360" w:before="0" w:after="0"/>
        <w:jc w:val="both"/>
        <w:rPr/>
      </w:pPr>
      <w:r>
        <w:rPr>
          <w:rFonts w:cs="Arial" w:ascii="Arial" w:hAnsi="Arial"/>
          <w:color w:val="000000"/>
        </w:rPr>
        <w:t xml:space="preserve">There are some who would give honor to Jesus, but, at the same time, they would honor Buddha or Confucius with similar monumental words. To them, Christ was a mighty </w:t>
      </w:r>
      <w:r>
        <w:rPr>
          <w:rStyle w:val="Emphasis1"/>
          <w:rFonts w:cs="Arial" w:ascii="Arial" w:hAnsi="Arial"/>
          <w:color w:val="000000"/>
        </w:rPr>
        <w:t>Man,</w:t>
      </w:r>
      <w:r>
        <w:rPr>
          <w:rFonts w:cs="Arial" w:ascii="Arial" w:hAnsi="Arial"/>
          <w:color w:val="000000"/>
        </w:rPr>
        <w:t xml:space="preserve"> but no more than a man. They would, with one breath, call Him Divine, and with another breath, they would seek to deify other men. The spirit of the age is even going beyond the mistake of Peter. The spirit of the age even dares to humanize Christ, while deifying man. There are many who would not only rob Christ of His glory by placing Him in the back line of human achievement, but they would glory in men beyond any glory they give to Christ. </w:t>
      </w:r>
    </w:p>
    <w:p>
      <w:pPr>
        <w:pStyle w:val="Web"/>
        <w:snapToGrid w:val="false"/>
        <w:spacing w:lineRule="atLeast" w:line="360" w:before="0" w:after="0"/>
        <w:jc w:val="both"/>
        <w:rPr/>
      </w:pPr>
      <w:r>
        <w:rPr>
          <w:rStyle w:val="Emphasis1"/>
          <w:rFonts w:cs="Arial" w:ascii="Arial" w:hAnsi="Arial"/>
          <w:color w:val="000000"/>
        </w:rPr>
        <w:t>3. The Divine rebuke.</w:t>
      </w:r>
      <w:r>
        <w:rPr>
          <w:rFonts w:cs="Arial" w:ascii="Arial" w:hAnsi="Arial"/>
          <w:color w:val="000000"/>
        </w:rPr>
        <w:t xml:space="preserve"> Peter had scarcely finished his words, until down through the blue came the voice of God saying, "This is My beloved Son: hear Him." God will not for one moment allow anyone to debase His Son, or to lift up any man to the exalted position of His Son. Concerning the angels, God said: "Let all the angels of God worship Him." Concerning Moses, God said: "[Christ] was counted worthy of more glory than Moses, inasmuch as he which buildeth the house hath more honour than the house." "Unto the Son [God] saith, Thy throne, O God, is for ever and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FEAR OF THE GLORY (</w:t>
      </w:r>
      <w:hyperlink r:id="rId191" w:tgtFrame="_blank">
        <w:r>
          <w:rPr>
            <w:rStyle w:val="InternetLink"/>
            <w:rFonts w:cs="Arial" w:ascii="Arial" w:hAnsi="Arial"/>
            <w:b/>
            <w:bCs/>
            <w:color w:val="000000"/>
          </w:rPr>
          <w:t>Luke 9: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While he thus spake, there came a cloud, and overshadowed them and they feared as they entered into the cloud." </w:t>
      </w:r>
    </w:p>
    <w:p>
      <w:pPr>
        <w:pStyle w:val="Web"/>
        <w:snapToGrid w:val="false"/>
        <w:spacing w:lineRule="atLeast" w:line="360" w:before="0" w:after="0"/>
        <w:jc w:val="both"/>
        <w:rPr/>
      </w:pPr>
      <w:r>
        <w:rPr>
          <w:rStyle w:val="Emphasis1"/>
          <w:rFonts w:cs="Arial" w:ascii="Arial" w:hAnsi="Arial"/>
          <w:color w:val="000000"/>
        </w:rPr>
        <w:t>1. Fear is a mark of carnality.</w:t>
      </w:r>
      <w:r>
        <w:rPr>
          <w:rFonts w:cs="Arial" w:ascii="Arial" w:hAnsi="Arial"/>
          <w:color w:val="000000"/>
        </w:rPr>
        <w:t xml:space="preserve"> Where there is perfect love and undaunted faith, there is no fear. May we ask, therefore, who is it who is afraid of God. To this question w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ne who disobeys God is afraid of Him. As soon as Adam had sinned he hid himself in the trees of the Garden. As soon as Achan had sinned, he thought to hide himself by hiding his sin. When Saul had sinned he thought to cover his sin, under the pretense of Divine service. Sin always separates from God and fills the heart with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ne who fails to understand God is afraid of Him. The three disciples had been with the Lord during many days of travel. They had heard Him preach, had seen Him work miracles, and had watched Him pray. The full sweep, however, of His might and glory had never broken upon them. They had acclaimed Him God, and yet, somehow, they had never recognized the glory of His Godhead. Now, as they entered into the cloud, they were afraid. </w:t>
      </w:r>
    </w:p>
    <w:p>
      <w:pPr>
        <w:pStyle w:val="Web"/>
        <w:snapToGrid w:val="false"/>
        <w:spacing w:lineRule="atLeast" w:line="360" w:before="0" w:after="0"/>
        <w:jc w:val="both"/>
        <w:rPr/>
      </w:pPr>
      <w:r>
        <w:rPr>
          <w:rStyle w:val="Emphasis1"/>
          <w:rFonts w:cs="Arial" w:ascii="Arial" w:hAnsi="Arial"/>
          <w:color w:val="000000"/>
        </w:rPr>
        <w:t>2. Will saints fear as they enter His glory at the Coming of the Lord?</w:t>
      </w:r>
      <w:r>
        <w:rPr>
          <w:rFonts w:cs="Arial" w:ascii="Arial" w:hAnsi="Arial"/>
          <w:color w:val="000000"/>
        </w:rPr>
        <w:t xml:space="preserve"> We are all ready to grant that there are many today who are afraid to get too close in at a real, spiritual, Holy Ghost revival. They like to know Christ at a distance, but they do not like to know Him in the intimacy of His exalted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such saints do when the Lord descends from Heaven with a shout and with the voice of the archangel and the trump of God? What will they do when He comes in the glory of His Father, with the Holy angels? What will they do when He comes with clouds, and they enter into the cloud? The Epistle of John tells us of certain ones who will draw back from Him at His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Y COULD NOT CAST HIM OUT (</w:t>
      </w:r>
      <w:hyperlink r:id="rId192" w:tgtFrame="_blank">
        <w:r>
          <w:rPr>
            <w:rStyle w:val="InternetLink"/>
            <w:rFonts w:cs="Arial" w:ascii="Arial" w:hAnsi="Arial"/>
            <w:b/>
            <w:bCs/>
            <w:color w:val="000000"/>
          </w:rPr>
          <w:t>Luke 9:4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glories of the transfiguration the disciples came down from the hill, and much people were there. </w:t>
      </w:r>
    </w:p>
    <w:p>
      <w:pPr>
        <w:pStyle w:val="Web"/>
        <w:snapToGrid w:val="false"/>
        <w:spacing w:lineRule="atLeast" w:line="360" w:before="0" w:after="0"/>
        <w:jc w:val="both"/>
        <w:rPr/>
      </w:pPr>
      <w:r>
        <w:rPr>
          <w:rStyle w:val="Emphasis1"/>
          <w:rFonts w:cs="Arial" w:ascii="Arial" w:hAnsi="Arial"/>
          <w:color w:val="000000"/>
        </w:rPr>
        <w:t>1. We should leave the glory of His presence on the mountain top to serve in the valley below.</w:t>
      </w:r>
      <w:r>
        <w:rPr>
          <w:rFonts w:cs="Arial" w:ascii="Arial" w:hAnsi="Arial"/>
          <w:color w:val="000000"/>
        </w:rPr>
        <w:t xml:space="preserve"> If God has given us revelations of Himself and visions of His glory we should not hold them with the spirit of a miser. We should tell them abroad. What He tells us in secret, we should herald on the mountain tops. What He tells us on the mountain top, we should herald in the dale. We get, in order to give. We receive that we may impart. </w:t>
      </w:r>
    </w:p>
    <w:p>
      <w:pPr>
        <w:pStyle w:val="Web"/>
        <w:snapToGrid w:val="false"/>
        <w:spacing w:lineRule="atLeast" w:line="360" w:before="0" w:after="0"/>
        <w:jc w:val="both"/>
        <w:rPr/>
      </w:pPr>
      <w:r>
        <w:rPr>
          <w:rStyle w:val="Emphasis1"/>
          <w:rFonts w:cs="Arial" w:ascii="Arial" w:hAnsi="Arial"/>
          <w:color w:val="000000"/>
        </w:rPr>
        <w:t>2. Valley scenes.</w:t>
      </w:r>
      <w:r>
        <w:rPr>
          <w:rFonts w:cs="Arial" w:ascii="Arial" w:hAnsi="Arial"/>
          <w:color w:val="000000"/>
        </w:rPr>
        <w:t xml:space="preserve"> Down in the valley there was a man with a demoniac son. Oh, that we knew by personal contact more of the sobs and the cries of the underworld. Many of us live in an atmosphere of spiritual vision while we utterly fail to touch the demonized, devil-driven multitudes which flock in the lower atmosphere of sinful life. To be sure, we should never leave the glory behind, but we should take the glory down to the sobbing crowds. Our Lord did this. He came forth from Heaven to sit with sinners and to eat with them. He did not enter into their sins, but He brought His light to shine away their darkness. </w:t>
      </w:r>
    </w:p>
    <w:p>
      <w:pPr>
        <w:pStyle w:val="Web"/>
        <w:snapToGrid w:val="false"/>
        <w:spacing w:lineRule="atLeast" w:line="360" w:before="0" w:after="0"/>
        <w:jc w:val="both"/>
        <w:rPr/>
      </w:pPr>
      <w:r>
        <w:rPr>
          <w:rStyle w:val="Emphasis1"/>
          <w:rFonts w:cs="Arial" w:ascii="Arial" w:hAnsi="Arial"/>
          <w:color w:val="000000"/>
        </w:rPr>
        <w:t>3. The disciples' failure.</w:t>
      </w:r>
      <w:r>
        <w:rPr>
          <w:rFonts w:cs="Arial" w:ascii="Arial" w:hAnsi="Arial"/>
          <w:color w:val="000000"/>
        </w:rPr>
        <w:t xml:space="preserve"> As soon as they came down from the mountain, a man said unto Jesus: "I besought Thy disciples to cast him out; and they could not." With what sorrow did Christ address the nine disciples who had been left while He took Peter, James, and John into the mount. In addressing them, He also addressed the religious leaders of their day, and said: "O faithless and perverse generation, how long shall I be with you, and suff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are we less helpless than they? Do we rise in a chariot of victory, or do we walk in the maze of defeat? Is it not written of us, as well as of them, "They could not"? How sadly do we misrepresent the power and the glory of our Lord. The world brings to us her unclean and Satan-driven sons, and we stand helpless to deliver them. Would that the Church might once more receive a baptism of fire. Would that once more the Spirit would find believing hearts who would undertake fo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HUMAN REASONINGS (</w:t>
      </w:r>
      <w:hyperlink r:id="rId193" w:tgtFrame="_blank">
        <w:r>
          <w:rPr>
            <w:rStyle w:val="InternetLink"/>
            <w:rFonts w:cs="Arial" w:ascii="Arial" w:hAnsi="Arial"/>
            <w:b/>
            <w:bCs/>
            <w:color w:val="000000"/>
          </w:rPr>
          <w:t>Luke 9:45-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y understood not.</w:t>
      </w:r>
      <w:r>
        <w:rPr>
          <w:rFonts w:cs="Arial" w:ascii="Arial" w:hAnsi="Arial"/>
          <w:color w:val="000000"/>
        </w:rPr>
        <w:t xml:space="preserve"> Nothing could have been plainer. Christ said: "Let these sayings sink down into your ears: for the Son of Man shall be delivered into the hands of men." The fact that the Words of the Lord Jesus were simple and plain did not in the least affect them, for we read, "They understood not thi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man cannot understand the things of God for they are spiritually discerned. On another occasion, Christ plainly said that He would rise again on the third day. Yet, not one of them understood it, and not one of them was either expecting or awaiting His resurrection. Until this day the eyes of men are blinded lest the light of the Gospel of the glory of Christ should shine in upon them and convert them. Christ plainly said: "I will come again"; yet, the majority of Christians know but little of His Coming. </w:t>
      </w:r>
    </w:p>
    <w:p>
      <w:pPr>
        <w:pStyle w:val="Web"/>
        <w:snapToGrid w:val="false"/>
        <w:spacing w:lineRule="atLeast" w:line="360" w:before="0" w:after="0"/>
        <w:jc w:val="both"/>
        <w:rPr/>
      </w:pPr>
      <w:r>
        <w:rPr>
          <w:rStyle w:val="Emphasis1"/>
          <w:rFonts w:cs="Arial" w:ascii="Arial" w:hAnsi="Arial"/>
          <w:color w:val="000000"/>
        </w:rPr>
        <w:t>2. They were afraid to ask Him.</w:t>
      </w:r>
      <w:r>
        <w:rPr>
          <w:rFonts w:cs="Arial" w:ascii="Arial" w:hAnsi="Arial"/>
          <w:color w:val="000000"/>
        </w:rPr>
        <w:t xml:space="preserve"> Perhaps they did not want the light of His coming decease to break upon them. Had Peter, James and John stayed awake they would, at least, have heard Christ speaking with Moses and Elias about His decease. Now they did not understand and they feared to ask. Their fear, perhaps, was augmented by a dread lest He should again say such words as, "O faithless and perverse generation, how long shall I be with you?" </w:t>
      </w:r>
    </w:p>
    <w:p>
      <w:pPr>
        <w:pStyle w:val="Web"/>
        <w:snapToGrid w:val="false"/>
        <w:spacing w:lineRule="atLeast" w:line="360" w:before="0" w:after="0"/>
        <w:jc w:val="both"/>
        <w:rPr/>
      </w:pPr>
      <w:r>
        <w:rPr>
          <w:rStyle w:val="Emphasis1"/>
          <w:rFonts w:cs="Arial" w:ascii="Arial" w:hAnsi="Arial"/>
          <w:color w:val="000000"/>
        </w:rPr>
        <w:t>3. They reasoned among themselves.</w:t>
      </w:r>
      <w:r>
        <w:rPr>
          <w:rFonts w:cs="Arial" w:ascii="Arial" w:hAnsi="Arial"/>
          <w:color w:val="000000"/>
        </w:rPr>
        <w:t xml:space="preserve"> Instead of inquiring into the depths of Christ's death, they began to argue about the honor which would be accorded them in His Kingdom. Each one seemed to want the chief place. The Lord kindly rebuked them by taking a child and setting him near by, while He said: "Whosoever shall receive this child in My Name receiveth Me," then He added, "He that is least among you all, the same shall b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rnal it is to be seeking our own glory and particularly a greater glory than that accorded our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USURPING AUTHORITY (</w:t>
      </w:r>
      <w:hyperlink r:id="rId194" w:tgtFrame="_blank">
        <w:r>
          <w:rPr>
            <w:rStyle w:val="InternetLink"/>
            <w:rFonts w:cs="Arial" w:ascii="Arial" w:hAnsi="Arial"/>
            <w:b/>
            <w:bCs/>
            <w:color w:val="000000"/>
          </w:rPr>
          <w:t>Luke 9:49-5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pirit of self-exaltation.</w:t>
      </w:r>
      <w:r>
        <w:rPr>
          <w:rFonts w:cs="Arial" w:ascii="Arial" w:hAnsi="Arial"/>
          <w:color w:val="000000"/>
        </w:rPr>
        <w:t xml:space="preserve"> John said: "Master, we saw one casting out devils in Thy Name; and we forbade him, because he followeth not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 of centering authority in one's own group and of condemning those who serve outside our own circle is very prominent in this hour. Denominations foster this kind of a spirit. The Word says: we should have the same care on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ready to back a revival held by some one outside of our particular following? Do we rejoice in their successes, and their victories, as much as we rejoice in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must have thought that anyone who would not follow under their leadership could not serve the Lord. He wanted to stop the activities of all who did not walk under his banner. Would that we might forever cease from that spirit which says: "I am of Paul," or, "I am of Apollos," or, I am of "Cephas." Why not be all of us of Christ? </w:t>
      </w:r>
    </w:p>
    <w:p>
      <w:pPr>
        <w:pStyle w:val="Web"/>
        <w:snapToGrid w:val="false"/>
        <w:spacing w:lineRule="atLeast" w:line="360" w:before="0" w:after="0"/>
        <w:jc w:val="both"/>
        <w:rPr/>
      </w:pPr>
      <w:r>
        <w:rPr>
          <w:rStyle w:val="Emphasis1"/>
          <w:rFonts w:cs="Arial" w:ascii="Arial" w:hAnsi="Arial"/>
          <w:color w:val="000000"/>
        </w:rPr>
        <w:t>2. The Master's rebuke.</w:t>
      </w:r>
      <w:r>
        <w:rPr>
          <w:rFonts w:cs="Arial" w:ascii="Arial" w:hAnsi="Arial"/>
          <w:color w:val="000000"/>
        </w:rPr>
        <w:t xml:space="preserve"> The Lord Jesus said unto John: "Forbid him not: for he that is not against us is for us." The Lord must have spoken prophetically. He certainly looked down into our own day, knowing that we, as well as John, would walk after the flesh and in carnality. We take it therefore that His Words are applicable to us as well as to John. He who says: "God bless me, and my wife; my son John, and his wife; us four, and no more" is certainly not walking after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one is our Master, even Christ, and all we be brethren. The foot has no right to say to the hand, because it is not the foot, therefore it is not of the body. Our earnest prayer is the prayer of our Lord, "That they all may be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SSUMING JUDGESHIP (</w:t>
      </w:r>
      <w:hyperlink r:id="rId195" w:tgtFrame="_blank">
        <w:r>
          <w:rPr>
            <w:rStyle w:val="InternetLink"/>
            <w:rFonts w:cs="Arial" w:ascii="Arial" w:hAnsi="Arial"/>
            <w:b/>
            <w:bCs/>
            <w:color w:val="000000"/>
          </w:rPr>
          <w:t>Luke 9:52</w:t>
        </w:r>
      </w:hyperlink>
      <w:r>
        <w:rPr>
          <w:rFonts w:cs="Arial" w:ascii="Arial" w:hAnsi="Arial"/>
          <w:color w:val="000000"/>
        </w:rPr>
        <w:t xml:space="preserve"> </w:t>
      </w:r>
      <w:r>
        <w:rPr>
          <w:rStyle w:val="Emphasis1"/>
          <w:rFonts w:cs="Arial" w:ascii="Arial" w:hAnsi="Arial"/>
          <w:color w:val="000000"/>
        </w:rPr>
        <w:t xml:space="preserve">; </w:t>
      </w:r>
      <w:hyperlink r:id="rId196" w:tgtFrame="_blank">
        <w:r>
          <w:rPr>
            <w:rStyle w:val="InternetLink"/>
            <w:rFonts w:cs="Arial" w:ascii="Arial" w:hAnsi="Arial"/>
            <w:b/>
            <w:bCs/>
            <w:color w:val="000000"/>
          </w:rPr>
          <w:t>Luke 9:5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ose who repulse the Saviour.</w:t>
      </w:r>
      <w:r>
        <w:rPr>
          <w:rFonts w:cs="Arial" w:ascii="Arial" w:hAnsi="Arial"/>
          <w:color w:val="000000"/>
        </w:rPr>
        <w:t xml:space="preserve"> The disciples had gone ahead of Christ to make ready for Him. They entered into a village of the Samaritans, but the Samaritans would not receive Him. We would not condone at all the action on the part of the Samaritans. They were, no doubt, to be blam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James and John requested the privilege of bringing fire down from Heaven to consume the recalcitrant Samarit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must have experienced a bitter resentment. This was entirely foreign to the Spirit of their Lord. He taught us to love our enemies, to do good to those who hate us, and despitefully use us. Carnality, however, knows nothing of spiritual life. It knows nothing of turning the other cheek to the smiter. It has never been able to heap coals of fire by deeds of kindness upon the heads of it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overstated the matter of the fire. James and John said: "Wilt Thou that we command fire to come down from Heaven, and consume them, even as Elias did?" The fact is that Elias did not do any such a thing. He brought the fire from Heaven down to consume the sacrifice, but not th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event all judgment is given over unto the Son, and we are not to avenge ourselves, but rather to give place to wrath. Who made us the judge? Our Lord told us plainly: "Judge not, that ye be not judged." </w:t>
      </w:r>
    </w:p>
    <w:p>
      <w:pPr>
        <w:pStyle w:val="Web"/>
        <w:snapToGrid w:val="false"/>
        <w:spacing w:lineRule="atLeast" w:line="360" w:before="0" w:after="0"/>
        <w:jc w:val="both"/>
        <w:rPr/>
      </w:pPr>
      <w:r>
        <w:rPr>
          <w:rStyle w:val="Emphasis1"/>
          <w:rFonts w:cs="Arial" w:ascii="Arial" w:hAnsi="Arial"/>
          <w:color w:val="000000"/>
        </w:rPr>
        <w:t>3. The Lord's rebuke.</w:t>
      </w:r>
      <w:r>
        <w:rPr>
          <w:rFonts w:cs="Arial" w:ascii="Arial" w:hAnsi="Arial"/>
          <w:color w:val="000000"/>
        </w:rPr>
        <w:t xml:space="preserve"> Unto the disciples Christ said, as He turned toward them: "Ye know not what manner of spirit ye are of. For the Son of Man is not come to destroy men's lives, but to s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d it was that throughout the whole three and a half years in which the disciples were constant companions of the Lord Jesus that it was necessary so frequently for Him to rebuke them. It is no better today. We too are filled with mistakes and we know not what manner of men we are. Let us therefore think soberly lest we speak in our own concei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Franklin discovered that plaster sown in a field made things grow. Early in the spring he traced letters on his ground and put plaster into them. When the seed sprang up his neighbors saw that where the letters were sown there was a deeper green than in the rest of the field. The letters read: "This has been plastered." Franklin did not need to argue with his neighbors about the benefit of plaster for fields. For as the season went on and the grain grew, those bright green letters rose above all the rest until they were a kind of relief plate in the field: "This has been plas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Jesus wants to write on our hearts the words: "These people are Christians." A good many people profess to believe that there is no virtue in the teachings of Christ, but if they see that we are patient and gentle and unselfish, kind and thoughtful and pure, that we never speak words of untruth or ungraciousness, that we do not live to please ourselves chiefly they will notice the great difference between the rest of the human field and our lives, and they will say: "These people are truly Christians." They will never find any argument against Christianity when it is shown in our lives, you may be 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nding Forth of the Seventy </w:t>
      </w:r>
    </w:p>
    <w:p>
      <w:pPr>
        <w:pStyle w:val="Web"/>
        <w:snapToGrid w:val="false"/>
        <w:spacing w:lineRule="atLeast" w:line="360" w:before="0" w:after="0"/>
        <w:jc w:val="both"/>
        <w:rPr/>
      </w:pPr>
      <w:hyperlink r:id="rId197" w:tgtFrame="_blank">
        <w:r>
          <w:rPr>
            <w:rStyle w:val="InternetLink"/>
            <w:rFonts w:cs="Arial" w:ascii="Arial" w:hAnsi="Arial"/>
            <w:b/>
            <w:bCs/>
            <w:color w:val="000000"/>
          </w:rPr>
          <w:t>Luke 10:1-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We have here a most important theme, </w:t>
      </w:r>
      <w:r>
        <w:rPr>
          <w:rStyle w:val="Emphasis1"/>
          <w:rFonts w:cs="Arial" w:ascii="Arial" w:hAnsi="Arial"/>
          <w:color w:val="000000"/>
        </w:rPr>
        <w:t>The sending forth of the seventy.</w:t>
      </w:r>
      <w:r>
        <w:rPr>
          <w:rFonts w:cs="Arial" w:ascii="Arial" w:hAnsi="Arial"/>
          <w:color w:val="000000"/>
        </w:rPr>
        <w:t xml:space="preserve"> There are some things in general which we feel led to suggest here and then to take up, step by step, the particular ministry of the seventy. </w:t>
      </w:r>
    </w:p>
    <w:p>
      <w:pPr>
        <w:pStyle w:val="Web"/>
        <w:snapToGrid w:val="false"/>
        <w:spacing w:lineRule="atLeast" w:line="360" w:before="0" w:after="0"/>
        <w:jc w:val="both"/>
        <w:rPr/>
      </w:pPr>
      <w:r>
        <w:rPr>
          <w:rStyle w:val="Emphasis1"/>
          <w:rFonts w:cs="Arial" w:ascii="Arial" w:hAnsi="Arial"/>
          <w:color w:val="000000"/>
        </w:rPr>
        <w:t>1. All believers are sent of God.</w:t>
      </w:r>
      <w:r>
        <w:rPr>
          <w:rFonts w:cs="Arial" w:ascii="Arial" w:hAnsi="Arial"/>
          <w:color w:val="000000"/>
        </w:rPr>
        <w:t xml:space="preserve"> There is a verse which speaks of John the Baptist, saying, "There was a man sent from God, whose name was John." This should be just as truly said of any, and all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apostle" means "sent." All through the Old Testament there were people s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ppeared unto Moses saying; "Come now, therefore, and I will send thee unto Pharaoh, that thou may-est bring forth My people the Children of Israel out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Isaiah, "Whom shall I send, and who will go?" Then said Isaiah, "Here am I; se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Jeremiah the Lord came with the words, "Thou shalt go to all that I shall sen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Himself said of all of us, "As My Father hath sent Me, even so send I you." </w:t>
      </w:r>
    </w:p>
    <w:p>
      <w:pPr>
        <w:pStyle w:val="Web"/>
        <w:snapToGrid w:val="false"/>
        <w:spacing w:lineRule="atLeast" w:line="360" w:before="0" w:after="0"/>
        <w:jc w:val="both"/>
        <w:rPr/>
      </w:pPr>
      <w:r>
        <w:rPr>
          <w:rStyle w:val="Emphasis1"/>
          <w:rFonts w:cs="Arial" w:ascii="Arial" w:hAnsi="Arial"/>
          <w:color w:val="000000"/>
        </w:rPr>
        <w:t>2. The Lord will back up those whom He sends forth.</w:t>
      </w:r>
      <w:r>
        <w:rPr>
          <w:rFonts w:cs="Arial" w:ascii="Arial" w:hAnsi="Arial"/>
          <w:color w:val="000000"/>
        </w:rPr>
        <w:t xml:space="preserve"> When Christ said, "Go ye into all the world," He also said, "All power is given unto Me in Heaven and in earth." He said again, "Lo, I am with you." Christ meant that He would back His servants, not alone with His presence, but with all the power invested in Him as risen, ascended, and seate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ent forth His disciples as witnesses unto Him, both in Jerusalem, and in all Judaea, and in Samaria, and unto the ends of the earth, He promised them, saying, "Ye shall receiv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issionary or pastor or evangelist or personal worker is asked to go forth in his own name, and in his own strength. Paul very plainly said; "My speech and my preaching was not with enticing words of man's wisdom, but in demonstration of the Spirit and of power." </w:t>
      </w:r>
    </w:p>
    <w:p>
      <w:pPr>
        <w:pStyle w:val="Web"/>
        <w:snapToGrid w:val="false"/>
        <w:spacing w:lineRule="atLeast" w:line="360" w:before="0" w:after="0"/>
        <w:jc w:val="both"/>
        <w:rPr/>
      </w:pPr>
      <w:r>
        <w:rPr>
          <w:rStyle w:val="Emphasis1"/>
          <w:rFonts w:cs="Arial" w:ascii="Arial" w:hAnsi="Arial"/>
          <w:color w:val="000000"/>
        </w:rPr>
        <w:t>3. All believers sent of God and backed up by God are sent to a designated task.</w:t>
      </w:r>
      <w:r>
        <w:rPr>
          <w:rFonts w:cs="Arial" w:ascii="Arial" w:hAnsi="Arial"/>
          <w:color w:val="000000"/>
        </w:rPr>
        <w:t xml:space="preserve"> Our life as Christians should not be a hit and miss testimony. It is all right to do whatsoever our hands find to do, but we should remember that the great and outstanding service to which we are called is a specified service. Jesus Christ said, "I have finished the work which Thou gavest Me to do." </w:t>
      </w:r>
    </w:p>
    <w:p>
      <w:pPr>
        <w:pStyle w:val="Web"/>
        <w:snapToGrid w:val="false"/>
        <w:spacing w:lineRule="atLeast" w:line="360" w:before="0" w:after="0"/>
        <w:jc w:val="both"/>
        <w:rPr/>
      </w:pPr>
      <w:r>
        <w:rPr>
          <w:rFonts w:cs="Arial" w:ascii="Arial" w:hAnsi="Arial"/>
          <w:color w:val="000000"/>
        </w:rPr>
        <w:t xml:space="preserve">Paul said, "I have finished my course." There were times in Paul's life when he sought to go to certain cities, but the Lord suffered him not. There was one time when Paul was given a vision of a man of Macedonia </w:t>
      </w:r>
      <w:r>
        <w:rPr>
          <w:rStyle w:val="Emphasis1"/>
          <w:rFonts w:cs="Arial" w:ascii="Arial" w:hAnsi="Arial"/>
          <w:color w:val="000000"/>
        </w:rPr>
        <w:t>praying</w:t>
      </w:r>
      <w:r>
        <w:rPr>
          <w:rFonts w:cs="Arial" w:ascii="Arial" w:hAnsi="Arial"/>
          <w:color w:val="000000"/>
        </w:rPr>
        <w:t xml:space="preserve"> him, and saying, "Come over into Macedonia, and help us." Then Paul endeavored to go into Macedonia, assuredly gathering that the Lord had called him to preach the Gospel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ENT FORTH TWO BY TWO (</w:t>
      </w:r>
      <w:hyperlink r:id="rId198" w:tgtFrame="_blank">
        <w:r>
          <w:rPr>
            <w:rStyle w:val="InternetLink"/>
            <w:rFonts w:cs="Arial" w:ascii="Arial" w:hAnsi="Arial"/>
            <w:b/>
            <w:bCs/>
            <w:color w:val="000000"/>
          </w:rPr>
          <w:t>Luke 10: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n sending forth the seventy, and also the Twelve, sent them forth two by two. Should we not learn from this the wisdom of associates in the work of the Lord? Paul first went forth with Barnabas; then it was Paul and Silas, and then, Paul and Timothy. There is something in this comradeship which increases power and insures success. Each needs the other, and both need God. </w:t>
      </w:r>
    </w:p>
    <w:p>
      <w:pPr>
        <w:pStyle w:val="Web"/>
        <w:snapToGrid w:val="false"/>
        <w:spacing w:lineRule="atLeast" w:line="360" w:before="0" w:after="0"/>
        <w:jc w:val="both"/>
        <w:rPr/>
      </w:pPr>
      <w:r>
        <w:rPr>
          <w:rStyle w:val="Emphasis1"/>
          <w:rFonts w:cs="Arial" w:ascii="Arial" w:hAnsi="Arial"/>
          <w:color w:val="000000"/>
        </w:rPr>
        <w:t>1. Teamwork assures power in prayer.</w:t>
      </w:r>
      <w:r>
        <w:rPr>
          <w:rFonts w:cs="Arial" w:ascii="Arial" w:hAnsi="Arial"/>
          <w:color w:val="000000"/>
        </w:rPr>
        <w:t xml:space="preserve"> Christ has said, "If two of you shall agree * * as touching any thing * * it shall be don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also said, "Where two or three are gathered together in My Name, there am I in the midst." </w:t>
      </w:r>
    </w:p>
    <w:p>
      <w:pPr>
        <w:pStyle w:val="Web"/>
        <w:snapToGrid w:val="false"/>
        <w:spacing w:lineRule="atLeast" w:line="360" w:before="0" w:after="0"/>
        <w:jc w:val="both"/>
        <w:rPr/>
      </w:pPr>
      <w:r>
        <w:rPr>
          <w:rStyle w:val="Emphasis1"/>
          <w:rFonts w:cs="Arial" w:ascii="Arial" w:hAnsi="Arial"/>
          <w:color w:val="000000"/>
        </w:rPr>
        <w:t>2. Teamwork assures mutual encouragement.</w:t>
      </w:r>
      <w:r>
        <w:rPr>
          <w:rFonts w:cs="Arial" w:ascii="Arial" w:hAnsi="Arial"/>
          <w:color w:val="000000"/>
        </w:rPr>
        <w:t xml:space="preserve"> One can hold up the hands of another; even as Aaron and Hur held up the hands of Moses. There come times when one might become fainthearted, but the touch of the hand, and the cheer of the voice of comradeship presses the disheartened on to victory. </w:t>
      </w:r>
    </w:p>
    <w:p>
      <w:pPr>
        <w:pStyle w:val="Web"/>
        <w:snapToGrid w:val="false"/>
        <w:spacing w:lineRule="atLeast" w:line="360" w:before="0" w:after="0"/>
        <w:jc w:val="both"/>
        <w:rPr/>
      </w:pPr>
      <w:r>
        <w:rPr>
          <w:rStyle w:val="Emphasis1"/>
          <w:rFonts w:cs="Arial" w:ascii="Arial" w:hAnsi="Arial"/>
          <w:color w:val="000000"/>
        </w:rPr>
        <w:t>3. Teamwork carries with it the sharing of responsibility.</w:t>
      </w:r>
      <w:r>
        <w:rPr>
          <w:rFonts w:cs="Arial" w:ascii="Arial" w:hAnsi="Arial"/>
          <w:color w:val="000000"/>
        </w:rPr>
        <w:t xml:space="preserve"> There are problems which are too great for one to bear. Moses felt this when he said unto the Lord; "I am not able to bear all this people alone." One may be able to discern what the other fails to see. Where one lacks the other may supply. </w:t>
      </w:r>
    </w:p>
    <w:p>
      <w:pPr>
        <w:pStyle w:val="Web"/>
        <w:snapToGrid w:val="false"/>
        <w:spacing w:lineRule="atLeast" w:line="360" w:before="0" w:after="0"/>
        <w:jc w:val="both"/>
        <w:rPr/>
      </w:pPr>
      <w:r>
        <w:rPr>
          <w:rStyle w:val="Emphasis1"/>
          <w:rFonts w:cs="Arial" w:ascii="Arial" w:hAnsi="Arial"/>
          <w:color w:val="000000"/>
        </w:rPr>
        <w:t>4. Teamwork adds force to testimony.</w:t>
      </w:r>
      <w:r>
        <w:rPr>
          <w:rFonts w:cs="Arial" w:ascii="Arial" w:hAnsi="Arial"/>
          <w:color w:val="000000"/>
        </w:rPr>
        <w:t xml:space="preserve"> In the mouth of two or three witnesses every word is established. In giving testimony to Christ, that testimony is augmented, and its weight greatly strengthened when a second party stands hard by the first. </w:t>
      </w:r>
    </w:p>
    <w:p>
      <w:pPr>
        <w:pStyle w:val="Web"/>
        <w:snapToGrid w:val="false"/>
        <w:spacing w:lineRule="atLeast" w:line="360" w:before="0" w:after="0"/>
        <w:jc w:val="both"/>
        <w:rPr/>
      </w:pPr>
      <w:r>
        <w:rPr>
          <w:rStyle w:val="Emphasis1"/>
          <w:rFonts w:cs="Arial" w:ascii="Arial" w:hAnsi="Arial"/>
          <w:color w:val="000000"/>
        </w:rPr>
        <w:t>5. Teamwork makes possible the accomplishment of a larger work.</w:t>
      </w:r>
      <w:r>
        <w:rPr>
          <w:rFonts w:cs="Arial" w:ascii="Arial" w:hAnsi="Arial"/>
          <w:color w:val="000000"/>
        </w:rPr>
        <w:t xml:space="preserve"> What one cannot do, two can do. Where one lacks, the other can supply. All gifts never belong to one person. To one is given the spirit of wisdom, to another the spirit of knowledge. To one is given faith, to another is given prophecy. Thank God for the possibilities of team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IMITED SUPPLY OF LABORERS (</w:t>
      </w:r>
      <w:hyperlink r:id="rId199" w:tgtFrame="_blank">
        <w:r>
          <w:rPr>
            <w:rStyle w:val="InternetLink"/>
            <w:rFonts w:cs="Arial" w:ascii="Arial" w:hAnsi="Arial"/>
            <w:b/>
            <w:bCs/>
            <w:color w:val="000000"/>
          </w:rPr>
          <w:t>Luke 10: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eventy went forth, the Lord told them that the harvest was great, but the laborers were few. This is the very thing that always confronts the servants of the Lord. There is so much more to be done, than there are hands with which to do it. If every believer would go out into the harvest field, it would be different. However, most believers are loiterers instead of laborers. </w:t>
      </w:r>
    </w:p>
    <w:p>
      <w:pPr>
        <w:pStyle w:val="Web"/>
        <w:snapToGrid w:val="false"/>
        <w:spacing w:lineRule="atLeast" w:line="360" w:before="0" w:after="0"/>
        <w:jc w:val="both"/>
        <w:rPr/>
      </w:pPr>
      <w:r>
        <w:rPr>
          <w:rStyle w:val="Emphasis1"/>
          <w:rFonts w:cs="Arial" w:ascii="Arial" w:hAnsi="Arial"/>
          <w:color w:val="000000"/>
        </w:rPr>
        <w:t>1. Let us pray the Lord of the harvest for laborers.</w:t>
      </w:r>
      <w:r>
        <w:rPr>
          <w:rFonts w:cs="Arial" w:ascii="Arial" w:hAnsi="Arial"/>
          <w:color w:val="000000"/>
        </w:rPr>
        <w:t xml:space="preserve"> We need to carry the lack of harvesters to God. It is His work we are seeking to do. Besides this, it is God who knows not only the needs of the field, but the persons who are prepared to meet that need. We need to pray more about the personnel of laborers. He will send us help from the most unexpected sources. </w:t>
      </w:r>
    </w:p>
    <w:p>
      <w:pPr>
        <w:pStyle w:val="Web"/>
        <w:snapToGrid w:val="false"/>
        <w:spacing w:lineRule="atLeast" w:line="360" w:before="0" w:after="0"/>
        <w:jc w:val="both"/>
        <w:rPr/>
      </w:pPr>
      <w:r>
        <w:rPr>
          <w:rStyle w:val="Emphasis1"/>
          <w:rFonts w:cs="Arial" w:ascii="Arial" w:hAnsi="Arial"/>
          <w:color w:val="000000"/>
        </w:rPr>
        <w:t>2. Let us present the needs of the field to the people.</w:t>
      </w:r>
      <w:r>
        <w:rPr>
          <w:rFonts w:cs="Arial" w:ascii="Arial" w:hAnsi="Arial"/>
          <w:color w:val="000000"/>
        </w:rPr>
        <w:t xml:space="preserve"> There are some who have willing minds and ready hands, but they lack opportunity; they also lack generalship: they are willing to serve, but they need some one to open the doors unto them for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Let us back up with money and necessary preparation the laborers who are willing and ready to go. </w:t>
      </w:r>
    </w:p>
    <w:p>
      <w:pPr>
        <w:pStyle w:val="Web"/>
        <w:snapToGrid w:val="false"/>
        <w:spacing w:lineRule="atLeast" w:line="360" w:before="0" w:after="0"/>
        <w:jc w:val="both"/>
        <w:rPr/>
      </w:pPr>
      <w:r>
        <w:rPr>
          <w:rFonts w:cs="Arial" w:ascii="Arial" w:hAnsi="Arial"/>
          <w:color w:val="000000"/>
        </w:rPr>
        <w:t>[Many want to go to the mission field, but depend upon the wisdom of man instead of learning of the Lord Jesus (</w:t>
      </w:r>
      <w:hyperlink r:id="rId200" w:tgtFrame="_blank">
        <w:r>
          <w:rPr>
            <w:rStyle w:val="InternetLink"/>
            <w:rFonts w:cs="Arial" w:ascii="Arial" w:hAnsi="Arial"/>
            <w:color w:val="000000"/>
          </w:rPr>
          <w:t>Matthew 11:29</w:t>
        </w:r>
      </w:hyperlink>
      <w:r>
        <w:rPr>
          <w:rFonts w:cs="Arial" w:ascii="Arial" w:hAnsi="Arial"/>
          <w:color w:val="000000"/>
        </w:rPr>
        <w:t xml:space="preserve"> ), and allowing the Holy Spirit to be their Teacher in all things (</w:t>
      </w:r>
      <w:hyperlink r:id="rId201" w:tgtFrame="_blank">
        <w:r>
          <w:rPr>
            <w:rStyle w:val="InternetLink"/>
            <w:rFonts w:cs="Arial" w:ascii="Arial" w:hAnsi="Arial"/>
            <w:color w:val="000000"/>
          </w:rPr>
          <w:t>John 14:26</w:t>
        </w:r>
      </w:hyperlink>
      <w:r>
        <w:rPr>
          <w:rFonts w:cs="Arial" w:ascii="Arial" w:hAnsi="Arial"/>
          <w:color w:val="000000"/>
        </w:rPr>
        <w:t xml:space="preserve"> ; </w:t>
      </w:r>
      <w:hyperlink r:id="rId202" w:tgtFrame="_blank">
        <w:r>
          <w:rPr>
            <w:rStyle w:val="InternetLink"/>
            <w:rFonts w:cs="Arial" w:ascii="Arial" w:hAnsi="Arial"/>
            <w:color w:val="000000"/>
          </w:rPr>
          <w:t>John 15:26</w:t>
        </w:r>
      </w:hyperlink>
      <w:r>
        <w:rPr>
          <w:rFonts w:cs="Arial" w:ascii="Arial" w:hAnsi="Arial"/>
          <w:color w:val="000000"/>
        </w:rPr>
        <w:t xml:space="preserve"> ; </w:t>
      </w:r>
      <w:hyperlink r:id="rId203" w:tgtFrame="_blank">
        <w:r>
          <w:rPr>
            <w:rStyle w:val="InternetLink"/>
            <w:rFonts w:cs="Arial" w:ascii="Arial" w:hAnsi="Arial"/>
            <w:color w:val="000000"/>
          </w:rPr>
          <w:t>John 16:13-14</w:t>
        </w:r>
      </w:hyperlink>
      <w:r>
        <w:rPr>
          <w:rFonts w:cs="Arial" w:ascii="Arial" w:hAnsi="Arial"/>
          <w:color w:val="000000"/>
        </w:rPr>
        <w:t xml:space="preserve"> ; </w:t>
      </w:r>
      <w:hyperlink r:id="rId204" w:tgtFrame="_blank">
        <w:r>
          <w:rPr>
            <w:rStyle w:val="InternetLink"/>
            <w:rFonts w:cs="Arial" w:ascii="Arial" w:hAnsi="Arial"/>
            <w:color w:val="000000"/>
          </w:rPr>
          <w:t>John 3:27</w:t>
        </w:r>
      </w:hyperlink>
      <w:r>
        <w:rPr>
          <w:rFonts w:cs="Arial" w:ascii="Arial" w:hAnsi="Arial"/>
          <w:color w:val="000000"/>
        </w:rPr>
        <w:t xml:space="preserve"> ). True, they need equipment; they need passage money; they need support, and the God who knows the need is also the Supplier of that need; directly, or through His children. M.] We must </w:t>
      </w:r>
      <w:r>
        <w:rPr>
          <w:rStyle w:val="Emphasis1"/>
          <w:rFonts w:cs="Arial" w:ascii="Arial" w:hAnsi="Arial"/>
          <w:color w:val="000000"/>
        </w:rPr>
        <w:t>pray</w:t>
      </w:r>
      <w:r>
        <w:rPr>
          <w:rFonts w:cs="Arial" w:ascii="Arial" w:hAnsi="Arial"/>
          <w:color w:val="000000"/>
        </w:rPr>
        <w:t xml:space="preserve"> the Lord of the harvest to send them forth, but we must also </w:t>
      </w:r>
      <w:r>
        <w:rPr>
          <w:rStyle w:val="Emphasis1"/>
          <w:rFonts w:cs="Arial" w:ascii="Arial" w:hAnsi="Arial"/>
          <w:color w:val="000000"/>
        </w:rPr>
        <w:t>supply</w:t>
      </w:r>
      <w:r>
        <w:rPr>
          <w:rFonts w:cs="Arial" w:ascii="Arial" w:hAnsi="Arial"/>
          <w:color w:val="000000"/>
        </w:rPr>
        <w:t xml:space="preserve"> the means necessary to sen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HEEP IN THE MIDST OF WOLVES (</w:t>
      </w:r>
      <w:hyperlink r:id="rId205" w:tgtFrame="_blank">
        <w:r>
          <w:rPr>
            <w:rStyle w:val="InternetLink"/>
            <w:rFonts w:cs="Arial" w:ascii="Arial" w:hAnsi="Arial"/>
            <w:b/>
            <w:bCs/>
            <w:color w:val="000000"/>
          </w:rPr>
          <w:t>Luke 10: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y were told; "Behold, I send you forth as lambs among wolves." This is still true. There are false prophets around us everywhere, who are ready to devour the lambs of God. These prophets are "wolves in sheep's clothing." Satan, their lord, is as a roaring lion; and he urges on these false teachers. The one who is true to the testimony of Christ will always find obstacles in the way. </w:t>
      </w:r>
    </w:p>
    <w:p>
      <w:pPr>
        <w:pStyle w:val="Web"/>
        <w:snapToGrid w:val="false"/>
        <w:spacing w:lineRule="atLeast" w:line="360" w:before="0" w:after="0"/>
        <w:jc w:val="both"/>
        <w:rPr/>
      </w:pPr>
      <w:r>
        <w:rPr>
          <w:rStyle w:val="Emphasis1"/>
          <w:rFonts w:cs="Arial" w:ascii="Arial" w:hAnsi="Arial"/>
          <w:color w:val="000000"/>
        </w:rPr>
        <w:t>1. The difficulties of service.</w:t>
      </w:r>
      <w:r>
        <w:rPr>
          <w:rFonts w:cs="Arial" w:ascii="Arial" w:hAnsi="Arial"/>
          <w:color w:val="000000"/>
        </w:rPr>
        <w:t xml:space="preserve"> The Apostle Paul was truly sent of God, but Satan withstood him at every turn. His pathway was not strewn with flowers. The fact that he was walking in the will of God, and filled with the Spirit of God, did not mean that he was care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left on record that he was thrice beaten with rods, that once he was stoned, that thrice he suffered shipwreck. He said, "A night and a day I have been in the d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journeyings which Paul took he reports that he was, "In perils of waters, in perils of robbers, in perils by mine own countrymen, in perils by the heathen, in perils in the city, in perils in the wilderness, in perils in the sea, in perils among false brethren." </w:t>
      </w:r>
    </w:p>
    <w:p>
      <w:pPr>
        <w:pStyle w:val="Web"/>
        <w:snapToGrid w:val="false"/>
        <w:spacing w:lineRule="atLeast" w:line="360" w:before="0" w:after="0"/>
        <w:jc w:val="both"/>
        <w:rPr/>
      </w:pPr>
      <w:r>
        <w:rPr>
          <w:rStyle w:val="Emphasis1"/>
          <w:rFonts w:cs="Arial" w:ascii="Arial" w:hAnsi="Arial"/>
          <w:color w:val="000000"/>
        </w:rPr>
        <w:t>2. The joy of suffering for Christ.</w:t>
      </w:r>
      <w:r>
        <w:rPr>
          <w:rFonts w:cs="Arial" w:ascii="Arial" w:hAnsi="Arial"/>
          <w:color w:val="000000"/>
        </w:rPr>
        <w:t xml:space="preserve"> The difficulties by the way should never hinder the true servant of Christ. He should count it all joy when he falls into diverse testings. Weariness and painfulness, hunger and thirst, cold and nakedness, should never dampen his ardor. Remember, Paul sang in the Philippian jail, with his feet fast in the stoc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ENT FORTH WITHOUT PURSE OR SCRIP (</w:t>
      </w:r>
      <w:hyperlink r:id="rId206" w:tgtFrame="_blank">
        <w:r>
          <w:rPr>
            <w:rStyle w:val="InternetLink"/>
            <w:rFonts w:cs="Arial" w:ascii="Arial" w:hAnsi="Arial"/>
            <w:b/>
            <w:bCs/>
            <w:color w:val="000000"/>
          </w:rPr>
          <w:t>Luke 10: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y were to carry neither purse, nor scrip, nor shoes. Money should never be the objective in the preacher's ministry. </w:t>
      </w:r>
    </w:p>
    <w:p>
      <w:pPr>
        <w:pStyle w:val="Web"/>
        <w:snapToGrid w:val="false"/>
        <w:spacing w:lineRule="atLeast" w:line="360" w:before="0" w:after="0"/>
        <w:jc w:val="both"/>
        <w:rPr/>
      </w:pPr>
      <w:r>
        <w:rPr>
          <w:rStyle w:val="Emphasis1"/>
          <w:rFonts w:cs="Arial" w:ascii="Arial" w:hAnsi="Arial"/>
          <w:color w:val="000000"/>
        </w:rPr>
        <w:t>1. God is the One who hires us, and He will reward us.</w:t>
      </w:r>
      <w:r>
        <w:rPr>
          <w:rFonts w:cs="Arial" w:ascii="Arial" w:hAnsi="Arial"/>
          <w:color w:val="000000"/>
        </w:rPr>
        <w:t xml:space="preserve"> Have we not read, "My God shall supply all your need according to His riches in Glory by Christ Jesus"? Why then should we be fearful as to what we should eat, or as to what we should drink, or as to wherewithal we should be clothed? Does not our Heavenly Father know that we have need of all these things? He who clothes the flower of the field; He who feeds the birds of the air, will surely feed us. </w:t>
      </w:r>
    </w:p>
    <w:p>
      <w:pPr>
        <w:pStyle w:val="Web"/>
        <w:snapToGrid w:val="false"/>
        <w:spacing w:lineRule="atLeast" w:line="360" w:before="0" w:after="0"/>
        <w:jc w:val="both"/>
        <w:rPr/>
      </w:pPr>
      <w:r>
        <w:rPr>
          <w:rStyle w:val="Emphasis1"/>
          <w:rFonts w:cs="Arial" w:ascii="Arial" w:hAnsi="Arial"/>
          <w:color w:val="000000"/>
        </w:rPr>
        <w:t>2. We should not serve for filthy lucre.</w:t>
      </w:r>
      <w:r>
        <w:rPr>
          <w:rFonts w:cs="Arial" w:ascii="Arial" w:hAnsi="Arial"/>
          <w:color w:val="000000"/>
        </w:rPr>
        <w:t xml:space="preserve"> The Bible distinctively states, in instructions to the ministry; "Feed the flock of God which is among you, taking the oversight thereof, * * not for filthy luc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ring in our ears; "Who is there even among you that would shut the doors for nought? neither do ye kindle fire on Mine altar for nought. I have no pleasure in you, saith the Lord of Hosts." </w:t>
      </w:r>
    </w:p>
    <w:p>
      <w:pPr>
        <w:pStyle w:val="Web"/>
        <w:snapToGrid w:val="false"/>
        <w:spacing w:lineRule="atLeast" w:line="360" w:before="0" w:after="0"/>
        <w:jc w:val="both"/>
        <w:rPr/>
      </w:pPr>
      <w:r>
        <w:rPr>
          <w:rStyle w:val="Emphasis1"/>
          <w:rFonts w:cs="Arial" w:ascii="Arial" w:hAnsi="Arial"/>
          <w:color w:val="000000"/>
        </w:rPr>
        <w:t>3. Those who reap Spiritual things should not hesitate imparting temporal things.</w:t>
      </w:r>
      <w:r>
        <w:rPr>
          <w:rFonts w:cs="Arial" w:ascii="Arial" w:hAnsi="Arial"/>
          <w:color w:val="000000"/>
        </w:rPr>
        <w:t xml:space="preserve"> There is an obligation which God has placed upon the people. He had said, "Freely ye have received, freely give." He has also ordained "that they which preach the Gospel should live of the Gospel." Paul commanded the saints who cared for him in his need. He said; "I am full, having received of Epaphroditus the things which were sent from you, an odour of a sweet smell, a sacrifice acceptable, well pleasing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RESPONSIBILITY UPON THE REJECTERS (</w:t>
      </w:r>
      <w:hyperlink r:id="rId207" w:tgtFrame="_blank">
        <w:r>
          <w:rPr>
            <w:rStyle w:val="InternetLink"/>
            <w:rFonts w:cs="Arial" w:ascii="Arial" w:hAnsi="Arial"/>
            <w:b/>
            <w:bCs/>
            <w:color w:val="000000"/>
          </w:rPr>
          <w:t>Luke 10: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seventy were not received, they were instructed to wipe off the dust of their feet, as a testimony against their rejectors. On the other hand, those who received them, were to be blessed with peace. It is still true that a great responsibility falls on the individual, and the community, that has the ministry of a true servant of God. </w:t>
      </w:r>
    </w:p>
    <w:p>
      <w:pPr>
        <w:pStyle w:val="Web"/>
        <w:snapToGrid w:val="false"/>
        <w:spacing w:lineRule="atLeast" w:line="360" w:before="0" w:after="0"/>
        <w:jc w:val="both"/>
        <w:rPr/>
      </w:pPr>
      <w:r>
        <w:rPr>
          <w:rStyle w:val="Emphasis1"/>
          <w:rFonts w:cs="Arial" w:ascii="Arial" w:hAnsi="Arial"/>
          <w:color w:val="000000"/>
        </w:rPr>
        <w:t>1. The Lord reckons as against Himself everything which is done against His servant.</w:t>
      </w:r>
      <w:r>
        <w:rPr>
          <w:rFonts w:cs="Arial" w:ascii="Arial" w:hAnsi="Arial"/>
          <w:color w:val="000000"/>
        </w:rPr>
        <w:t xml:space="preserve"> Do we not remember how Christ spoke from Heaven unto Saul saying, "Saul, Saul, why persecutest thou Me?" Did not the Lord say to those on His left hand; "I was an hungered, and ye gave Me no meat: I was thirsty, and ye gave Me no drink: I was a stranger, and ye took Me not in; naked, and ye clothed Me not: sick, and in prison, and ye visited Me not"? Then when they asked Him as to when they had treated Him thus, He replied; "Inasmuch as ye did it not to one of the least of these, ye did it not to Me." </w:t>
      </w:r>
    </w:p>
    <w:p>
      <w:pPr>
        <w:pStyle w:val="Web"/>
        <w:snapToGrid w:val="false"/>
        <w:spacing w:lineRule="atLeast" w:line="360" w:before="0" w:after="0"/>
        <w:jc w:val="both"/>
        <w:rPr/>
      </w:pPr>
      <w:r>
        <w:rPr>
          <w:rStyle w:val="Emphasis1"/>
          <w:rFonts w:cs="Arial" w:ascii="Arial" w:hAnsi="Arial"/>
          <w:color w:val="000000"/>
        </w:rPr>
        <w:t>2. The Lord demonstrated the right of His servants to shake the dust off of their feet against rejectors by a striking parallelism.</w:t>
      </w:r>
      <w:r>
        <w:rPr>
          <w:rFonts w:cs="Arial" w:ascii="Arial" w:hAnsi="Arial"/>
          <w:color w:val="000000"/>
        </w:rPr>
        <w:t xml:space="preserve"> It was by way of illustration, and of the enforcement of the meaning of His words, that Christ cried, "Woe unto thee, Chorazin! woe unto thee, Bethsaida! for if the mighty works had been done in Tyre and Sidon; which have been done in you, they had a great while ago repented, sitting in sackcloth and ashes." Then the Lord said, that it would be "more tolerable for Tyre and Sidon at the judgment," than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small matter, therefore, for any city to reject the testimony of the servant of God. </w:t>
      </w:r>
    </w:p>
    <w:p>
      <w:pPr>
        <w:pStyle w:val="Web"/>
        <w:snapToGrid w:val="false"/>
        <w:spacing w:lineRule="atLeast" w:line="360" w:before="0" w:after="0"/>
        <w:jc w:val="both"/>
        <w:rPr/>
      </w:pPr>
      <w:r>
        <w:rPr>
          <w:rStyle w:val="Emphasis1"/>
          <w:rFonts w:cs="Arial" w:ascii="Arial" w:hAnsi="Arial"/>
          <w:color w:val="000000"/>
        </w:rPr>
        <w:t xml:space="preserve">3. The Lord gave a stirring conclusion: </w:t>
      </w:r>
      <w:r>
        <w:rPr>
          <w:rFonts w:cs="Arial" w:ascii="Arial" w:hAnsi="Arial"/>
          <w:color w:val="000000"/>
        </w:rPr>
        <w:t xml:space="preserve">"He that heareth you heareth Me; and he that despiseth you despiseth Me; and he that despiseth Me despiseth Him that sent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REPORT OF SERVICE RENDERED (</w:t>
      </w:r>
      <w:hyperlink r:id="rId208" w:tgtFrame="_blank">
        <w:r>
          <w:rPr>
            <w:rStyle w:val="InternetLink"/>
            <w:rFonts w:cs="Arial" w:ascii="Arial" w:hAnsi="Arial"/>
            <w:b/>
            <w:bCs/>
            <w:color w:val="000000"/>
          </w:rPr>
          <w:t>Luke 10: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eventy returned again with joy,</w:t>
      </w:r>
      <w:r>
        <w:rPr>
          <w:rFonts w:cs="Arial" w:ascii="Arial" w:hAnsi="Arial"/>
          <w:color w:val="000000"/>
        </w:rPr>
        <w:t xml:space="preserve"> saying, "Lord, even the devils are subject unto us through Thy Name." There is no joy comparable to that which thrills the servants of Christ, when they see, through their labors, sinners delivered from Satan, and saved from the tyranny and power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true that, "He that goeth forth and weepeth, bearing precious seed, shall doubtless come again with rejoicing; bringing his sheave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of the Thessalonians, "What is our hope, or joy, or crown of rejoicing? Are not even ye in the presence of our Lord Jesus Christ at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ers in God's vineyard shall not only have a reward when Christ comes, but they will also have rejoicing, as they see those gathered around them, in the glory, whom they led to know and to trust in the Saviour. </w:t>
      </w:r>
    </w:p>
    <w:p>
      <w:pPr>
        <w:pStyle w:val="Web"/>
        <w:snapToGrid w:val="false"/>
        <w:spacing w:lineRule="atLeast" w:line="360" w:before="0" w:after="0"/>
        <w:jc w:val="both"/>
        <w:rPr/>
      </w:pPr>
      <w:r>
        <w:rPr>
          <w:rStyle w:val="Emphasis1"/>
          <w:rFonts w:cs="Arial" w:ascii="Arial" w:hAnsi="Arial"/>
          <w:color w:val="000000"/>
        </w:rPr>
        <w:t>2. The confession of the seventy.</w:t>
      </w:r>
      <w:r>
        <w:rPr>
          <w:rFonts w:cs="Arial" w:ascii="Arial" w:hAnsi="Arial"/>
          <w:color w:val="000000"/>
        </w:rPr>
        <w:t xml:space="preserve"> The seventy rejoiced in their labor, but they did not fail to give glory to God. They said, "Even the devils are subject unto us through Thy Name." They knew that the power in which they wrought was the power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of us who labor for the Lord learn this important lesson. If we are comely, we are so because of His comeliness which He hath put upon us. If we have done anything, we have done it all through Christ who strengtheneth us. Let us ever acknowledge, that, apart from Him we can do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agnificat must ever be, honor, and glory, and power, and praise, and dominion, unto Him, the Lamb who was sl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ATISFACTION OF THE SAVIOUR (</w:t>
      </w:r>
      <w:hyperlink r:id="rId209" w:tgtFrame="_blank">
        <w:r>
          <w:rPr>
            <w:rStyle w:val="InternetLink"/>
            <w:rFonts w:cs="Arial" w:ascii="Arial" w:hAnsi="Arial"/>
            <w:b/>
            <w:bCs/>
            <w:color w:val="000000"/>
          </w:rPr>
          <w:t>Luke 10:18-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aviour satisfied with the service of the seventy.</w:t>
      </w:r>
      <w:r>
        <w:rPr>
          <w:rFonts w:cs="Arial" w:ascii="Arial" w:hAnsi="Arial"/>
          <w:color w:val="000000"/>
        </w:rPr>
        <w:t xml:space="preserve"> As the seventy recounted to Christ what had been accomplished, and how the devils were subject to them, Christ said, "I beheld Satan as lightning fall from Heaven." In their conquests, the Lord seemed to see the final overthrow of the enemy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even more striking, were the words of the Lord; "Notwithstanding in this rejoice not, that the spirits are subject unto you; but rather rejoice, because your names are written in Heaven." How striking are the words which follow: "In that hour Jesus rejoiced in spirit, and said, I thank Thee, O Father, Lord of Heaven and earth, that Thou hast hid these things from the wise and prudent, and hast revealed them unto ba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great things in which Christ rejoiced: First, He rejoiced in the overthrow of Satan's dominion, and in the deliverance of those bound by him. Secondly, He rejoiced because His seventy had comprehended the very things which the wise and prudent, the scribes, the Pharisees, and the teachers of the Jews had neither seen nor known. It is still true, not many who are noble and mighty are called. </w:t>
      </w:r>
    </w:p>
    <w:p>
      <w:pPr>
        <w:pStyle w:val="Web"/>
        <w:snapToGrid w:val="false"/>
        <w:spacing w:lineRule="atLeast" w:line="360" w:before="0" w:after="0"/>
        <w:jc w:val="both"/>
        <w:rPr/>
      </w:pPr>
      <w:r>
        <w:rPr>
          <w:rStyle w:val="Emphasis1"/>
          <w:rFonts w:cs="Arial" w:ascii="Arial" w:hAnsi="Arial"/>
          <w:color w:val="000000"/>
        </w:rPr>
        <w:t>2. Saints should be satisfied pre-eminently in their heavenly recognition.</w:t>
      </w:r>
      <w:r>
        <w:rPr>
          <w:rFonts w:cs="Arial" w:ascii="Arial" w:hAnsi="Arial"/>
          <w:color w:val="000000"/>
        </w:rPr>
        <w:t xml:space="preserve"> The Lord told the seventy to rejoice because their names were written in Heaven. In other words, we are to be happy, not so much in what we have accomplished for Him, as in what He has accomplish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are to rejoice, not because of the earthward results of our </w:t>
      </w:r>
      <w:r>
        <w:rPr>
          <w:rStyle w:val="Emphasis1"/>
          <w:rFonts w:cs="Arial" w:ascii="Arial" w:hAnsi="Arial"/>
          <w:color w:val="000000"/>
        </w:rPr>
        <w:t>ministry,</w:t>
      </w:r>
      <w:r>
        <w:rPr>
          <w:rFonts w:cs="Arial" w:ascii="Arial" w:hAnsi="Arial"/>
          <w:color w:val="000000"/>
        </w:rPr>
        <w:t xml:space="preserve"> but because of the Heavenward results of our </w:t>
      </w:r>
      <w:r>
        <w:rPr>
          <w:rStyle w:val="StrongEmphasis"/>
          <w:rFonts w:cs="Arial" w:ascii="Arial" w:hAnsi="Arial"/>
          <w:color w:val="000000"/>
        </w:rPr>
        <w:t xml:space="preserve">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ice to know that God can use us during our so-journeying among men; but it is supremely glorious to know that we shall be forever with Him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lessed to consider that demons are subject unto us now, but it is exceedingly blessed to consider the joy which shall be ours when those whom we have led to Christ, shall become our "joy, and crown of rejoicing" in Hea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of a young lady who was preparing to go to a dance, and while she was putting on the finishing touches to her costume her little sister slipped into the room to speak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noticing how beautifully dressed her sister was, and how the brilliants glittered and gleamed in her hair, was almost speechless with wonder. As she stood gazing, her sister asked her how she thought she would look at the party, and if she didn't think the coronet she was wearing was beau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sister had recently accepted the Lord as her Saviour, and she had been learning about Heaven, and how only those who were winners of souls, were to shine as the stars, and wear the glorious crown which was a token of their having been willing to suffer and to serve for His sake her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he gazed and gazed at her sister in all of her splendor the scene seemed to change, and she began to wonder if her sister would ever wear the beautiful crown that is being prepared for all those who go outside the camp, bearing His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g sister, noticing the thoughtful attitude, asked her what she was thinking so seriously about, she was surprised to hear her say, with deep concern in her little voice; "I was just wondering if you would have any stars in your crown when you get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how careful we need to be that we do not become so taken up with the pleasures of this world that we fail to lay up for ourselves treasure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essage of the Jericho Road </w:t>
      </w:r>
    </w:p>
    <w:p>
      <w:pPr>
        <w:pStyle w:val="Web"/>
        <w:snapToGrid w:val="false"/>
        <w:spacing w:lineRule="atLeast" w:line="360" w:before="0" w:after="0"/>
        <w:jc w:val="both"/>
        <w:rPr/>
      </w:pPr>
      <w:hyperlink r:id="rId210" w:tgtFrame="_blank">
        <w:r>
          <w:rPr>
            <w:rStyle w:val="InternetLink"/>
            <w:rFonts w:cs="Arial" w:ascii="Arial" w:hAnsi="Arial"/>
            <w:b/>
            <w:bCs/>
            <w:color w:val="000000"/>
          </w:rPr>
          <w:t>Luke 10:25-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 MAN WHO MADE HIS BOAST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lawyer tempted Christ, asking Him what he should do to inherit eternal life. The Lord knew that the lawyer boasted himself concerning the Law, therefore, He asked him, "What is written in the Law? how readest thou?" The lawyer quickly replied; "Thou shalt love the Lord thy God with all thy hearts and with all thy soul, and with all thy strength, and with all thy mind; and thy neighbor as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accepted the lawyer's response and said; "This do, and thou shalt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yer was not satisfied, however, and wanted to justify himself; therefore, he asked Christ; "Who is my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is question, Jesus gave the story of the stripped and wounded Jew who was left half dead on the Jericho roa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MAN WHO LEARNED A NEW MEANING GIVEN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d told the story of the stricken Jew, and of the priest and Levite, who had passed by, while the Good Samaritan rescued him and carried him to the inn. Then He asked the lawyer, "Which now of these three, thinkest thou, was neighbour unto him that fell among the th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yer replied, "He that shewed mercy on him." Then said Jesus unto him, "Go, and do thou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yer had no more to say. He doubtless realized a new depth, and a new meaning to the second great commandment. </w:t>
      </w:r>
    </w:p>
    <w:p>
      <w:pPr>
        <w:pStyle w:val="Web"/>
        <w:snapToGrid w:val="false"/>
        <w:spacing w:lineRule="atLeast" w:line="360" w:before="0" w:after="0"/>
        <w:jc w:val="both"/>
        <w:rPr/>
      </w:pPr>
      <w:r>
        <w:rPr>
          <w:rStyle w:val="Emphasis1"/>
          <w:rFonts w:cs="Arial" w:ascii="Arial" w:hAnsi="Arial"/>
          <w:color w:val="000000"/>
        </w:rPr>
        <w:t>1. Christ was not teaching that to love our neighbor was to show toward him more than kindly and humanitarian deeds.</w:t>
      </w:r>
      <w:r>
        <w:rPr>
          <w:rFonts w:cs="Arial" w:ascii="Arial" w:hAnsi="Arial"/>
          <w:color w:val="000000"/>
        </w:rPr>
        <w:t xml:space="preserve"> It is all right to give money, food, and clothing to the poor; it is all right to build hospitals, and schools, and public libraries for the needy; but that was not what the Lord desired pressed. It is all right to teach the fallen good morals, and to seek to create and enforce good laws in behalf of the downtrodden. All of these things and many more are right, in their place, and belong under the sphere of human betterment agencies. </w:t>
      </w:r>
    </w:p>
    <w:p>
      <w:pPr>
        <w:pStyle w:val="Web"/>
        <w:snapToGrid w:val="false"/>
        <w:spacing w:lineRule="atLeast" w:line="360" w:before="0" w:after="0"/>
        <w:jc w:val="both"/>
        <w:rPr/>
      </w:pPr>
      <w:r>
        <w:rPr>
          <w:rStyle w:val="Emphasis1"/>
          <w:rFonts w:cs="Arial" w:ascii="Arial" w:hAnsi="Arial"/>
          <w:color w:val="000000"/>
        </w:rPr>
        <w:t>2. Christ, however, had a far deeper meaning in. His conception of loving our neighbor.</w:t>
      </w:r>
      <w:r>
        <w:rPr>
          <w:rFonts w:cs="Arial" w:ascii="Arial" w:hAnsi="Arial"/>
          <w:color w:val="000000"/>
        </w:rPr>
        <w:t xml:space="preserve"> The Lord Jesus was not speaking along humanitarian lines at all. He was teaching us that, to love our neighbor was to go to the one who was left stripped, bruised and half dead on the roadside, and bind up his wounds, pouring in oil and wine. In this, would be fulfilling just what is written of Christ in </w:t>
      </w:r>
      <w:hyperlink r:id="rId211" w:tgtFrame="_blank">
        <w:r>
          <w:rPr>
            <w:rStyle w:val="InternetLink"/>
            <w:rFonts w:cs="Arial" w:ascii="Arial" w:hAnsi="Arial"/>
            <w:color w:val="000000"/>
          </w:rPr>
          <w:t>Luke 4:18</w:t>
        </w:r>
      </w:hyperlink>
      <w:r>
        <w:rPr>
          <w:rFonts w:cs="Arial" w:ascii="Arial" w:hAnsi="Arial"/>
          <w:color w:val="000000"/>
        </w:rPr>
        <w:t xml:space="preserve"> : "He hath anointed Me to preach the Gospel to the poor; He hath sent Me to heal the brokenhearted, to preach deliverance to the captives, and recovering of sight to the blind." Isaiah adds, "To give unto them beauty for ashes, the oil of joy for mourning, the garment of praise for the spirit of heav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ERE OUR NEIGHBORS MAY BE FOUND (</w:t>
      </w:r>
      <w:hyperlink r:id="rId212" w:tgtFrame="_blank">
        <w:r>
          <w:rPr>
            <w:rStyle w:val="InternetLink"/>
            <w:rFonts w:cs="Arial" w:ascii="Arial" w:hAnsi="Arial"/>
            <w:b/>
            <w:bCs/>
            <w:color w:val="000000"/>
          </w:rPr>
          <w:t>Luke 10: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wyer asked Christ, saying, "Who is my neighbour?" The Lord gave the parable we are now about to consider, as His response. The opening verse, which we have just read, suggests three things about </w:t>
      </w:r>
      <w:r>
        <w:rPr>
          <w:rStyle w:val="Emphasis1"/>
          <w:rFonts w:cs="Arial" w:ascii="Arial" w:hAnsi="Arial"/>
          <w:color w:val="000000"/>
        </w:rPr>
        <w:t>where we may search</w:t>
      </w:r>
      <w:r>
        <w:rPr>
          <w:rFonts w:cs="Arial" w:ascii="Arial" w:hAnsi="Arial"/>
          <w:color w:val="000000"/>
        </w:rPr>
        <w:t xml:space="preserve"> for our neighbor: </w:t>
      </w:r>
    </w:p>
    <w:p>
      <w:pPr>
        <w:pStyle w:val="Web"/>
        <w:snapToGrid w:val="false"/>
        <w:spacing w:lineRule="atLeast" w:line="360" w:before="0" w:after="0"/>
        <w:jc w:val="both"/>
        <w:rPr/>
      </w:pPr>
      <w:r>
        <w:rPr>
          <w:rStyle w:val="Emphasis1"/>
          <w:rFonts w:cs="Arial" w:ascii="Arial" w:hAnsi="Arial"/>
          <w:color w:val="000000"/>
        </w:rPr>
        <w:t>1. He may be found on the road that goeth down.</w:t>
      </w:r>
      <w:r>
        <w:rPr>
          <w:rFonts w:cs="Arial" w:ascii="Arial" w:hAnsi="Arial"/>
          <w:color w:val="000000"/>
        </w:rPr>
        <w:t xml:space="preserve"> Whatever we may think, the man who is in need of the Saviour is not on the way that leadeth up to life and Heaven an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 is down in more ways than one; and the sinner is on the downward way, the hell-bound road. </w:t>
      </w:r>
    </w:p>
    <w:p>
      <w:pPr>
        <w:pStyle w:val="Web"/>
        <w:snapToGrid w:val="false"/>
        <w:spacing w:lineRule="atLeast" w:line="360" w:before="0" w:after="0"/>
        <w:jc w:val="both"/>
        <w:rPr/>
      </w:pPr>
      <w:r>
        <w:rPr>
          <w:rStyle w:val="Emphasis1"/>
          <w:rFonts w:cs="Arial" w:ascii="Arial" w:hAnsi="Arial"/>
          <w:color w:val="000000"/>
        </w:rPr>
        <w:t>2. He may be found, stripped, wounded, and half dead.</w:t>
      </w:r>
      <w:r>
        <w:rPr>
          <w:rFonts w:cs="Arial" w:ascii="Arial" w:hAnsi="Arial"/>
          <w:color w:val="000000"/>
        </w:rPr>
        <w:t xml:space="preserve"> Not ail men who are traveling the way to death are in so evident a plight; but sooner or later the tragedy of a sinful life will tell the same tale of sorrow and of shame. Sin robs men. It steals away all that is high and holy. It strips one of the garments of righteousness; it wounds, and then leaves the wounded on the roadside, half dead and des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he who can describe the wreckage of sin-driven men? The earth is a graveyard of blighted hopes, crushed hearts, and spoiled prospects. </w:t>
      </w:r>
    </w:p>
    <w:p>
      <w:pPr>
        <w:pStyle w:val="Web"/>
        <w:snapToGrid w:val="false"/>
        <w:spacing w:lineRule="atLeast" w:line="360" w:before="0" w:after="0"/>
        <w:jc w:val="both"/>
        <w:rPr/>
      </w:pPr>
      <w:r>
        <w:rPr>
          <w:rStyle w:val="Emphasis1"/>
          <w:rFonts w:cs="Arial" w:ascii="Arial" w:hAnsi="Arial"/>
          <w:color w:val="000000"/>
        </w:rPr>
        <w:t>3. He may be found deserted and alone.</w:t>
      </w:r>
      <w:r>
        <w:rPr>
          <w:rFonts w:cs="Arial" w:ascii="Arial" w:hAnsi="Arial"/>
          <w:color w:val="000000"/>
        </w:rPr>
        <w:t xml:space="preserve"> The prodigal boy was feasted and feted when he first arrived in the far country; but as soon as he had been sapped of his money, he was sent to the swine-herd. Then it was that he must have said, "No man careth for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th American bat will hang over its sleeping victim, fanning him with his wings until he sees his victim is in soundest slumber. Then he will enter his beak, and, as he fans, he will suck away the lifeblood of his vict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and sin have no more heart toward the victims which they plunder. They will first destroy every prospect and every hope, and then leave their victim half dead without any ray of possible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HELPLESSNESS OF HUMAN RELIGION (</w:t>
      </w:r>
      <w:hyperlink r:id="rId213" w:tgtFrame="_blank">
        <w:r>
          <w:rPr>
            <w:rStyle w:val="InternetLink"/>
            <w:rFonts w:cs="Arial" w:ascii="Arial" w:hAnsi="Arial"/>
            <w:b/>
            <w:bCs/>
            <w:color w:val="000000"/>
          </w:rPr>
          <w:t>Luke 10: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ho passed by was the representative of Judaistic theology. What did he do? He came down by chance. He saw the stricken man, and he passed by on the other side. </w:t>
      </w:r>
    </w:p>
    <w:p>
      <w:pPr>
        <w:pStyle w:val="Web"/>
        <w:snapToGrid w:val="false"/>
        <w:spacing w:lineRule="atLeast" w:line="360" w:before="0" w:after="0"/>
        <w:jc w:val="both"/>
        <w:rPr/>
      </w:pPr>
      <w:r>
        <w:rPr>
          <w:rStyle w:val="Emphasis1"/>
          <w:rFonts w:cs="Arial" w:ascii="Arial" w:hAnsi="Arial"/>
          <w:color w:val="000000"/>
        </w:rPr>
        <w:t>1. A religion that does not seek for sinners is foreign to Christ.</w:t>
      </w:r>
      <w:r>
        <w:rPr>
          <w:rFonts w:cs="Arial" w:ascii="Arial" w:hAnsi="Arial"/>
          <w:color w:val="000000"/>
        </w:rPr>
        <w:t xml:space="preserve"> Churches are not established for mutual admiration. They are not meant to be a finely equipped pullman train, or a wonderfully prepared ocean liner, where people may lounge in all comfort on their Heavenl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as commissioned to go into all the world, and to preach the Gospel to every creature. Out into the byways and hedges; out into the lanes of the city, she was to seek th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urch that is not a soul-saving institution should write "Ichabod" over its door, and own itself forsaken. </w:t>
      </w:r>
    </w:p>
    <w:p>
      <w:pPr>
        <w:pStyle w:val="Web"/>
        <w:snapToGrid w:val="false"/>
        <w:spacing w:lineRule="atLeast" w:line="360" w:before="0" w:after="0"/>
        <w:jc w:val="both"/>
        <w:rPr/>
      </w:pPr>
      <w:r>
        <w:rPr>
          <w:rStyle w:val="Emphasis1"/>
          <w:rFonts w:cs="Arial" w:ascii="Arial" w:hAnsi="Arial"/>
          <w:color w:val="000000"/>
        </w:rPr>
        <w:t>2. A religion without solicitude for the smitten, is foreign to Christianity.</w:t>
      </w:r>
      <w:r>
        <w:rPr>
          <w:rFonts w:cs="Arial" w:ascii="Arial" w:hAnsi="Arial"/>
          <w:color w:val="000000"/>
        </w:rPr>
        <w:t xml:space="preserve"> When Christ saw the hungry multitude, He was moved with compassion, and He commanded His disciples, saying; "Give ye them to eat." When Christ saw the crowd at the last day of the feast, He cried, "If any man thirst, let him come unto Me, and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magine that we now hear the Lord saying, "Mark every one that sighs and cries for the lost." </w:t>
      </w:r>
    </w:p>
    <w:p>
      <w:pPr>
        <w:pStyle w:val="Web"/>
        <w:snapToGrid w:val="false"/>
        <w:spacing w:lineRule="atLeast" w:line="360" w:before="0" w:after="0"/>
        <w:jc w:val="both"/>
        <w:rPr/>
      </w:pPr>
      <w:r>
        <w:rPr>
          <w:rStyle w:val="Emphasis1"/>
          <w:rFonts w:cs="Arial" w:ascii="Arial" w:hAnsi="Arial"/>
          <w:color w:val="000000"/>
        </w:rPr>
        <w:t>3. A religion without succor for the half dead is a useless formality.</w:t>
      </w:r>
      <w:r>
        <w:rPr>
          <w:rFonts w:cs="Arial" w:ascii="Arial" w:hAnsi="Arial"/>
          <w:color w:val="000000"/>
        </w:rPr>
        <w:t xml:space="preserve"> The priest did not seek the sinner. He only found him by chance. He had no solicitude; for he passed by on the other side. He offered no succor, and gave none; for he went on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se in the Epistle of John which says, "Whoso hath this world's good, and seeth his brother have need, and shutteth up his bowels of compassion from him, how dwelleth the love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apply this also toward the lost sinner. The church that refuses to provide every possible aid to lost and dying men, knows nothing of the heart of their Lord, and is disobedient to His comm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HOPELESSNESS OF LEGALIZED REDEMPTION (</w:t>
      </w:r>
      <w:hyperlink r:id="rId214" w:tgtFrame="_blank">
        <w:r>
          <w:rPr>
            <w:rStyle w:val="InternetLink"/>
            <w:rFonts w:cs="Arial" w:ascii="Arial" w:hAnsi="Arial"/>
            <w:b/>
            <w:bCs/>
            <w:color w:val="000000"/>
          </w:rPr>
          <w:t>Luke 10: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do not know that our caption says just what we want it to say. What we want to express is the utter failure of the Levite, and the </w:t>
      </w:r>
      <w:r>
        <w:rPr>
          <w:rStyle w:val="Emphasis1"/>
          <w:rFonts w:cs="Arial" w:ascii="Arial" w:hAnsi="Arial"/>
          <w:color w:val="000000"/>
        </w:rPr>
        <w:t>Law</w:t>
      </w:r>
      <w:r>
        <w:rPr>
          <w:rFonts w:cs="Arial" w:ascii="Arial" w:hAnsi="Arial"/>
          <w:color w:val="000000"/>
        </w:rPr>
        <w:t xml:space="preserve"> which he represents, to meet the sinner's need. </w:t>
      </w:r>
    </w:p>
    <w:p>
      <w:pPr>
        <w:pStyle w:val="Web"/>
        <w:snapToGrid w:val="false"/>
        <w:spacing w:lineRule="atLeast" w:line="360" w:before="0" w:after="0"/>
        <w:jc w:val="both"/>
        <w:rPr/>
      </w:pPr>
      <w:r>
        <w:rPr>
          <w:rStyle w:val="Emphasis1"/>
          <w:rFonts w:cs="Arial" w:ascii="Arial" w:hAnsi="Arial"/>
          <w:color w:val="000000"/>
        </w:rPr>
        <w:t>1. The province of the law.</w:t>
      </w:r>
      <w:r>
        <w:rPr>
          <w:rFonts w:cs="Arial" w:ascii="Arial" w:hAnsi="Arial"/>
          <w:color w:val="000000"/>
        </w:rPr>
        <w:t xml:space="preserve"> We do not contend that there is no place for the government and for Law. The Spirit teaches that the Law is a terror to evil workers, and that rulers are the avengers of God; however, the province of the Law is not the seeking, nor the saving of the lost. The Law speaks wrath and judgment, and vengeance. It has no place for mercy and peace and grace. The Law is loveless, joyless, hopeless, to those who are of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onder that the Levite passed by on the other side. </w:t>
      </w:r>
    </w:p>
    <w:p>
      <w:pPr>
        <w:pStyle w:val="Web"/>
        <w:snapToGrid w:val="false"/>
        <w:spacing w:lineRule="atLeast" w:line="360" w:before="0" w:after="0"/>
        <w:jc w:val="both"/>
        <w:rPr/>
      </w:pPr>
      <w:r>
        <w:rPr>
          <w:rStyle w:val="Emphasis1"/>
          <w:rFonts w:cs="Arial" w:ascii="Arial" w:hAnsi="Arial"/>
          <w:color w:val="000000"/>
        </w:rPr>
        <w:t>2. The failure of the law.</w:t>
      </w:r>
      <w:r>
        <w:rPr>
          <w:rFonts w:cs="Arial" w:ascii="Arial" w:hAnsi="Arial"/>
          <w:color w:val="000000"/>
        </w:rPr>
        <w:t xml:space="preserve"> The Law must always fail, so far as its power to redeem is concerned; because as we have just said, there is nothing in it that shows mercy. The Law is just, but not gracious. It is even good, if a man uses it lawfully. It protects the righteous, but it condemns th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and deeper reason why the Law must fail, in seeking to rescue the man who is stricken on the roadside. It is impossible for the Law to redeem the sinner, because it is impossible for the sinner to keep the Law. The Law's reason for failure lies in the fact that all men are sinners, and have broken the Law. There is not a just man on the face of the earth that doeth good and sinneth not. </w:t>
      </w:r>
    </w:p>
    <w:p>
      <w:pPr>
        <w:pStyle w:val="Web"/>
        <w:snapToGrid w:val="false"/>
        <w:spacing w:lineRule="atLeast" w:line="360" w:before="0" w:after="0"/>
        <w:jc w:val="both"/>
        <w:rPr/>
      </w:pPr>
      <w:r>
        <w:rPr>
          <w:rStyle w:val="Emphasis1"/>
          <w:rFonts w:cs="Arial" w:ascii="Arial" w:hAnsi="Arial"/>
          <w:color w:val="000000"/>
        </w:rPr>
        <w:t>3. The failure of the Law drives the sinner to Christ.</w:t>
      </w:r>
      <w:r>
        <w:rPr>
          <w:rFonts w:cs="Arial" w:ascii="Arial" w:hAnsi="Arial"/>
          <w:color w:val="000000"/>
        </w:rPr>
        <w:t xml:space="preserve"> The Law can reveal the fact of sin; it can deepen the sense of sin, and cause the sinner to see the depths of his depravity. All of this would leave the Law-breaker in utter distress, were it not for the fact that Christ, who alone perfectly kept the Law, was seen coming down the Jericho road in the form of the Good Samaritan. Upon this Christ the Law, unconsciously, casts the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MISSION OF CHRIST (</w:t>
      </w:r>
      <w:hyperlink r:id="rId215" w:tgtFrame="_blank">
        <w:r>
          <w:rPr>
            <w:rStyle w:val="InternetLink"/>
            <w:rFonts w:cs="Arial" w:ascii="Arial" w:hAnsi="Arial"/>
            <w:b/>
            <w:bCs/>
            <w:color w:val="000000"/>
          </w:rPr>
          <w:t>Luke 10:33-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came to seek the sinner.</w:t>
      </w:r>
      <w:r>
        <w:rPr>
          <w:rFonts w:cs="Arial" w:ascii="Arial" w:hAnsi="Arial"/>
          <w:color w:val="000000"/>
        </w:rPr>
        <w:t xml:space="preserve"> The priest and the Levite came </w:t>
      </w:r>
      <w:r>
        <w:rPr>
          <w:rStyle w:val="Emphasis1"/>
          <w:rFonts w:cs="Arial" w:ascii="Arial" w:hAnsi="Arial"/>
          <w:color w:val="000000"/>
        </w:rPr>
        <w:t>by chance,</w:t>
      </w:r>
      <w:r>
        <w:rPr>
          <w:rFonts w:cs="Arial" w:ascii="Arial" w:hAnsi="Arial"/>
          <w:color w:val="000000"/>
        </w:rPr>
        <w:t xml:space="preserve"> or </w:t>
      </w:r>
      <w:r>
        <w:rPr>
          <w:rStyle w:val="Emphasis1"/>
          <w:rFonts w:cs="Arial" w:ascii="Arial" w:hAnsi="Arial"/>
          <w:color w:val="000000"/>
        </w:rPr>
        <w:t>happened</w:t>
      </w:r>
      <w:r>
        <w:rPr>
          <w:rFonts w:cs="Arial" w:ascii="Arial" w:hAnsi="Arial"/>
          <w:color w:val="000000"/>
        </w:rPr>
        <w:t xml:space="preserve"> to pass by the place where the assaulted Jew lay half dead. The Samaritan, as he journeyed, came purposely to where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did not accidentally come to earth. His coming was promised, announced, ordained. He came, sent by the Father. He came, seeking to save. </w:t>
      </w:r>
    </w:p>
    <w:p>
      <w:pPr>
        <w:pStyle w:val="Web"/>
        <w:snapToGrid w:val="false"/>
        <w:spacing w:lineRule="atLeast" w:line="360" w:before="0" w:after="0"/>
        <w:jc w:val="both"/>
        <w:rPr/>
      </w:pPr>
      <w:r>
        <w:rPr>
          <w:rStyle w:val="Emphasis1"/>
          <w:rFonts w:cs="Arial" w:ascii="Arial" w:hAnsi="Arial"/>
          <w:color w:val="000000"/>
        </w:rPr>
        <w:t>2. Christ came to save the sinner.</w:t>
      </w:r>
      <w:r>
        <w:rPr>
          <w:rFonts w:cs="Arial" w:ascii="Arial" w:hAnsi="Arial"/>
          <w:color w:val="000000"/>
        </w:rPr>
        <w:t xml:space="preserve"> When the Samaritan saw the smitten Jew, he had compassion upon him and went to him, and bound up his wounds, pouring in oil and wine. This is just what our Lord is doing, even unto this very hour. He is the Saviour of all who believe. He came to undo the works of the devil; He came to break the power of bonded sin; He came to preach deliverance to captives; the recovering of sight to the blind; to set at liberty them that were bru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has come to redeem the sinner from Satan's snare. </w:t>
      </w:r>
    </w:p>
    <w:p>
      <w:pPr>
        <w:pStyle w:val="Web"/>
        <w:snapToGrid w:val="false"/>
        <w:spacing w:lineRule="atLeast" w:line="360" w:before="0" w:after="0"/>
        <w:jc w:val="both"/>
        <w:rPr/>
      </w:pPr>
      <w:r>
        <w:rPr>
          <w:rStyle w:val="Emphasis1"/>
          <w:rFonts w:cs="Arial" w:ascii="Arial" w:hAnsi="Arial"/>
          <w:color w:val="000000"/>
        </w:rPr>
        <w:t>3. Christ came to succor the sinner.</w:t>
      </w:r>
      <w:r>
        <w:rPr>
          <w:rFonts w:cs="Arial" w:ascii="Arial" w:hAnsi="Arial"/>
          <w:color w:val="000000"/>
        </w:rPr>
        <w:t xml:space="preserve"> The Good Samaritan did more than to come to where the Jew lay bruised and half dead. He did more than to bind up his wounds, pouring in oil and wine. He also set him on his own beast, and brought him to an inn, and took car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when He begins a good work, completes it. He who saves, also keeps. Christ is not satisfied with having the sinner saved; the child born. He wants the one who has been saved and begotten to be child-trained. He wants him to grow in the nurture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MISSION OF THE CHURCH (</w:t>
      </w:r>
      <w:hyperlink r:id="rId216" w:tgtFrame="_blank">
        <w:r>
          <w:rPr>
            <w:rStyle w:val="InternetLink"/>
            <w:rFonts w:cs="Arial" w:ascii="Arial" w:hAnsi="Arial"/>
            <w:b/>
            <w:bCs/>
            <w:color w:val="000000"/>
          </w:rPr>
          <w:t>Luke 10: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hurch is the inn, the refuge for saved sinners.</w:t>
      </w:r>
      <w:r>
        <w:rPr>
          <w:rFonts w:cs="Arial" w:ascii="Arial" w:hAnsi="Arial"/>
          <w:color w:val="000000"/>
        </w:rPr>
        <w:t xml:space="preserve"> We suppose that this thought had already come to your mind as you just heard of how the Good Samaritan took the stricken Jew to an inn. Even so, the Lord ordained that scattered here and there over the world, there should be inns erected, churches formed, where those who were saved from the Jericho road, might find a refuge, and a place for restoration, and for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as never fulfilled its God-given task until it goes out to bring in th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should not feel that it has fulfilled its task, however, when the lost have merely received an initiative church rite. The mother does not feel her duty done, her work completed, when a little one is born into the world; she feels that the child must be fed, and clothed, and trained. So, also, the Church should mother her children. New converts need to be taught the deeper things of God. </w:t>
      </w:r>
    </w:p>
    <w:p>
      <w:pPr>
        <w:pStyle w:val="Web"/>
        <w:snapToGrid w:val="false"/>
        <w:spacing w:lineRule="atLeast" w:line="360" w:before="0" w:after="0"/>
        <w:jc w:val="both"/>
        <w:rPr/>
      </w:pPr>
      <w:r>
        <w:rPr>
          <w:rStyle w:val="Emphasis1"/>
          <w:rFonts w:cs="Arial" w:ascii="Arial" w:hAnsi="Arial"/>
          <w:color w:val="000000"/>
        </w:rPr>
        <w:t>2. The Church is the inn, panoplied of God to care for saved sinners.</w:t>
      </w:r>
      <w:r>
        <w:rPr>
          <w:rFonts w:cs="Arial" w:ascii="Arial" w:hAnsi="Arial"/>
          <w:color w:val="000000"/>
        </w:rPr>
        <w:t xml:space="preserve"> The Good Samaritan gave the innkeeper two pence with which to care for the stricken Jew. The innkeeper was not to house the needy one upon his own resources; but upon the resources of the Samari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cannot undertake, in her own strength, to do for saved sinners that which needs to be done. Before the Lord Jesus went away, He told His Church that He would be with them. He also said: "Ye shall receive power, after that the Holy Ghost is come upon you." He likewise committed His precious Word unto their trust Thus it is, that until this hour we are serving the lost, and those saved from Satan's domain, through the Holy Ghost, an imparted power; and through the Word of God, an entrusted gi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INAL RECKONING (</w:t>
      </w:r>
      <w:hyperlink r:id="rId217" w:tgtFrame="_blank">
        <w:r>
          <w:rPr>
            <w:rStyle w:val="InternetLink"/>
            <w:rFonts w:cs="Arial" w:ascii="Arial" w:hAnsi="Arial"/>
            <w:b/>
            <w:bCs/>
            <w:color w:val="000000"/>
          </w:rPr>
          <w:t>Luke 10: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here suggested the age service of the Church.</w:t>
      </w:r>
      <w:r>
        <w:rPr>
          <w:rFonts w:cs="Arial" w:ascii="Arial" w:hAnsi="Arial"/>
          <w:color w:val="000000"/>
        </w:rPr>
        <w:t xml:space="preserve"> The innkeeper was to take care of the smitten Jew from the time of the Samaritan's departure, and until He had come again. The Church is to occupy from the time that the Lord Jesus left from the Mount of Olives until the time of the rapture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ought is expressed to us in every remembrance of the Lord's Supper. The Word says: "As often as ye eat this bread, and drink this cup, ye do shew the Lord's death till He come." </w:t>
      </w:r>
    </w:p>
    <w:p>
      <w:pPr>
        <w:pStyle w:val="Web"/>
        <w:snapToGrid w:val="false"/>
        <w:spacing w:lineRule="atLeast" w:line="360" w:before="0" w:after="0"/>
        <w:jc w:val="both"/>
        <w:rPr/>
      </w:pPr>
      <w:r>
        <w:rPr>
          <w:rStyle w:val="Emphasis1"/>
          <w:rFonts w:cs="Arial" w:ascii="Arial" w:hAnsi="Arial"/>
          <w:color w:val="000000"/>
        </w:rPr>
        <w:t>2. We have here suggested the rewards of the Church.</w:t>
      </w:r>
      <w:r>
        <w:rPr>
          <w:rFonts w:cs="Arial" w:ascii="Arial" w:hAnsi="Arial"/>
          <w:color w:val="000000"/>
        </w:rPr>
        <w:t xml:space="preserve"> "When I come again, I will repay thee." This is what the Good Samaritan said to the host at the inn. This is also what Christ has said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astor Peter says; "Feed the flock of God * *. And when the Chief Shepherd shall appear, ye shall receive a crown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aints as a whole Paul has said: "God is not unrighteous to forget your work and labour of love, which ye have shewed toward His Name, in that ye have ministered to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 will come, and come quickly. Then shall everyone receive according as his work shall have be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ly two strangers visited a noted Chicago church. As they entered, they sensed not only a spiritual atmosphere, but a friendly spirit that seemed to reach out and draw them within its circle. As they took their seats, they felt at home; though far from familiar faces and scenes, they were among God's children. They lifted up their hearts in worship and gratitude, and went out better men because of the sweet fellowship they had experienc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is this kind of church from the one which the writer attended for two years in a certain college town. Students entered the church, were chilled by its unresponsive atmosphere, and went home again feeling a peculiar sense of loss. No one shook hands with them, invited them to come again, or seemed to care whether they existed. Yet, Sunday after Sunday, they sought this sanctum, longing for some spiritual contact. Is it a wonder that these same young people came to regard church-going as an irksome duty? It may take a little time, it may require a little energy, it may even involve going out of one's way to give that smile and to clasp the hand of the stranger. But those people who have tried it know the warm glow that floods the heart of the stranger and his own heart as well. Our Lord Jesus said, "By this shall all men know that ye are My disciples, if ye have love one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rtha and Mary </w:t>
      </w:r>
    </w:p>
    <w:p>
      <w:pPr>
        <w:pStyle w:val="Web"/>
        <w:snapToGrid w:val="false"/>
        <w:spacing w:lineRule="atLeast" w:line="360" w:before="0" w:after="0"/>
        <w:jc w:val="both"/>
        <w:rPr/>
      </w:pPr>
      <w:hyperlink r:id="rId218" w:tgtFrame="_blank">
        <w:r>
          <w:rPr>
            <w:rStyle w:val="InternetLink"/>
            <w:rFonts w:cs="Arial" w:ascii="Arial" w:hAnsi="Arial"/>
            <w:b/>
            <w:bCs/>
            <w:color w:val="000000"/>
          </w:rPr>
          <w:t>Luke 10:38-4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We have before us the human Christ.</w:t>
      </w:r>
      <w:r>
        <w:rPr>
          <w:rFonts w:cs="Arial" w:ascii="Arial" w:hAnsi="Arial"/>
          <w:color w:val="000000"/>
        </w:rPr>
        <w:t xml:space="preserve"> When we say the human Christ, we do not mean that He was a continuation of the Adamic race and nature. Adam was the first man: Jesus Christ, the Second. Adam was the head of one race; Jesus Christ is the Head of another race. In Adam all die; in Christ all are made alive. Jesus Christ did not have a human nature in the sense that nature is defined in the dictionary as "belonging or relating to man." Christ's nature was that begotten of the Holy Ghost. It is spoken of in the Bible as the "Divine nature," the nature which we have in our second birth. </w:t>
      </w:r>
    </w:p>
    <w:p>
      <w:pPr>
        <w:pStyle w:val="Web"/>
        <w:snapToGrid w:val="false"/>
        <w:spacing w:lineRule="atLeast" w:line="360" w:before="0" w:after="0"/>
        <w:jc w:val="both"/>
        <w:rPr/>
      </w:pPr>
      <w:r>
        <w:rPr>
          <w:rStyle w:val="Emphasis1"/>
          <w:rFonts w:cs="Arial" w:ascii="Arial" w:hAnsi="Arial"/>
          <w:color w:val="000000"/>
        </w:rPr>
        <w:t>2. We have before us the human Christ seeking the refuge of a home.</w:t>
      </w:r>
      <w:r>
        <w:rPr>
          <w:rFonts w:cs="Arial" w:ascii="Arial" w:hAnsi="Arial"/>
          <w:color w:val="000000"/>
        </w:rPr>
        <w:t xml:space="preserve"> We read in the Word that He had no place to lay His head. The world was His for He had made it; the silver and the gold were His, and yet He had no home. Thus it was that we see Him entering the house of another. We feel that we can properly say that Christ entered the home of Martha and Mary in a homey way. He delighted to sit under their roof. He enjoyed the comforts of the home, its relaxation, and above all He enjoyed His relationship with the three who dwelt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 APPRAISAL OF MARTHA'S CHARACTER (</w:t>
      </w:r>
      <w:hyperlink r:id="rId219" w:tgtFrame="_blank">
        <w:r>
          <w:rPr>
            <w:rStyle w:val="InternetLink"/>
            <w:rFonts w:cs="Arial" w:ascii="Arial" w:hAnsi="Arial"/>
            <w:b/>
            <w:bCs/>
            <w:color w:val="000000"/>
          </w:rPr>
          <w:t>Luke 10:38</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ho give Martha anything but commendation. They see in her nothing that is good, or worthy of praise. If we would read the Scripture we would find that there is much in her which is worthy of praise. </w:t>
      </w:r>
    </w:p>
    <w:p>
      <w:pPr>
        <w:pStyle w:val="Web"/>
        <w:snapToGrid w:val="false"/>
        <w:spacing w:lineRule="atLeast" w:line="360" w:before="0" w:after="0"/>
        <w:jc w:val="both"/>
        <w:rPr/>
      </w:pPr>
      <w:r>
        <w:rPr>
          <w:rStyle w:val="Emphasis1"/>
          <w:rFonts w:cs="Arial" w:ascii="Arial" w:hAnsi="Arial"/>
          <w:color w:val="000000"/>
        </w:rPr>
        <w:t>1. Martha owned the home in which she dwelt.</w:t>
      </w:r>
      <w:r>
        <w:rPr>
          <w:rFonts w:cs="Arial" w:ascii="Arial" w:hAnsi="Arial"/>
          <w:color w:val="000000"/>
        </w:rPr>
        <w:t xml:space="preserve"> It is called "her" house. How she obtained this house, we may not know. She certainly was a woman of means. Mary, her sister, also had money. The spikenard with which she afterward anointed her Lord is abundant proof of this. In the home of Martha, Mary, who evidently was a younger sister, lived. There, also, dwelt Lazarus. </w:t>
      </w:r>
    </w:p>
    <w:p>
      <w:pPr>
        <w:pStyle w:val="Web"/>
        <w:snapToGrid w:val="false"/>
        <w:spacing w:lineRule="atLeast" w:line="360" w:before="0" w:after="0"/>
        <w:jc w:val="both"/>
        <w:rPr/>
      </w:pPr>
      <w:r>
        <w:rPr>
          <w:rStyle w:val="Emphasis1"/>
          <w:rFonts w:cs="Arial" w:ascii="Arial" w:hAnsi="Arial"/>
          <w:color w:val="000000"/>
        </w:rPr>
        <w:t>2. Martha received Christ into her house.</w:t>
      </w:r>
      <w:r>
        <w:rPr>
          <w:rFonts w:cs="Arial" w:ascii="Arial" w:hAnsi="Arial"/>
          <w:color w:val="000000"/>
        </w:rPr>
        <w:t xml:space="preserve"> She delighted to have the Lord with her. The word "received" does not express a mere formality, a coldhearted welcome. It carries with it the thought of cordiality and plea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ISTER WHO WAS CALLED MARY (</w:t>
      </w:r>
      <w:hyperlink r:id="rId220" w:tgtFrame="_blank">
        <w:r>
          <w:rPr>
            <w:rStyle w:val="InternetLink"/>
            <w:rFonts w:cs="Arial" w:ascii="Arial" w:hAnsi="Arial"/>
            <w:b/>
            <w:bCs/>
            <w:color w:val="000000"/>
          </w:rPr>
          <w:t>Luke 10: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study a most beautiful character </w:t>
      </w:r>
    </w:p>
    <w:p>
      <w:pPr>
        <w:pStyle w:val="Web"/>
        <w:snapToGrid w:val="false"/>
        <w:spacing w:lineRule="atLeast" w:line="360" w:before="0" w:after="0"/>
        <w:jc w:val="both"/>
        <w:rPr/>
      </w:pPr>
      <w:r>
        <w:rPr>
          <w:rStyle w:val="Emphasis1"/>
          <w:rFonts w:cs="Arial" w:ascii="Arial" w:hAnsi="Arial"/>
          <w:color w:val="000000"/>
        </w:rPr>
        <w:t>1. Her simplicity and humility</w:t>
      </w:r>
      <w:r>
        <w:rPr>
          <w:rFonts w:cs="Arial" w:ascii="Arial" w:hAnsi="Arial"/>
          <w:color w:val="000000"/>
        </w:rPr>
        <w:t xml:space="preserve"> are seen in the fact that she quietly took her place at the feet of her Master. She knew nothing of the spirit of pride. She loved to sit down at Jesus' feet. Is not this the place that all of us should take? It was there that the Syrophenician came and fell as she made the request for her daughter. It was there that Jairus fell as he pleaded for his little girl. It was at the feet of Jesus that the rich young ruler prostrated himself. It was there that the demoniac sat, clothed and in his right mind. </w:t>
      </w:r>
    </w:p>
    <w:p>
      <w:pPr>
        <w:pStyle w:val="Web"/>
        <w:snapToGrid w:val="false"/>
        <w:spacing w:lineRule="atLeast" w:line="360" w:before="0" w:after="0"/>
        <w:jc w:val="both"/>
        <w:rPr/>
      </w:pPr>
      <w:r>
        <w:rPr>
          <w:rStyle w:val="Emphasis1"/>
          <w:rFonts w:cs="Arial" w:ascii="Arial" w:hAnsi="Arial"/>
          <w:color w:val="000000"/>
        </w:rPr>
        <w:t>2. Her intensity should also be marked.</w:t>
      </w:r>
      <w:r>
        <w:rPr>
          <w:rFonts w:cs="Arial" w:ascii="Arial" w:hAnsi="Arial"/>
          <w:color w:val="000000"/>
        </w:rPr>
        <w:t xml:space="preserve"> Mary sat at Jesus' feet and heard His words. She sat there eager to listen. How wonderful it must have been! The words which fell from the lips of our Lord were sweeter to her than honey. Every word was full of tender consideration and sublime wisdom. We think of the intensity of the disciples, sitting at Jesus' feet on the mountain as He opened His lips and taught them. His words flowed with the rhythm and the freedom of the babbling brook. Remember the expression in Acts, which says, "Remember the words of the Lord Jesus, how He said." Every word was like an apple of gold in a picture of sil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USY HOUSEKEEPER (</w:t>
      </w:r>
      <w:hyperlink r:id="rId221" w:tgtFrame="_blank">
        <w:r>
          <w:rPr>
            <w:rStyle w:val="InternetLink"/>
            <w:rFonts w:cs="Arial" w:ascii="Arial" w:hAnsi="Arial"/>
            <w:b/>
            <w:bCs/>
            <w:color w:val="000000"/>
          </w:rPr>
          <w:t>Luke 10:4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rtha's difficulty was not serving, but much serving.</w:t>
      </w:r>
      <w:r>
        <w:rPr>
          <w:rFonts w:cs="Arial" w:ascii="Arial" w:hAnsi="Arial"/>
          <w:color w:val="000000"/>
        </w:rPr>
        <w:t xml:space="preserve"> Household service is a necessary part of life. We pity the woman who feels she must not soil her hands with such work. It is just as honorable for a woman to work in the home as it is for a man to work in the shop. We always like to get hold of a hand grimy with toil. We delight to meet a man who shows the effect of daily labor. In the Epistles we read that one who refuses to labor should not eat. The Bible also speaks of the fields of the slothful, how their fences had fallen down, and the weeds had taken the place. There is no excuse for laziness, or lounging in the Word of God. However, Martha was serving excessively. </w:t>
      </w:r>
    </w:p>
    <w:p>
      <w:pPr>
        <w:pStyle w:val="Web"/>
        <w:snapToGrid w:val="false"/>
        <w:spacing w:lineRule="atLeast" w:line="360" w:before="0" w:after="0"/>
        <w:jc w:val="both"/>
        <w:rPr/>
      </w:pPr>
      <w:r>
        <w:rPr>
          <w:rStyle w:val="Emphasis1"/>
          <w:rFonts w:cs="Arial" w:ascii="Arial" w:hAnsi="Arial"/>
          <w:color w:val="000000"/>
        </w:rPr>
        <w:t>2. Martha's difficulty was not serving, but being cumbered with service.</w:t>
      </w:r>
      <w:r>
        <w:rPr>
          <w:rFonts w:cs="Arial" w:ascii="Arial" w:hAnsi="Arial"/>
          <w:color w:val="000000"/>
        </w:rPr>
        <w:t xml:space="preserve"> She fretted over what she did. Serving was burdensome to her. No doubt, this was because she overdid her service. After all, we wonder what it is that our Lord really desires? Work or worship? Toil or prayer? Work or fellowship? That He wants, in moderation, the former in each case, we are sure; however the </w:t>
      </w:r>
      <w:r>
        <w:rPr>
          <w:rStyle w:val="Emphasis1"/>
          <w:rFonts w:cs="Arial" w:ascii="Arial" w:hAnsi="Arial"/>
          <w:color w:val="000000"/>
        </w:rPr>
        <w:t>chief thing</w:t>
      </w:r>
      <w:r>
        <w:rPr>
          <w:rFonts w:cs="Arial" w:ascii="Arial" w:hAnsi="Arial"/>
          <w:color w:val="000000"/>
        </w:rPr>
        <w:t xml:space="preserve"> must be the latter, always. The latter is "that good p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AD COMPLAINT (</w:t>
      </w:r>
      <w:hyperlink r:id="rId222" w:tgtFrame="_blank">
        <w:r>
          <w:rPr>
            <w:rStyle w:val="InternetLink"/>
            <w:rFonts w:cs="Arial" w:ascii="Arial" w:hAnsi="Arial"/>
            <w:b/>
            <w:bCs/>
            <w:color w:val="000000"/>
          </w:rPr>
          <w:t>Luke 10:40</w:t>
        </w:r>
      </w:hyperlink>
      <w:r>
        <w:rPr>
          <w:rFonts w:cs="Arial" w:ascii="Arial" w:hAnsi="Arial"/>
          <w:color w:val="000000"/>
        </w:rPr>
        <w:t xml:space="preserve"> </w:t>
      </w:r>
      <w:r>
        <w:rPr>
          <w:rStyle w:val="StrongEmphasis"/>
          <w:rFonts w:cs="Arial" w:ascii="Arial" w:hAnsi="Arial"/>
          <w:color w:val="000000"/>
        </w:rPr>
        <w:t xml:space="preserve">, m. c) </w:t>
      </w:r>
    </w:p>
    <w:p>
      <w:pPr>
        <w:pStyle w:val="Web"/>
        <w:snapToGrid w:val="false"/>
        <w:spacing w:lineRule="atLeast" w:line="360" w:before="0" w:after="0"/>
        <w:jc w:val="both"/>
        <w:rPr/>
      </w:pPr>
      <w:r>
        <w:rPr>
          <w:rStyle w:val="StrongEmphasis"/>
          <w:rFonts w:cs="Arial" w:ascii="Arial" w:hAnsi="Arial"/>
          <w:color w:val="000000"/>
        </w:rPr>
        <w:t>1. Martha complained against Mary.</w:t>
      </w:r>
      <w:r>
        <w:rPr>
          <w:rFonts w:cs="Arial" w:ascii="Arial" w:hAnsi="Arial"/>
          <w:color w:val="000000"/>
        </w:rPr>
        <w:t xml:space="preserve"> She said, "My sister hath left me to serve alone." How often it is that we not only neglect sitting at the feet of our Lord, but we hinder others in their worship. We not only stop our own spiritual growth, but we stop that of those whom we love. When we get tired, overwrought by much serving, we are sure to complain and to find fault. We want to be pitied. Had Martha not overdone the entertaining, she had not become so wrought up. </w:t>
      </w:r>
    </w:p>
    <w:p>
      <w:pPr>
        <w:pStyle w:val="Web"/>
        <w:snapToGrid w:val="false"/>
        <w:spacing w:lineRule="atLeast" w:line="360" w:before="0" w:after="0"/>
        <w:jc w:val="both"/>
        <w:rPr/>
      </w:pPr>
      <w:r>
        <w:rPr>
          <w:rStyle w:val="Emphasis1"/>
          <w:rFonts w:cs="Arial" w:ascii="Arial" w:hAnsi="Arial"/>
          <w:color w:val="000000"/>
        </w:rPr>
        <w:t>2. Martha complained against the Lord.</w:t>
      </w:r>
      <w:r>
        <w:rPr>
          <w:rFonts w:cs="Arial" w:ascii="Arial" w:hAnsi="Arial"/>
          <w:color w:val="000000"/>
        </w:rPr>
        <w:t xml:space="preserve"> Martha said, </w:t>
      </w:r>
      <w:r>
        <w:rPr>
          <w:rStyle w:val="Emphasis1"/>
          <w:rFonts w:cs="Arial" w:ascii="Arial" w:hAnsi="Arial"/>
          <w:color w:val="000000"/>
        </w:rPr>
        <w:t>"Lord, dost Thou not care</w:t>
      </w:r>
      <w:r>
        <w:rPr>
          <w:rFonts w:cs="Arial" w:ascii="Arial" w:hAnsi="Arial"/>
          <w:color w:val="000000"/>
        </w:rPr>
        <w:t xml:space="preserve"> that my sister hath left me to serve alone?" We can almost see our Master on another occasion. He lay asleep in the boat. The disciples were fearful lest a storm which had arisen might wreck the ship. Peter rushed over to the sleeping Saviour, and said, </w:t>
      </w:r>
      <w:r>
        <w:rPr>
          <w:rStyle w:val="Emphasis1"/>
          <w:rFonts w:cs="Arial" w:ascii="Arial" w:hAnsi="Arial"/>
          <w:color w:val="000000"/>
        </w:rPr>
        <w:t>"Carest Thou not</w:t>
      </w:r>
      <w:r>
        <w:rPr>
          <w:rFonts w:cs="Arial" w:ascii="Arial" w:hAnsi="Arial"/>
          <w:color w:val="000000"/>
        </w:rPr>
        <w:t xml:space="preserve"> that we peri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HUMAN COMMANDING THE DIVINE (</w:t>
      </w:r>
      <w:hyperlink r:id="rId223" w:tgtFrame="_blank">
        <w:r>
          <w:rPr>
            <w:rStyle w:val="InternetLink"/>
            <w:rFonts w:cs="Arial" w:ascii="Arial" w:hAnsi="Arial"/>
            <w:b/>
            <w:bCs/>
            <w:color w:val="000000"/>
          </w:rPr>
          <w:t>Luke 10:40</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lause of our verse reads, "Bid her therefore that she help me." These were the words of Martha to Christ. </w:t>
      </w:r>
    </w:p>
    <w:p>
      <w:pPr>
        <w:pStyle w:val="Web"/>
        <w:snapToGrid w:val="false"/>
        <w:spacing w:lineRule="atLeast" w:line="360" w:before="0" w:after="0"/>
        <w:jc w:val="both"/>
        <w:rPr/>
      </w:pPr>
      <w:r>
        <w:rPr>
          <w:rStyle w:val="Emphasis1"/>
          <w:rFonts w:cs="Arial" w:ascii="Arial" w:hAnsi="Arial"/>
          <w:color w:val="000000"/>
        </w:rPr>
        <w:t>1. The Christian should never give orders to God.</w:t>
      </w:r>
      <w:r>
        <w:rPr>
          <w:rFonts w:cs="Arial" w:ascii="Arial" w:hAnsi="Arial"/>
          <w:color w:val="000000"/>
        </w:rPr>
        <w:t xml:space="preserve"> Even Mary, the mother of Jesus, on the occasion of the wine being exhausted at Cana of Galilee, made no demand upon the Lord. She merely told the servants, "Whatsoever </w:t>
      </w:r>
      <w:r>
        <w:rPr>
          <w:rStyle w:val="Emphasis1"/>
          <w:rFonts w:cs="Arial" w:ascii="Arial" w:hAnsi="Arial"/>
          <w:color w:val="000000"/>
        </w:rPr>
        <w:t>He saith</w:t>
      </w:r>
      <w:r>
        <w:rPr>
          <w:rFonts w:cs="Arial" w:ascii="Arial" w:hAnsi="Arial"/>
          <w:color w:val="000000"/>
        </w:rPr>
        <w:t xml:space="preserve"> unto you, do it." </w:t>
      </w:r>
    </w:p>
    <w:p>
      <w:pPr>
        <w:pStyle w:val="Web"/>
        <w:snapToGrid w:val="false"/>
        <w:spacing w:lineRule="atLeast" w:line="360" w:before="0" w:after="0"/>
        <w:jc w:val="both"/>
        <w:rPr/>
      </w:pPr>
      <w:r>
        <w:rPr>
          <w:rStyle w:val="Emphasis1"/>
          <w:rFonts w:cs="Arial" w:ascii="Arial" w:hAnsi="Arial"/>
          <w:color w:val="000000"/>
        </w:rPr>
        <w:t>2. The Christian should in every prayer say, "Not my will but Thine be done."</w:t>
      </w:r>
      <w:r>
        <w:rPr>
          <w:rFonts w:cs="Arial" w:ascii="Arial" w:hAnsi="Arial"/>
          <w:color w:val="000000"/>
        </w:rPr>
        <w:t xml:space="preserve"> The basis of healing should be placed upon the prayer of faith. However, the prayer of faith is God-given, and that prayer will never even endeavor to get outside of the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LORD'S AGITATED REBUKE (</w:t>
      </w:r>
      <w:hyperlink r:id="rId224" w:tgtFrame="_blank">
        <w:r>
          <w:rPr>
            <w:rStyle w:val="InternetLink"/>
            <w:rFonts w:cs="Arial" w:ascii="Arial" w:hAnsi="Arial"/>
            <w:b/>
            <w:bCs/>
            <w:color w:val="000000"/>
          </w:rPr>
          <w:t>Luke 10: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eaning of the repetition of words.</w:t>
      </w:r>
      <w:r>
        <w:rPr>
          <w:rFonts w:cs="Arial" w:ascii="Arial" w:hAnsi="Arial"/>
          <w:color w:val="000000"/>
        </w:rPr>
        <w:t xml:space="preserve"> Jesus said, "Martha, Martha." The very fact that He repeated the word, "Martha," showed that He was deeply moved. Take, for instance, the expression, "Simon, Simon, * * Satan hath desired to have you." Take again the expression, "Moses, Moses. * * Draw not nigh hither: put off thy shoes." Take another, "Abraham, Abraham." </w:t>
      </w:r>
    </w:p>
    <w:p>
      <w:pPr>
        <w:pStyle w:val="Web"/>
        <w:snapToGrid w:val="false"/>
        <w:spacing w:lineRule="atLeast" w:line="360" w:before="0" w:after="0"/>
        <w:jc w:val="both"/>
        <w:rPr/>
      </w:pPr>
      <w:r>
        <w:rPr>
          <w:rStyle w:val="Emphasis1"/>
          <w:rFonts w:cs="Arial" w:ascii="Arial" w:hAnsi="Arial"/>
          <w:color w:val="000000"/>
        </w:rPr>
        <w:t>2. What is the good part?</w:t>
      </w:r>
      <w:r>
        <w:rPr>
          <w:rFonts w:cs="Arial" w:ascii="Arial" w:hAnsi="Arial"/>
          <w:color w:val="000000"/>
        </w:rPr>
        <w:t xml:space="preserve"> As Christ entered the home that day, Martha most cordially welcomed Him. Now, that He was within, what did He want? Did He desire food, more than fellowship? Work, more tha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t this moment, would far rather have us frequently at His side, than to have us toiling away from His presence. Did He not say, "Man shall not live by bread alone, but by every word that proceedeth out of the mouth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ONE THING NEEDFUL (</w:t>
      </w:r>
      <w:hyperlink r:id="rId225" w:tgtFrame="_blank">
        <w:r>
          <w:rPr>
            <w:rStyle w:val="InternetLink"/>
            <w:rFonts w:cs="Arial" w:ascii="Arial" w:hAnsi="Arial"/>
            <w:b/>
            <w:bCs/>
            <w:color w:val="000000"/>
          </w:rPr>
          <w:t>Luke 10: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eek ye first the Kingdom of God."</w:t>
      </w:r>
      <w:r>
        <w:rPr>
          <w:rFonts w:cs="Arial" w:ascii="Arial" w:hAnsi="Arial"/>
          <w:color w:val="000000"/>
        </w:rPr>
        <w:t xml:space="preserve"> This we have tried to emphasize already, but it needs special emphasis. Instead of seeking food, raiment, and things pertaining to the body, we should seek Him first of all. If we labor for earthly things, we labor for the things which perish. We are to set our affections on the spiritual, not the carnal; on the things above, not upon things beneath. </w:t>
      </w:r>
    </w:p>
    <w:p>
      <w:pPr>
        <w:pStyle w:val="Web"/>
        <w:snapToGrid w:val="false"/>
        <w:spacing w:lineRule="atLeast" w:line="360" w:before="0" w:after="0"/>
        <w:jc w:val="both"/>
        <w:rPr/>
      </w:pPr>
      <w:r>
        <w:rPr>
          <w:rStyle w:val="Emphasis1"/>
          <w:rFonts w:cs="Arial" w:ascii="Arial" w:hAnsi="Arial"/>
          <w:color w:val="000000"/>
        </w:rPr>
        <w:t>2. The supreme question.</w:t>
      </w:r>
      <w:r>
        <w:rPr>
          <w:rFonts w:cs="Arial" w:ascii="Arial" w:hAnsi="Arial"/>
          <w:color w:val="000000"/>
        </w:rPr>
        <w:t xml:space="preserve"> Christ said, "Mary hath chosen that good part, which shall not be taken away from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aid, "This one thing I do, forgetting those things which are behind, and reaching forth unto those things which are before." Paul counted all things but loss that he might win Christ and know Him. He chose the better part the one thing need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atan's Strategies against the Son of God </w:t>
      </w:r>
    </w:p>
    <w:p>
      <w:pPr>
        <w:pStyle w:val="Web"/>
        <w:snapToGrid w:val="false"/>
        <w:spacing w:lineRule="atLeast" w:line="360" w:before="0" w:after="0"/>
        <w:jc w:val="both"/>
        <w:rPr/>
      </w:pPr>
      <w:hyperlink r:id="rId226" w:tgtFrame="_blank">
        <w:r>
          <w:rPr>
            <w:rStyle w:val="InternetLink"/>
            <w:rFonts w:cs="Arial" w:ascii="Arial" w:hAnsi="Arial"/>
            <w:b/>
            <w:bCs/>
            <w:color w:val="000000"/>
          </w:rPr>
          <w:t>Luke 11:13-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chosen for this study describes a continual conflict which existed between Christ and Satan. The Lord Jesus is the "Stronger Man" of this Scripture, while Satan himself is the "strong man." The strong man is endeavoring to put his hand upon men, however, the real strategy of Satan is centered against the Son of God. Everything beloved of the Son is hated by Satan, and is opposed by him. Our Scripture gives us, however, positive assurance that the Stronger Man will overcome the strong man, and take from him his armor wherein he trusted, dividing the spo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hrist came on the scene the demons trembled before Him, and He cast them, out with a word. Satan himself, was not so easily vanquished. Conflict between him and the Lord began far back in history. It focused its fury against the Lord during the period of Christ's earthly life. Although Satan was vanquished by the Lord, he was not altogether conquered. His work continues to this hour with deadliest intent, and amazing force against the Church which is Christ's Body. Thus Satan will continue until, finally, he is cast into the pit of the aby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suggest a few things which lead up to Satan's direct conflict against the Son of God. </w:t>
      </w:r>
    </w:p>
    <w:p>
      <w:pPr>
        <w:pStyle w:val="Web"/>
        <w:snapToGrid w:val="false"/>
        <w:spacing w:lineRule="atLeast" w:line="360" w:before="0" w:after="0"/>
        <w:jc w:val="both"/>
        <w:rPr/>
      </w:pPr>
      <w:r>
        <w:rPr>
          <w:rStyle w:val="Emphasis1"/>
          <w:rFonts w:cs="Arial" w:ascii="Arial" w:hAnsi="Arial"/>
          <w:color w:val="000000"/>
        </w:rPr>
        <w:t>1. Satan and creation.</w:t>
      </w:r>
      <w:r>
        <w:rPr>
          <w:rFonts w:cs="Arial" w:ascii="Arial" w:hAnsi="Arial"/>
          <w:color w:val="000000"/>
        </w:rPr>
        <w:t xml:space="preserve"> When God first created the heavens and the earth. He created them not waste and void; therefore we take it that </w:t>
      </w:r>
      <w:hyperlink r:id="rId227" w:tgtFrame="_blank">
        <w:r>
          <w:rPr>
            <w:rStyle w:val="InternetLink"/>
            <w:rFonts w:cs="Arial" w:ascii="Arial" w:hAnsi="Arial"/>
            <w:color w:val="000000"/>
          </w:rPr>
          <w:t>Genesis 1:2</w:t>
        </w:r>
      </w:hyperlink>
      <w:r>
        <w:rPr>
          <w:rFonts w:cs="Arial" w:ascii="Arial" w:hAnsi="Arial"/>
          <w:color w:val="000000"/>
        </w:rPr>
        <w:t xml:space="preserve"> describes God's curse upon the original creation. This judgment and its cataclysmic catastrophe was brought about, we have no doubt, as a sentence upon Satan for his pre-historic activities against the Almighty. </w:t>
      </w:r>
    </w:p>
    <w:p>
      <w:pPr>
        <w:pStyle w:val="Web"/>
        <w:snapToGrid w:val="false"/>
        <w:spacing w:lineRule="atLeast" w:line="360" w:before="0" w:after="0"/>
        <w:jc w:val="both"/>
        <w:rPr/>
      </w:pPr>
      <w:r>
        <w:rPr>
          <w:rStyle w:val="Emphasis1"/>
          <w:rFonts w:cs="Arial" w:ascii="Arial" w:hAnsi="Arial"/>
          <w:color w:val="000000"/>
        </w:rPr>
        <w:t>2. The first murderer.</w:t>
      </w:r>
      <w:r>
        <w:rPr>
          <w:rFonts w:cs="Arial" w:ascii="Arial" w:hAnsi="Arial"/>
          <w:color w:val="000000"/>
        </w:rPr>
        <w:t xml:space="preserve"> When Cain rose up against his brother he must have been empowered of the devil. We read that Satan was a murderer from the beginning, and the murder of Abel was in the beginning so far as man's history is concerned. </w:t>
      </w:r>
    </w:p>
    <w:p>
      <w:pPr>
        <w:pStyle w:val="Web"/>
        <w:snapToGrid w:val="false"/>
        <w:spacing w:lineRule="atLeast" w:line="360" w:before="0" w:after="0"/>
        <w:jc w:val="both"/>
        <w:rPr/>
      </w:pPr>
      <w:r>
        <w:rPr>
          <w:rStyle w:val="Emphasis1"/>
          <w:rFonts w:cs="Arial" w:ascii="Arial" w:hAnsi="Arial"/>
          <w:color w:val="000000"/>
        </w:rPr>
        <w:t>3. Satan in Noahic days.</w:t>
      </w:r>
      <w:r>
        <w:rPr>
          <w:rFonts w:cs="Arial" w:ascii="Arial" w:hAnsi="Arial"/>
          <w:color w:val="000000"/>
        </w:rPr>
        <w:t xml:space="preserve"> As we see the whole earth by sin, we cannot fail to grasp something of Satan's mighty power against the race. Even the fallen angels who are under Satan's sway, had much to do with man's pitiful state at the time of the flood. </w:t>
      </w:r>
    </w:p>
    <w:p>
      <w:pPr>
        <w:pStyle w:val="Web"/>
        <w:snapToGrid w:val="false"/>
        <w:spacing w:lineRule="atLeast" w:line="360" w:before="0" w:after="0"/>
        <w:jc w:val="both"/>
        <w:rPr/>
      </w:pPr>
      <w:r>
        <w:rPr>
          <w:rStyle w:val="Emphasis1"/>
          <w:rFonts w:cs="Arial" w:ascii="Arial" w:hAnsi="Arial"/>
          <w:color w:val="000000"/>
        </w:rPr>
        <w:t>4. Satan and Babel.</w:t>
      </w:r>
      <w:r>
        <w:rPr>
          <w:rFonts w:cs="Arial" w:ascii="Arial" w:hAnsi="Arial"/>
          <w:color w:val="000000"/>
        </w:rPr>
        <w:t xml:space="preserve"> The spirit that prompted the sons of men to build the Tower of Babel was the spirit of pride. This spirit came from Satan's maneuvering. He is the consummation of all that lifts itself up against God. </w:t>
      </w:r>
    </w:p>
    <w:p>
      <w:pPr>
        <w:pStyle w:val="Web"/>
        <w:snapToGrid w:val="false"/>
        <w:spacing w:lineRule="atLeast" w:line="360" w:before="0" w:after="0"/>
        <w:jc w:val="both"/>
        <w:rPr/>
      </w:pPr>
      <w:r>
        <w:rPr>
          <w:rStyle w:val="Emphasis1"/>
          <w:rFonts w:cs="Arial" w:ascii="Arial" w:hAnsi="Arial"/>
          <w:color w:val="000000"/>
        </w:rPr>
        <w:t>5. Satan and Babylon.</w:t>
      </w:r>
      <w:r>
        <w:rPr>
          <w:rFonts w:cs="Arial" w:ascii="Arial" w:hAnsi="Arial"/>
          <w:color w:val="000000"/>
        </w:rPr>
        <w:t xml:space="preserve"> Satan had entrenched himself in the heart of Nebuchadnezzar and his great city which dominated the first world empire. It is not difficult to see in Nebuchadnezzar's boastfulness the spirit of the devil. Thus we could go on through the history of the Old Testament, and we would find Satan ever active against God and God's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TAN AND THE SLAUGHTER OF THE INNOCENTS (</w:t>
      </w:r>
      <w:hyperlink r:id="rId228" w:tgtFrame="_blank">
        <w:r>
          <w:rPr>
            <w:rStyle w:val="InternetLink"/>
            <w:rFonts w:cs="Arial" w:ascii="Arial" w:hAnsi="Arial"/>
            <w:b/>
            <w:bCs/>
            <w:color w:val="000000"/>
          </w:rPr>
          <w:t>Matthew 2: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lfth chapter of Revelation describes the dragon standing before the woman ready to devour her child as soon as it was born. This Scripture gives a secondary reference to the Lord Jesus, and it refers incidentally, and, in its backward look, to the time when Satan sought to slay the infant, Christ, as soon as He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it happen? Herod had inquired diligently of the wise men where Christ was to be born. He did this under pretext of going down to worship Him. Herod's real objective was, however, that he might slay the holy Inf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enturies Satan had endeavored to make impossible the birth of the promised Seed of the woman. Now, that the Seed was born, and the annunciation of the angels had been made, Satan entered into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Herod's edict that in all Judea every male child from two years of age and under should be killed. Thus it happened that "In Rama was there a voice heard, lamentation, and weeping, and great mourning, Rachel weeping for h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strategy failed because God, by night, gave Joseph warning saying, "Arise, and take the young Child and His mother, and flee into Egypt, and be thou there until I bring thee word: for Herod will seek the young Child to destro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learn a great lesson here. The slaughter of the "innocents" was undertaken in order to slay Mary's holy Babe, not because Satan or Herod had ought against the "kiddies" in Judea. Thus we see that Satan's attack against the saints is, in reality, an attack against the Son of God. For His sake we are counted as "sheep for the slaugh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ATAN AND THE WILDERNESS TEMPTATION (</w:t>
      </w:r>
      <w:hyperlink r:id="rId229" w:tgtFrame="_blank">
        <w:r>
          <w:rPr>
            <w:rStyle w:val="InternetLink"/>
            <w:rFonts w:cs="Arial" w:ascii="Arial" w:hAnsi="Arial"/>
            <w:b/>
            <w:bCs/>
            <w:color w:val="000000"/>
          </w:rPr>
          <w:t>Matthew 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laughter of the innocents unto the temptation in the wilderness there lay a period of thirty years. During most of that time Christ had been shielded from the attack of the enemy. He had dwelt with His mother and with Joseph in the city of Nazareth, and had followed the carpenter's trade. Now, however, Christ had gone to the river, Jordan, where He was baptized of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baptism He stood, and lo, the Heavens were opened, and a voice from Heaven said, "This is My beloved Son, in whom I am well pleased." The effect of this voice was startling, indeed, so far as the Satan dominated principalities and powers of the air we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mmediately was forced by the Spirit to meet the Son of God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lict took place in the wilderness whence the Spirit led the Lord. The temptation followed along the general lines of the temptation which overcame the first Adam. Christ was tempted from the viewpoint of the lust of the flesh, the lust of the eyes, and the pride of life. To every thrust of Satan He was impervious. He proved Himself to be not only the all-conquering Christ, but the impeccable Son of God. In each case of the threefold testing Christ met Satan with the Sword of the Spirit, which is the Word of God. Thus, He threw down His enemy and vanquished him. In this victory Christ did not achieve our redemption, but He proved Himself to be the Son of God worthy of all praise, and a possibl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mfort our hearts with the fact that we have a Lord who conquered Satan, and who leads us in the train of His triumph and makes us more than conquer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TAN AND THE HILL AT NAZARETH (</w:t>
      </w:r>
      <w:hyperlink r:id="rId230" w:tgtFrame="_blank">
        <w:r>
          <w:rPr>
            <w:rStyle w:val="InternetLink"/>
            <w:rFonts w:cs="Arial" w:ascii="Arial" w:hAnsi="Arial"/>
            <w:b/>
            <w:bCs/>
            <w:color w:val="000000"/>
          </w:rPr>
          <w:t>Luke 4: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temptation in the wilderness Jesus Christ went into the city of Nazareth where He had been brought up as a youth. As He entered into the synagogue, He took from the attendant the scroll of the Prophets, and began to read these words: "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losed the Book He began to speak from these words. At first the people marveled at His gracious message. However, as the Master proceeded, He evidently began to speak of how Satan had imprisoned the people and blinded them to the truth of the glory of God. It was because of this that He told them that He had come to open the prison doors, and to set them free. Immediately the people were enraged against Him, and they led Him to the brow of the hill upon which the Temple was built that they might cast Him off and ki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we plainly see Satan trying to do away with the Lord Jesus; he would have killed Him if he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innacle of the Temple he had already asked Christ to cast Himself down. Now, from the brow of the hill he was intent on thrusting the Lord over and down to His physical destruction. With majestic power, however, the Lord quietly moved away leaving Satan, and the Satan-dominated crowd, amazed at the power of the Man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not once more take comfort? No weapon raised against us can prosper. The Lord is saying, "Because I live, ye shall live also." He offers His life as security for ours and that suffic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ATAN AND THE GALILEE STORM (</w:t>
      </w:r>
      <w:hyperlink r:id="rId231" w:tgtFrame="_blank">
        <w:r>
          <w:rPr>
            <w:rStyle w:val="InternetLink"/>
            <w:rFonts w:cs="Arial" w:ascii="Arial" w:hAnsi="Arial"/>
            <w:b/>
            <w:bCs/>
            <w:color w:val="000000"/>
          </w:rPr>
          <w:t>Luke 8: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isciples, accompanied by the Master, were crossing the Sea of Galilee the Lord, being weary, lay soundly sleeping in the boat. As He slept a tremendous storm came rushing down from the hills, and fell upon the lake turning it into the madness of fury. </w:t>
      </w:r>
    </w:p>
    <w:p>
      <w:pPr>
        <w:pStyle w:val="Web"/>
        <w:snapToGrid w:val="false"/>
        <w:spacing w:lineRule="atLeast" w:line="360" w:before="0" w:after="0"/>
        <w:jc w:val="both"/>
        <w:rPr/>
      </w:pPr>
      <w:r>
        <w:rPr>
          <w:rFonts w:cs="Arial" w:ascii="Arial" w:hAnsi="Arial"/>
          <w:color w:val="000000"/>
        </w:rPr>
        <w:t>The boat was about to sink, as it was rapidly filling with water. Peter awoke the Master, saying, "Master, Master, we perish." With nothing of fear, yea, without a shadow of worry, the Master quietly arose. He rebuked His disciples with the words, "Where is your faith?" Then He held up His hand, and addressing the waves and the winds said: "Peace be still" (</w:t>
      </w:r>
      <w:hyperlink r:id="rId232" w:tgtFrame="_blank">
        <w:r>
          <w:rPr>
            <w:rStyle w:val="InternetLink"/>
            <w:rFonts w:cs="Arial" w:ascii="Arial" w:hAnsi="Arial"/>
            <w:color w:val="000000"/>
          </w:rPr>
          <w:t>Mark 4:3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there was a great calm." Who was it, think you, had whipped those waves into madness? Satan, realizing that he could not cope with Christ while awake, sought to attack Him while He was asleep. Perhaps Satan thought: "While Christ is unawares, I will sweep down with Euroclydon force against the little boat, and overwhelm the Son of God. This, however, Satan could not do, yea, nor can he do i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sail the sea of life need have no fear so long as the Lord rides with us in the boat. Storms may come and storms may go, but God's children go on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th no temptation, no attack from Satan, overtaken us, but that God is able to deliver us. Yea, and He will deliver those who put their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girl, seeing a picture of Christ asleep in the boat, said: "I wouldn't have been afraid as long as Jesus was there." Why, then, should we f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ATAN AND THE CRUCIFIXION (</w:t>
      </w:r>
      <w:hyperlink r:id="rId233" w:tgtFrame="_blank">
        <w:r>
          <w:rPr>
            <w:rStyle w:val="InternetLink"/>
            <w:rFonts w:cs="Arial" w:ascii="Arial" w:hAnsi="Arial"/>
            <w:b/>
            <w:bCs/>
            <w:color w:val="000000"/>
          </w:rPr>
          <w:t>Colossians 2: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hree years of Christ's ministry came to their close the clouds darkened deeply over the Master's head. The thunders began to roll, as the lightning" flashed across the sky of His life. All men seemed set against Him. Those who had eaten of His loaves and fishes joined with the rabble in seeking His death. In the upper room the Lord finally sat with His disciples, saying, "The hour is come; behold, the Son of Man is betrayed into the hands of sinners." Then it was that Satan entered into Judas, and Judas went to the scribes and Pharisees and sold his Lord for thirty pieces of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into the Garden of Gethsemane the traitor led the haters of the Son of God. From thence the Lord Jesus was led to Caiaphas and Annas, and then to Pilate in the judgment hall. Plainly we see demonized men, Satan-driven, centering themselves against the Son of God. Surely that night was a devil-filled night. Christ said it was their hour and the power of darkness. When finally the ordeal before Herod and Pilate had passed; when the anguish of the whipping-post was over; when the crushing weight of the Cross under which He fainted was behind Him, and when the Son of God was upon the Cross numbered with the transgressors, with the principalities and power of the air commandeered by Satan, and Satan-energized and driven men all gathered with one heart and mind against the Son of God and God, the Son. Then the Lord all alone met them and vanquished them triumphing over them in it. In His seeming hour of defeat, He wrought His greatest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ATAN AND THE ASCENSION (</w:t>
      </w:r>
      <w:hyperlink r:id="rId234" w:tgtFrame="_blank">
        <w:r>
          <w:rPr>
            <w:rStyle w:val="InternetLink"/>
            <w:rFonts w:cs="Arial" w:ascii="Arial" w:hAnsi="Arial"/>
            <w:b/>
            <w:bCs/>
            <w:color w:val="000000"/>
          </w:rPr>
          <w:t>Ephesians 1: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have thought that Satan would have given up the fight with the bruising of His head at Calvary, but no he is determined to press on against every obstacle and every power. Satan is still the prince of the power of the air, for we read in Ephesians that Jesus Christ ascended up far above all principalities and powers, and took His seat at the right hand of God. </w:t>
      </w:r>
    </w:p>
    <w:p>
      <w:pPr>
        <w:pStyle w:val="Web"/>
        <w:snapToGrid w:val="false"/>
        <w:spacing w:lineRule="atLeast" w:line="360" w:before="0" w:after="0"/>
        <w:jc w:val="both"/>
        <w:rPr/>
      </w:pPr>
      <w:r>
        <w:rPr>
          <w:rFonts w:cs="Arial" w:ascii="Arial" w:hAnsi="Arial"/>
          <w:color w:val="000000"/>
        </w:rPr>
        <w:t xml:space="preserve">We cannot for a moment believe that He went up above those principalities and powers, unopposed. If ever there is to be a war in heaven, there was one then. He who went up </w:t>
      </w:r>
      <w:r>
        <w:rPr>
          <w:rStyle w:val="Emphasis1"/>
          <w:rFonts w:cs="Arial" w:ascii="Arial" w:hAnsi="Arial"/>
          <w:color w:val="000000"/>
        </w:rPr>
        <w:t>above</w:t>
      </w:r>
      <w:r>
        <w:rPr>
          <w:rFonts w:cs="Arial" w:ascii="Arial" w:hAnsi="Arial"/>
          <w:color w:val="000000"/>
        </w:rPr>
        <w:t xml:space="preserve"> principalities and powers went up </w:t>
      </w:r>
      <w:r>
        <w:rPr>
          <w:rStyle w:val="Emphasis1"/>
          <w:rFonts w:cs="Arial" w:ascii="Arial" w:hAnsi="Arial"/>
          <w:color w:val="000000"/>
        </w:rPr>
        <w:t>through</w:t>
      </w:r>
      <w:r>
        <w:rPr>
          <w:rFonts w:cs="Arial" w:ascii="Arial" w:hAnsi="Arial"/>
          <w:color w:val="000000"/>
        </w:rPr>
        <w:t xml:space="preserve"> them. The very fact that He sat down at the Father's right hand with Satan and his forces </w:t>
      </w:r>
      <w:r>
        <w:rPr>
          <w:rStyle w:val="Emphasis1"/>
          <w:rFonts w:cs="Arial" w:ascii="Arial" w:hAnsi="Arial"/>
          <w:color w:val="000000"/>
        </w:rPr>
        <w:t>under His</w:t>
      </w:r>
      <w:r>
        <w:rPr>
          <w:rFonts w:cs="Arial" w:ascii="Arial" w:hAnsi="Arial"/>
          <w:color w:val="000000"/>
        </w:rPr>
        <w:t xml:space="preserve"> feet is sufficient proof that He is reckoned a Vi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nty-fourth Psalm may be indeed the Psalm of Christ's Return, but we love to think of it in its relation to His ascension. Hear the words, "Lift up your heads, O ye gates; and be ye lift up, ye everlasting doors; and the King of Glory shall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cry of the ascending hosts who accompanied our Lord on His upward way. Down from the parapets of Heaven came the response: "Who is this King of Glory?" The second call given by the ascending hosts is: "The Lord mighty in battle"! Do these words not have a reference beyond Christ's conflict, and victory over Satan in the wilderness of temptation, in His earth life, and in the conflict at the Cross? Do they not strongly suggest the conflict in the skies as the Lord ascended, a conflict where the Lord proved Himself strong and mighty in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we know: that the Lord Jesus Christ now sits with the Father, a Victor, and He is able and willing to lead us in the train of His triumph, and to acclaim us more than conquerors because of His own conqu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SATAN AND THE SECOND COMING (</w:t>
      </w:r>
      <w:hyperlink r:id="rId235" w:tgtFrame="_blank">
        <w:r>
          <w:rPr>
            <w:rStyle w:val="InternetLink"/>
            <w:rFonts w:cs="Arial" w:ascii="Arial" w:hAnsi="Arial"/>
            <w:b/>
            <w:bCs/>
            <w:color w:val="000000"/>
          </w:rPr>
          <w:t>Revelation 12: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Christ went up into Heaven, He went up above principalities and powers above the air and all of its forces. When the Lord Jesus Christ descends from Heaven into the air, Satan must be cast down to the earth, inasmuch as it would be impossible for Christ to dwell in the same realm where Satan rules. Our text describes this war in Heaven. The first battle in the air was as Christ went up; the second is as Christ comes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Michael and his angels fought against the dragon, and the dragon and his angels fought against Mich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at there had been another conflict in the skies when Michael contended with the devil over the body of Moses. That seemed to be in the nature of a dual between the mighty archangel, Michael, and the mighty fallen angel, Satan. When Christ comes again, however, the conflict will be enlarged, Michael will be joined by his angels, and the dragon, by his angels. Satan will not prevail, but will be cast down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arning will then be sounded to the people inhabiting the earth: "Now is come salvation, and strength, and the Kingdom of our God, and the power of His Christ: for the accuser of our brethren is cast down, which accused them before our God day and night." Then the voice will add: "Rejoice, ye heavens, and ye that dwell in them. Woe to the inhabiters of the earth and of the sea! for the devil is come down unto you, having great wrath, because he knoweth that he hath but a shor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o we read of the great battle wherein Satan once more will meet defeat. It is not, however, until the end of the Millennium that Satan is altogether overcome. At the beginning of the thousand years, a great angel will lay hold upon him, chain him, and cast him into the abyss! After the Millennium Satan will be cast into the lake of fire, where he will forever be shut out from God, and God's children, and God's univer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war of the sixties, Mr. Seward, Secretary of War under Mr. Lincoln, said something like this: "We will whip the South in just six months." The reason he spoke thus, was because he had not rightly judged either the strength or the vitality of the South. He did not know what the South was made of. So it is, that when you go out and fight against the devil you may imagine that you have a little battle on hand, and you will not therefore be fully prepared to meet your enemy. The devil is not merely a myth. I believe in the old-fashioned devil; I don't mean that he is old-fashioned at all, he is up-to-date. I mean that I believe in the old-fashioned Bible story of the devil, a literal devil, a devil of marvelous and unspeakable power. It is of that devil we speak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trong Man and the Stronger </w:t>
      </w:r>
    </w:p>
    <w:p>
      <w:pPr>
        <w:pStyle w:val="Web"/>
        <w:snapToGrid w:val="false"/>
        <w:spacing w:lineRule="atLeast" w:line="360" w:before="0" w:after="0"/>
        <w:jc w:val="both"/>
        <w:rPr/>
      </w:pPr>
      <w:hyperlink r:id="rId236" w:tgtFrame="_blank">
        <w:r>
          <w:rPr>
            <w:rStyle w:val="InternetLink"/>
            <w:rFonts w:cs="Arial" w:ascii="Arial" w:hAnsi="Arial"/>
            <w:b/>
            <w:bCs/>
            <w:color w:val="000000"/>
          </w:rPr>
          <w:t>Luke 11:14-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cope of this study is centered in the strength of the Stronger Man, superabounding over the strength of the strong man. That is, Satan is strong, but Christ is stronger. By way of introduction we suggest two things: </w:t>
      </w:r>
    </w:p>
    <w:p>
      <w:pPr>
        <w:pStyle w:val="Web"/>
        <w:snapToGrid w:val="false"/>
        <w:spacing w:lineRule="atLeast" w:line="360" w:before="0" w:after="0"/>
        <w:jc w:val="both"/>
        <w:rPr/>
      </w:pPr>
      <w:r>
        <w:rPr>
          <w:rStyle w:val="Emphasis1"/>
          <w:rFonts w:cs="Arial" w:ascii="Arial" w:hAnsi="Arial"/>
          <w:color w:val="000000"/>
        </w:rPr>
        <w:t>1. The might and power of Satan, the strong man.</w:t>
      </w:r>
      <w:r>
        <w:rPr>
          <w:rFonts w:cs="Arial" w:ascii="Arial" w:hAnsi="Arial"/>
          <w:color w:val="000000"/>
        </w:rPr>
        <w:t xml:space="preserve"> Michael was one of God's chief angels, and yet, when contending with the devil about the body of Moses, he "durst not bring against him a railing accusation, but said, The Lord rebuke thee." Among men we often hear Satan belittled. He is called the "old-scratch," and the "bad-man," and "old nick." Little children are taught that they must look out or the "bad-man" will get them, as though they, themselves, in their own strength, could conquer him providing they were good. We know very well that if Michael needed to call upon God to meet Satan's power, that it is folly for us to belittle him. </w:t>
      </w:r>
    </w:p>
    <w:p>
      <w:pPr>
        <w:pStyle w:val="Web"/>
        <w:snapToGrid w:val="false"/>
        <w:spacing w:lineRule="atLeast" w:line="360" w:before="0" w:after="0"/>
        <w:jc w:val="both"/>
        <w:rPr/>
      </w:pPr>
      <w:r>
        <w:rPr>
          <w:rStyle w:val="Emphasis1"/>
          <w:rFonts w:cs="Arial" w:ascii="Arial" w:hAnsi="Arial"/>
          <w:color w:val="000000"/>
        </w:rPr>
        <w:t>2. The supremacy of the might and power of Christ, the Stronger Man.</w:t>
      </w:r>
      <w:r>
        <w:rPr>
          <w:rFonts w:cs="Arial" w:ascii="Arial" w:hAnsi="Arial"/>
          <w:color w:val="000000"/>
        </w:rPr>
        <w:t xml:space="preserve"> If Satan were stronger than Christ, what hope have we? But, since Christ is stronger than Satan, we have no cause for fear. Our Lord has promised to lead us in the train of His triumph. We are made more than conquerors in Him. All through the ages Satan has sought in every way to overcome God and His Christ. He has not done this, excepting in the wilderness temptation, or perhaps on the Cross, by personal combat. He has wrought, rather, by strategy, against God's creatures. He entered the Garden in order to deceive and to ensnare the first parents. He enticed Cain away from God and his need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trace the mark of the serpent through the ages. Sometimes it seems as though he was almost victor. He certainly has strewn the world with wreckage, but in spite of it all, there is a Stronger Man than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met the devil in the wilderness and vanquished him, casting him back into the lair of his defeat. Christ met Satan throughout a three-year ministry and was always supreme. He cast out evil spirits; He laid low the power and prowess of the devil. Christ met Satan on the Cross and utterly spoiled him, triumphing over him. Christ met Satan, in His ascension, but passed up through principalities, and powers, and the world rulers of this present darkness, taking His seat at the right hand of God, far above them. Christ will Come Again and Satan will be bound. Finally, at the end of the thousand years, the Lord Jesus will cast Satan into the lake of fire for 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UPREMACY OF CHRIST OVER DEMONS (</w:t>
      </w:r>
      <w:hyperlink r:id="rId237" w:tgtFrame="_blank">
        <w:r>
          <w:rPr>
            <w:rStyle w:val="InternetLink"/>
            <w:rFonts w:cs="Arial" w:ascii="Arial" w:hAnsi="Arial"/>
            <w:b/>
            <w:bCs/>
            <w:color w:val="000000"/>
          </w:rPr>
          <w:t>Luke 1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 of our study reads: "And He was casting out a devil." We do not know to what extent demons may possess men today. We do know that when Christ was on earth there were many who were demon-possessed, and there were many from whom He cast out demons. We have this thought that if Christ were moving around in the midst of the masses today, there are many people who would be found to be demon-possessed. We remember how, on one occasion, a certain man tried to cast out demons. The evil spirit, however, said, "Jesus I know, and Paul I know; but who are ye?" Accordingly, it seems to us that the reason demons are not discerned in their ravages against the race is because there are but few saints who cause them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dumb man. No one, perhaps, would have dreamed that he was demon-possessed, and yet, when the demon was gone out, the dumb spake and the people wond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CORRUPTING CHARGE (</w:t>
      </w:r>
      <w:hyperlink r:id="rId238" w:tgtFrame="_blank">
        <w:r>
          <w:rPr>
            <w:rStyle w:val="InternetLink"/>
            <w:rFonts w:cs="Arial" w:ascii="Arial" w:hAnsi="Arial"/>
            <w:b/>
            <w:bCs/>
            <w:color w:val="000000"/>
          </w:rPr>
          <w:t>Luke 11:15-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ast out the demon that was dumb, some said, "He casteth out devils through Beelzebub the chief of devils." Jesus knew their thoughts and He said, "Every Kingdom divided against itself is brought to desolation; and a house divideth against a house falleth." If Christ had been working under the authority and power of Satan, Satan would have been working against himself. This was a strange charge, therefore, which was made against the Son of God. Satan is too wise to spoil his own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also told these questioners that if He with the finger of God was casting out demons, no doubt the Kingdom of God was to come upon them. Think of it, the One who was able to deliver, was with them but they knew it not. They utterly failed to grasp the meaning of His miracles, and the mercy of His ministrations. He was there as the One who was able to deliver, but they charged Him as being Satan-sent and Satan-endued. In this they were coming grievously near that sin against the Holy Ghost for which there is no forgiveness. Let men beware lest they say that the work of the Spirit of God is the work of the devil. God forbid. This may be bordering on the unpardonable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TRONG MAN ARMED (</w:t>
      </w:r>
      <w:hyperlink r:id="rId239" w:tgtFrame="_blank">
        <w:r>
          <w:rPr>
            <w:rStyle w:val="InternetLink"/>
            <w:rFonts w:cs="Arial" w:ascii="Arial" w:hAnsi="Arial"/>
            <w:b/>
            <w:bCs/>
            <w:color w:val="000000"/>
          </w:rPr>
          <w:t>Luke 11: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mmediately recognize Satan as the strong man. We wonder if we can as readily recognize the armor wherewith he was armed, and the palace which he ke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know the armor of the strong man, we should discover the methods by which he seeks to withstand the Lord, on the one hand, and with which he aggressively fights against the Lord, on the othe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 armor of the believer: his head bears the helmet of salvation; he wears the breastplate of righteousness; his loins are girded with truth; his feet are shod with peace; he holds aloft the shield of faith, and sways the Sword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armor may be akin to these, but quite the opposite: his head wears the breastplate of the negation of salvation; doubts, skepticism, denials of Christ, compose his hel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breastplate may be a display of righteousness because he transforms himself into an angel of light, and his angels are ministers of unrighteousness. His righteousness is a standing rejection of the righteousness which is by faith, and of the need of the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girdle is lies. He knows nothing of the proclamation of truth. He was a liar from the beginning. He is the father of lies. His chief asset is to deceive the whole world with a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feet are shod with the gospel of self-accomplishment. He knows nothing of the Gospel of peace in Christ. If Satan keeps his goods in peace, it is a false peace. He says peace, when there is no peace. The peace which Satan proclaims is a peace of death: it is the peace of one who is insensible to danger; the peace of an opi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shield is a shield of unbelief. Against it he thinks that every dart of truth must fall. He denies that God is; he denies that Christ is the Son of God. Satan rejects the Virgin Birth; the Substitutionary Work of Calvary; Satan ridicules the literal, bodily Resurrection of Christ. He mocks the personal corporal and visible Return of Christ. Satan's sword is the sword of the defamation of the Word of God. He wields the sword of Satanic wisdom; the sword of human scholarship moulded after the manner of his own genius. With error and negations of the truth of the inspired Word, he thinks to defame and destroy the authority of God. He indulges in false religions, based on the power of man, and glorying in the accomplishments of the flesh. He fights the faith under false statements put forth under the name of philosophy and science. This is the armor wherein he trus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TRONG MAN'S PALACE AND GOODS (</w:t>
      </w:r>
      <w:hyperlink r:id="rId240" w:tgtFrame="_blank">
        <w:r>
          <w:rPr>
            <w:rStyle w:val="InternetLink"/>
            <w:rFonts w:cs="Arial" w:ascii="Arial" w:hAnsi="Arial"/>
            <w:b/>
            <w:bCs/>
            <w:color w:val="000000"/>
          </w:rPr>
          <w:t>Luke 11: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it that Satan is enshrined? What is his palace? So far as this study is concerned, the hearts of men are the palace where Satan dwells, and the endowments of men, their mind, their will, their affections, etc., are the goods which he keeps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be amazed that Christ gives this conception of Satan's palace. We who are saved, are indwelt by the Holy Spirit. We know how Christ said, "We will make Our abode with [you]." He and the Father both sup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rvel then if Satan may dwell within us. Of old he entered the serpent. The Bible distinctly says that Satan entered into Judas. Thus, in a sense, that is very real, the human life and heart is the palace that Satan keeps, and human lives with their endowments, are the goods which ar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ther thing is worthy of note: Satan's goods are kept in peace. We may have wondered why the unsaved, following diverse lusts, and held in Satan's snares, are at peace, and yet, so it is. They think themselves secure; they know no fear; they are believing a lie; they are asleep under strong delusions; they are unconscious of their danger, because they are blinded to their real est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TRONGER THAN THE STRONG MAN (</w:t>
      </w:r>
      <w:hyperlink r:id="rId241" w:tgtFrame="_blank">
        <w:r>
          <w:rPr>
            <w:rStyle w:val="InternetLink"/>
            <w:rFonts w:cs="Arial" w:ascii="Arial" w:hAnsi="Arial"/>
            <w:b/>
            <w:bCs/>
            <w:color w:val="000000"/>
          </w:rPr>
          <w:t>Luke 1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trong man overcome.</w:t>
      </w:r>
      <w:r>
        <w:rPr>
          <w:rFonts w:cs="Arial" w:ascii="Arial" w:hAnsi="Arial"/>
          <w:color w:val="000000"/>
        </w:rPr>
        <w:t xml:space="preserve"> Jesus Christ said once, "The Spirit of the Lord is upon Me, because He hath anointed Me * * to preach deliverance to the captives, * * to set at liberty them that are bru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we are not saved to be left dupes and slaves to Satan's sway! Satan can no longer subdue and hold captive the one who has met the Stronger than the strong man. The man of Gadara who was driven of the devil; the woman who was bound of the devil and bent double, alike, were delivered. </w:t>
      </w:r>
    </w:p>
    <w:p>
      <w:pPr>
        <w:pStyle w:val="Web"/>
        <w:snapToGrid w:val="false"/>
        <w:spacing w:lineRule="atLeast" w:line="360" w:before="0" w:after="0"/>
        <w:jc w:val="both"/>
        <w:rPr/>
      </w:pPr>
      <w:r>
        <w:rPr>
          <w:rStyle w:val="Emphasis1"/>
          <w:rFonts w:cs="Arial" w:ascii="Arial" w:hAnsi="Arial"/>
          <w:color w:val="000000"/>
        </w:rPr>
        <w:t>2. The strong man's armor taken away.</w:t>
      </w:r>
      <w:r>
        <w:rPr>
          <w:rFonts w:cs="Arial" w:ascii="Arial" w:hAnsi="Arial"/>
          <w:color w:val="000000"/>
        </w:rPr>
        <w:t xml:space="preserve"> When Christ comes in, Satan is robbed of his armor. The Christian finds himself truly set free. The darts of unbelief make no dent against his shield of faith. The slurs against the Blood make no inroads against his helmet of salvation. The devil, at every turn, finds the armor wherein he had trusted, useless, against a soul that is saved and satisfie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ror fades away before the truth as shadows flee before the sun. Denials of Christ and His Deity, His Virgin Birth, His Vicarious Death, His Literal Resurrection, and Second Coming, succumb under the blessed indwelling realization of the Christ Himself. </w:t>
      </w:r>
    </w:p>
    <w:p>
      <w:pPr>
        <w:pStyle w:val="Web"/>
        <w:snapToGrid w:val="false"/>
        <w:spacing w:lineRule="atLeast" w:line="360" w:before="0" w:after="0"/>
        <w:jc w:val="both"/>
        <w:rPr/>
      </w:pPr>
      <w:r>
        <w:rPr>
          <w:rStyle w:val="Emphasis1"/>
          <w:rFonts w:cs="Arial" w:ascii="Arial" w:hAnsi="Arial"/>
          <w:color w:val="000000"/>
        </w:rPr>
        <w:t>3. The Stronger than the strong man dividing the spoils.</w:t>
      </w:r>
      <w:r>
        <w:rPr>
          <w:rFonts w:cs="Arial" w:ascii="Arial" w:hAnsi="Arial"/>
          <w:color w:val="000000"/>
        </w:rPr>
        <w:t xml:space="preserve"> Colossians reads: "Having spoiled principalities and powers, * * triumphing over them in it." Our text reads that He "divideth his spoils." The same blessed dividing of the spoils is set forth in </w:t>
      </w:r>
      <w:hyperlink r:id="rId242" w:tgtFrame="_blank">
        <w:r>
          <w:rPr>
            <w:rStyle w:val="InternetLink"/>
            <w:rFonts w:cs="Arial" w:ascii="Arial" w:hAnsi="Arial"/>
            <w:color w:val="000000"/>
          </w:rPr>
          <w:t>Isaiah 53:12</w:t>
        </w:r>
      </w:hyperlink>
      <w:r>
        <w:rPr>
          <w:rFonts w:cs="Arial" w:ascii="Arial" w:hAnsi="Arial"/>
          <w:color w:val="000000"/>
        </w:rPr>
        <w:t xml:space="preserve"> "Therefore will I divide Him a portion with the great, and He shall divide the spoil with th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eems to be saying to us, "My victory is yours." All that My Cross accomplished is yours. My victory of death and hell is yours, for I hold in My hand the keys of death and hell. My ascension is yours "because I live, ye shall live also." Ye, too, shall ascend up through the clouds and be for ever w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GREAT WARNING (</w:t>
      </w:r>
      <w:hyperlink r:id="rId243" w:tgtFrame="_blank">
        <w:r>
          <w:rPr>
            <w:rStyle w:val="InternetLink"/>
            <w:rFonts w:cs="Arial" w:ascii="Arial" w:hAnsi="Arial"/>
            <w:b/>
            <w:bCs/>
            <w:color w:val="000000"/>
          </w:rPr>
          <w:t>Luke 11:23-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gives a very striking illustration of the one who. seeks deliverance from the strong man without seeking His presence and power. </w:t>
      </w:r>
    </w:p>
    <w:p>
      <w:pPr>
        <w:pStyle w:val="Web"/>
        <w:snapToGrid w:val="false"/>
        <w:spacing w:lineRule="atLeast" w:line="360" w:before="0" w:after="0"/>
        <w:jc w:val="both"/>
        <w:rPr/>
      </w:pPr>
      <w:r>
        <w:rPr>
          <w:rStyle w:val="Emphasis1"/>
          <w:rFonts w:cs="Arial" w:ascii="Arial" w:hAnsi="Arial"/>
          <w:color w:val="000000"/>
        </w:rPr>
        <w:t>1. He described the unclean spirit going out of the man.</w:t>
      </w:r>
      <w:r>
        <w:rPr>
          <w:rFonts w:cs="Arial" w:ascii="Arial" w:hAnsi="Arial"/>
          <w:color w:val="000000"/>
        </w:rPr>
        <w:t xml:space="preserve"> We do not have the reason for his going out, given. Perhaps the man himself had, in remorse for his evil ways, made the "palace" (the heart and life) too uncomfortable for the unclean spirit. The man may have "resolved," or "signed the pledge." He may even have sought the Master's aid, and the spirit seeing Christ near had become affrighted and had gone away. Perhaps the man had sought the Lord's aid, and the Lord had driven him out. </w:t>
      </w:r>
    </w:p>
    <w:p>
      <w:pPr>
        <w:pStyle w:val="Web"/>
        <w:snapToGrid w:val="false"/>
        <w:spacing w:lineRule="atLeast" w:line="360" w:before="0" w:after="0"/>
        <w:jc w:val="both"/>
        <w:rPr/>
      </w:pPr>
      <w:r>
        <w:rPr>
          <w:rStyle w:val="Emphasis1"/>
          <w:rFonts w:cs="Arial" w:ascii="Arial" w:hAnsi="Arial"/>
          <w:color w:val="000000"/>
        </w:rPr>
        <w:t>2. He described the unclean spirit going about and seeking rest.</w:t>
      </w:r>
      <w:r>
        <w:rPr>
          <w:rFonts w:cs="Arial" w:ascii="Arial" w:hAnsi="Arial"/>
          <w:color w:val="000000"/>
        </w:rPr>
        <w:t xml:space="preserve"> Demons evidently desire to be housed in human lives. They do not want to be disembodied. Leaving one life, they seek another. </w:t>
      </w:r>
    </w:p>
    <w:p>
      <w:pPr>
        <w:pStyle w:val="Web"/>
        <w:snapToGrid w:val="false"/>
        <w:spacing w:lineRule="atLeast" w:line="360" w:before="0" w:after="0"/>
        <w:jc w:val="both"/>
        <w:rPr/>
      </w:pPr>
      <w:r>
        <w:rPr>
          <w:rStyle w:val="Emphasis1"/>
          <w:rFonts w:cs="Arial" w:ascii="Arial" w:hAnsi="Arial"/>
          <w:color w:val="000000"/>
        </w:rPr>
        <w:t>3. He described the unclean spirit as returning and finding the house, where he had formerly dwelt, both swept and garnished.</w:t>
      </w:r>
      <w:r>
        <w:rPr>
          <w:rFonts w:cs="Arial" w:ascii="Arial" w:hAnsi="Arial"/>
          <w:color w:val="000000"/>
        </w:rPr>
        <w:t xml:space="preserve"> The man had been delivered from the demon, and, as a result, he had cleaned up his life. The man, however, had made one great and fatal mistake. He had, perhaps, been delivered by the Lord Jesus, but he had not kept tryst with Christ. That is, he had not gathered with Christ. He had gotten the unclean spirit out, but he had not taken the Stronger One in. He was, indeed, reformed, but not regenerated; he had done many things, but had omitted the supreme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LAST ESTATE WORSE THAN THE FIRST (</w:t>
      </w:r>
      <w:hyperlink r:id="rId244" w:tgtFrame="_blank">
        <w:r>
          <w:rPr>
            <w:rStyle w:val="InternetLink"/>
            <w:rFonts w:cs="Arial" w:ascii="Arial" w:hAnsi="Arial"/>
            <w:b/>
            <w:bCs/>
            <w:color w:val="000000"/>
          </w:rPr>
          <w:t>Luke 11: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unclean spirit found his former house swept and garnished, but empty, he went and found seven other spirits worse than himself. Thus enforced, he pressed his barricade against the life of a man once demonized and then delivered. The eight demons forced their way into the life and he found himself altogether undone worse than he had been form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have the picture here of a man who is saved and then goes back into sin and loses his salvation. We have just what Christ said, a life once indwelt by an unclean spirit and then delivered and reformed, but finally more terribly demo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press the lesson beyond the plain teaching. The teaching is this: It is fatal for a life to expect complete and full deliverance from demoniac possession apart from the presence of Christ. There is none other who can cope with the power of Satan, but Christ. None other than the Stronger than the strong man, is able to cast out the strong man in a final and effective deliver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nly hope of victory over the strong man i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met the tempter and vanquished him will surely care for us when we are te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not see the Lord in the upper room as He prayed for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en. G. Broughton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y not that Thou shouldest take them out of the world, but that Thou shouldest keep them from the evil." "I do not understand that this is so much a prayer for the keeping of their souls from final destruction. It seems to me that Jesus had already delivered Himself on that point. Back yonder in Solomon's Porch, Jesus, in speaking of His mission, said: "I give unto them eternal life; and they shall never perish, neither shall any man pluck them out of My hand. My Father, which gave them Me, is greater than all; and no man is able to pluck them out of My Father's hand." I would not be dogmatic about this truth, and yet it does seem to me that this teaching lies at the very root of the deeper spiritual life. A soul once born from above is for ever passed beyond the destructive power of Satan. The life may be made a wreck, as is often the case, but I cannot believe that a soul once born, actually born again, is ever unborn. Such a thought so minifies God that I am not surprised that many people feel at liberty to trifle with Him. Jesus' prayer here is that they may be kept from the evil. What a comforting thought this should be to poor tempted humanity! Beloved in Christ, there is no need that we should yield to temptation, pleading the weakness of the flesh. The prayer of Christ is a guarantee of a way of escape. Ours is to appropriate what He by His prayer has provided. Ours is to surrender, to look up, to receive the benefits of this prayer. By faith we overcome temptation. Oh, tempest-tossed soul, art thou tired, and what is thy weakness? Is it appetite? He is thy drink. Is it greed? He is thy wealth. Is it passion? He is the "chiefest among ten thousand," the One "altogether lovely." Whatever the temptation, let us not forget that Jesus Christ desires that we shall be kept from the evil. And not only does this desire have to do with us when we are tempted, but has to do with us before the tempter comes. It is ours to appropriate the prayer of Jesus to be delivered from the tempter. Rowland Hill, the grand old preacher, used to pray every morning, "Don't let the devil tempt me to get mad today." This was only appropriating the prayer that Jesus Himself is ma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umility and Exaltation </w:t>
      </w:r>
    </w:p>
    <w:p>
      <w:pPr>
        <w:pStyle w:val="Web"/>
        <w:snapToGrid w:val="false"/>
        <w:spacing w:lineRule="atLeast" w:line="360" w:before="0" w:after="0"/>
        <w:jc w:val="both"/>
        <w:rPr/>
      </w:pPr>
      <w:hyperlink r:id="rId245" w:tgtFrame="_blank">
        <w:r>
          <w:rPr>
            <w:rStyle w:val="InternetLink"/>
            <w:rFonts w:cs="Arial" w:ascii="Arial" w:hAnsi="Arial"/>
            <w:b/>
            <w:bCs/>
            <w:color w:val="000000"/>
          </w:rPr>
          <w:t>Luke 14:7-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Lord Jesus had a right to teach humility.</w:t>
      </w:r>
      <w:r>
        <w:rPr>
          <w:rFonts w:cs="Arial" w:ascii="Arial" w:hAnsi="Arial"/>
          <w:color w:val="000000"/>
        </w:rPr>
        <w:t xml:space="preserve"> Christ Jesus was very God of very God, dwelling in light unapproachable, and yet He humbled Himself, and was found in fashion as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Christ had a right to teach humility, because He practiced it, and lived it. Christ said that an invited guest should take the lowest seat, lest one more noble than he should enter, and he should be asked to pass down to the lowest 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even went so far as to say that one, in giving a dinner or a feast, should call in the poor, the maimed, the lame, and the blind those who could not recompense him for his hospitality. In all of this, may those of us who name Christ's Name follow in His steps. </w:t>
      </w:r>
    </w:p>
    <w:p>
      <w:pPr>
        <w:pStyle w:val="Web"/>
        <w:snapToGrid w:val="false"/>
        <w:spacing w:lineRule="atLeast" w:line="360" w:before="0" w:after="0"/>
        <w:jc w:val="both"/>
        <w:rPr/>
      </w:pPr>
      <w:r>
        <w:rPr>
          <w:rStyle w:val="Emphasis1"/>
          <w:rFonts w:cs="Arial" w:ascii="Arial" w:hAnsi="Arial"/>
          <w:color w:val="000000"/>
        </w:rPr>
        <w:t>2. The Lord Jesus was deservedly exalted.</w:t>
      </w:r>
      <w:r>
        <w:rPr>
          <w:rFonts w:cs="Arial" w:ascii="Arial" w:hAnsi="Arial"/>
          <w:color w:val="000000"/>
        </w:rPr>
        <w:t xml:space="preserve"> The way of the Cross is the path to the crown. Humility is the stepping-stone to exaltation. Resurrection follows death and decay. Exaltation follows self-negation. The way to get up is to get down. The way to save the life is to lose it. The way to eternal riches is through temporal pov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would reign with Christ must pass with Him through His suffering. We who would partake of His riches, must share with Him in His poverty. We who would enter into His glorification, must first pass with Him outside the camp, bearing His reproa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OOSING THE CHIEF ROOMS (</w:t>
      </w:r>
      <w:hyperlink r:id="rId246" w:tgtFrame="_blank">
        <w:r>
          <w:rPr>
            <w:rStyle w:val="InternetLink"/>
            <w:rFonts w:cs="Arial" w:ascii="Arial" w:hAnsi="Arial"/>
            <w:b/>
            <w:bCs/>
            <w:color w:val="000000"/>
          </w:rPr>
          <w:t>Luke 14: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s all-observing eye.</w:t>
      </w:r>
      <w:r>
        <w:rPr>
          <w:rFonts w:cs="Arial" w:ascii="Arial" w:hAnsi="Arial"/>
          <w:color w:val="000000"/>
        </w:rPr>
        <w:t xml:space="preserve"> The Lord Jesus was the most practical of preachers. He spoke frequently by parables, and His parables were usually based upon things which He saw around Him, things which were familiar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verse, we read that Christ marked how the ones who were bidden to a feast, chose out the chief rooms. There was nothing that was covered to the vision of the Lord. He knew what was in man. He saw how they chose out that which gave them honor and prestige. </w:t>
      </w:r>
    </w:p>
    <w:p>
      <w:pPr>
        <w:pStyle w:val="Web"/>
        <w:snapToGrid w:val="false"/>
        <w:spacing w:lineRule="atLeast" w:line="360" w:before="0" w:after="0"/>
        <w:jc w:val="both"/>
        <w:rPr/>
      </w:pPr>
      <w:r>
        <w:rPr>
          <w:rStyle w:val="Emphasis1"/>
          <w:rFonts w:cs="Arial" w:ascii="Arial" w:hAnsi="Arial"/>
          <w:color w:val="000000"/>
        </w:rPr>
        <w:t>2. The unchanging nature of the human heart.</w:t>
      </w:r>
      <w:r>
        <w:rPr>
          <w:rFonts w:cs="Arial" w:ascii="Arial" w:hAnsi="Arial"/>
          <w:color w:val="000000"/>
        </w:rPr>
        <w:t xml:space="preserve"> We are sure that the attitude of those guests of old is that of the guests of today. Paul truly said; "All seek their own," and exhorted; "Look not every man on his own things, but every man also on the things of others." Is it not far better to remember the words spoken by God, "Seekest thou great things for thyself? seek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o" is the big "I" that rules the human heart. We are forever saying, that we must, first of all, be true to ourselves. Nebuchadnezzar was cursed of God, because he took honor to himself, and gave not hono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heart has never changed. What Christ saw of yore, He still sees in hearts that are not dominated by the Spiri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WARNING WORD (</w:t>
      </w:r>
      <w:hyperlink r:id="rId247" w:tgtFrame="_blank">
        <w:r>
          <w:rPr>
            <w:rStyle w:val="InternetLink"/>
            <w:rFonts w:cs="Arial" w:ascii="Arial" w:hAnsi="Arial"/>
            <w:b/>
            <w:bCs/>
            <w:color w:val="000000"/>
          </w:rPr>
          <w:t>Luke 14: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onder these words of the Master, we cannot help but believe that He had a far-flung meaning to His words. He was not speaking merely of the then prevalent method of self-exaltation and self-seeking on great feast days. He was looking down through the centuries to a wedding feast, to be set in the skies. </w:t>
      </w:r>
    </w:p>
    <w:p>
      <w:pPr>
        <w:pStyle w:val="Web"/>
        <w:snapToGrid w:val="false"/>
        <w:spacing w:lineRule="atLeast" w:line="360" w:before="0" w:after="0"/>
        <w:jc w:val="both"/>
        <w:rPr/>
      </w:pPr>
      <w:r>
        <w:rPr>
          <w:rStyle w:val="Emphasis1"/>
          <w:rFonts w:cs="Arial" w:ascii="Arial" w:hAnsi="Arial"/>
          <w:color w:val="000000"/>
        </w:rPr>
        <w:t>1. Christ had in view the wedding of the Lamb.</w:t>
      </w:r>
      <w:r>
        <w:rPr>
          <w:rFonts w:cs="Arial" w:ascii="Arial" w:hAnsi="Arial"/>
          <w:color w:val="000000"/>
        </w:rPr>
        <w:t xml:space="preserve"> We read in Revelation that the Marriage of the Lamb is come, and His Wife hath made Herself ready. We also read; "Blessed are they which are called unto the Marriage Supper of the Lamb." </w:t>
      </w:r>
    </w:p>
    <w:p>
      <w:pPr>
        <w:pStyle w:val="Web"/>
        <w:snapToGrid w:val="false"/>
        <w:spacing w:lineRule="atLeast" w:line="360" w:before="0" w:after="0"/>
        <w:jc w:val="both"/>
        <w:rPr/>
      </w:pPr>
      <w:r>
        <w:rPr>
          <w:rStyle w:val="Emphasis1"/>
          <w:rFonts w:cs="Arial" w:ascii="Arial" w:hAnsi="Arial"/>
          <w:color w:val="000000"/>
        </w:rPr>
        <w:t>2. Christ had in view the placing of the heavenly wedding guests.</w:t>
      </w:r>
      <w:r>
        <w:rPr>
          <w:rFonts w:cs="Arial" w:ascii="Arial" w:hAnsi="Arial"/>
          <w:color w:val="000000"/>
        </w:rPr>
        <w:t xml:space="preserve"> There are too many who have entirely forgotten that there will be distinctions in the placing of those who gather around the Lamb at the great Marriage Feast in Heaven. Many who have been first down here, will be last up there; and many who have been last, will b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ty-fifth Psalm describes various groups in connection with the King. There is the Queen standing at His right hand, dressed in the gold of Ophir, there are the daughters, and the rich of the people; there is the King's daughter. All of these have honor and joy, but not all are equally plac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W OF EXALTATION (</w:t>
      </w:r>
      <w:hyperlink r:id="rId248" w:tgtFrame="_blank">
        <w:r>
          <w:rPr>
            <w:rStyle w:val="InternetLink"/>
            <w:rFonts w:cs="Arial" w:ascii="Arial" w:hAnsi="Arial"/>
            <w:b/>
            <w:bCs/>
            <w:color w:val="000000"/>
          </w:rPr>
          <w:t>Luke 14: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ur text reveals one of God's great paradoxes: "He that humbleth himself shall be exalted."</w:t>
      </w:r>
      <w:r>
        <w:rPr>
          <w:rFonts w:cs="Arial" w:ascii="Arial" w:hAnsi="Arial"/>
          <w:color w:val="000000"/>
        </w:rPr>
        <w:t xml:space="preserve"> These words suggest that the way to get up is to get down. This is the very thing which the parable likewise suggests. For, the host of the wedding says unto the one who took the lowest room, "Friend, go up higher"; while the one who took the highest room, is filled with shame as he is forced to retreat to the lowest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rue that death is the way to life? Is it not necessary for the grain of wheat to fall in the ground and die, before it can spring forth into life, and unto a marvelously enlarged fruitfulness? </w:t>
      </w:r>
    </w:p>
    <w:p>
      <w:pPr>
        <w:pStyle w:val="Web"/>
        <w:snapToGrid w:val="false"/>
        <w:spacing w:lineRule="atLeast" w:line="360" w:before="0" w:after="0"/>
        <w:jc w:val="both"/>
        <w:rPr/>
      </w:pPr>
      <w:r>
        <w:rPr>
          <w:rStyle w:val="Emphasis1"/>
          <w:rFonts w:cs="Arial" w:ascii="Arial" w:hAnsi="Arial"/>
          <w:color w:val="000000"/>
        </w:rPr>
        <w:t>2. Our text is enforced by Christ as our example.</w:t>
      </w:r>
      <w:r>
        <w:rPr>
          <w:rFonts w:cs="Arial" w:ascii="Arial" w:hAnsi="Arial"/>
          <w:color w:val="000000"/>
        </w:rPr>
        <w:t xml:space="preserve"> Jesus Christ was a Man delivered by the determinate counsel and foreknowledge of God; a Man taken, and by wicked hands crucified and slain; therefore, Jesus Christ was exalted to the right hand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being found in fashion as a man, humbled Himself, and became obedient unto death, even the death on the Cross: "Wherefore God also hath highly exalted Him, and given Him a Name which is above every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REALM OF REWARDS AND THE GRATUITIES OF GRACE (</w:t>
      </w:r>
      <w:hyperlink r:id="rId249" w:tgtFrame="_blank">
        <w:r>
          <w:rPr>
            <w:rStyle w:val="InternetLink"/>
            <w:rFonts w:cs="Arial" w:ascii="Arial" w:hAnsi="Arial"/>
            <w:b/>
            <w:bCs/>
            <w:color w:val="000000"/>
          </w:rPr>
          <w:t>Luke 14:1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n the verse now before us, is giving an interpretation of the meaning of humility as the pathway to exaltation. Christ said, "When thou makest a dinner or a supper, call not thy friends, nor thy brethren, neither thy kinsmen, nor thy rich neighbours; lest they also bid thee again, and a recompense be made thee." We call this: </w:t>
      </w:r>
    </w:p>
    <w:p>
      <w:pPr>
        <w:pStyle w:val="Web"/>
        <w:snapToGrid w:val="false"/>
        <w:spacing w:lineRule="atLeast" w:line="360" w:before="0" w:after="0"/>
        <w:jc w:val="both"/>
        <w:rPr/>
      </w:pPr>
      <w:r>
        <w:rPr>
          <w:rStyle w:val="Emphasis1"/>
          <w:rFonts w:cs="Arial" w:ascii="Arial" w:hAnsi="Arial"/>
          <w:color w:val="000000"/>
        </w:rPr>
        <w:t>1. A warning against serving for pay.</w:t>
      </w:r>
      <w:r>
        <w:rPr>
          <w:rFonts w:cs="Arial" w:ascii="Arial" w:hAnsi="Arial"/>
          <w:color w:val="000000"/>
        </w:rPr>
        <w:t xml:space="preserve"> It may be all right to invite our friends and rich neighbors, knowing that they will return the compliments, and invite us again: but we may not expect any reward in Heaven for so doing. "Verily, we have our rew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erving for love.</w:t>
      </w:r>
      <w:r>
        <w:rPr>
          <w:rFonts w:cs="Arial" w:ascii="Arial" w:hAnsi="Arial"/>
          <w:color w:val="000000"/>
        </w:rPr>
        <w:t xml:space="preserve"> The Lord Jesus, alter advising against making a dinner to those who could again bid us, and give us a recompense, told us, "When thou makest a feast, call the poor, the maimed, the lame, the blind: </w:t>
      </w:r>
      <w:r>
        <w:rPr>
          <w:rStyle w:val="StrongEmphasis"/>
          <w:rFonts w:cs="Arial" w:ascii="Arial" w:hAnsi="Arial"/>
          <w:color w:val="000000"/>
        </w:rPr>
        <w:t xml:space="preserve">and thou shalt be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catch the meaning of the Master's words. He means that a service rendered where an earthly reward and return is unsought or impossible, shall be a basis for reward in the coming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for us, therefore, to examine the basis upon which we operate. We need to weigh well the motive which prompts our service. There are some who serve that they may be seen of men. There are others who are seeking, everyone, their own gain from their own quarter. They live for earthly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REATEST FEAST OF ALL (</w:t>
      </w:r>
      <w:hyperlink r:id="rId250" w:tgtFrame="_blank">
        <w:r>
          <w:rPr>
            <w:rStyle w:val="InternetLink"/>
            <w:rFonts w:cs="Arial" w:ascii="Arial" w:hAnsi="Arial"/>
            <w:b/>
            <w:bCs/>
            <w:color w:val="000000"/>
          </w:rPr>
          <w:t>Luke 14: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Christ spoke the words which we have been considering, one who sat at meat with Him, said, "Blessed is he that shall eat bread in the Kingdom of God." The Lord may have marveled because this man grasped the deeper meaning of His words, and looked down through the centuries to that blessed hour when the Kingdom of God should be established, and the King's </w:t>
      </w:r>
      <w:r>
        <w:rPr>
          <w:rStyle w:val="Emphasis1"/>
          <w:rFonts w:cs="Arial" w:ascii="Arial" w:hAnsi="Arial"/>
          <w:color w:val="000000"/>
        </w:rPr>
        <w:t>feast made known.</w:t>
      </w:r>
      <w:r>
        <w:rPr>
          <w:rFonts w:cs="Arial" w:ascii="Arial" w:hAnsi="Arial"/>
          <w:color w:val="000000"/>
        </w:rPr>
        <w:t xml:space="preserve"> The Lord Jesus immediately turned the attention of the group gathered around Him to the coming great supper. He said, "A certain man made a great supper, and bade many." </w:t>
      </w:r>
    </w:p>
    <w:p>
      <w:pPr>
        <w:pStyle w:val="Web"/>
        <w:snapToGrid w:val="false"/>
        <w:spacing w:lineRule="atLeast" w:line="360" w:before="0" w:after="0"/>
        <w:jc w:val="both"/>
        <w:rPr/>
      </w:pPr>
      <w:r>
        <w:rPr>
          <w:rStyle w:val="Emphasis1"/>
          <w:rFonts w:cs="Arial" w:ascii="Arial" w:hAnsi="Arial"/>
          <w:color w:val="000000"/>
        </w:rPr>
        <w:t>1. Let us consider the host.</w:t>
      </w:r>
      <w:r>
        <w:rPr>
          <w:rFonts w:cs="Arial" w:ascii="Arial" w:hAnsi="Arial"/>
          <w:color w:val="000000"/>
        </w:rPr>
        <w:t xml:space="preserve"> The "certain man" is none other than God, the Father. Is it not remarkable when we think that He shall yet prepare a table before us? This vision is not farfet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 read how Jesus, in parable, said, "The Kingdom of Heaven is like unto a certain King, which made a marriage for His Son"? Christ is the Son; the Father is the certain King. </w:t>
      </w:r>
    </w:p>
    <w:p>
      <w:pPr>
        <w:pStyle w:val="Web"/>
        <w:snapToGrid w:val="false"/>
        <w:spacing w:lineRule="atLeast" w:line="360" w:before="0" w:after="0"/>
        <w:jc w:val="both"/>
        <w:rPr/>
      </w:pPr>
      <w:r>
        <w:rPr>
          <w:rStyle w:val="Emphasis1"/>
          <w:rFonts w:cs="Arial" w:ascii="Arial" w:hAnsi="Arial"/>
          <w:color w:val="000000"/>
        </w:rPr>
        <w:t>2. Let us consider the guests.</w:t>
      </w:r>
      <w:r>
        <w:rPr>
          <w:rFonts w:cs="Arial" w:ascii="Arial" w:hAnsi="Arial"/>
          <w:color w:val="000000"/>
        </w:rPr>
        <w:t xml:space="preserve"> Those who were first bidden, and are first mentioned, did not come to the supper. Then, the Lord said unto His servant, "Go out quickly into the streets and lanes of the city, and bring in hither the poor, and the maimed, and the halt, and the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all suggest? Every man is a sinner undone, unclean, and unworthy of a place at the Marriage of the Lamb. Even to the rich of earth, God says, "Miserable, and poor, and blind, and naked." All men are needy; all men are lost; all men are suppliants for grace. There is no human who dares to lift up his head in pride when he comes into the presence of the great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OLLY OF THOSE WHO MAKE EXCUSE (</w:t>
      </w:r>
      <w:hyperlink r:id="rId251" w:tgtFrame="_blank">
        <w:r>
          <w:rPr>
            <w:rStyle w:val="InternetLink"/>
            <w:rFonts w:cs="Arial" w:ascii="Arial" w:hAnsi="Arial"/>
            <w:b/>
            <w:bCs/>
            <w:color w:val="000000"/>
          </w:rPr>
          <w:t>Luke 14: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invitation spurned.</w:t>
      </w:r>
      <w:r>
        <w:rPr>
          <w:rFonts w:cs="Arial" w:ascii="Arial" w:hAnsi="Arial"/>
          <w:color w:val="000000"/>
        </w:rPr>
        <w:t xml:space="preserve"> Here is one of the strange things which confront us in every age. God is not willing that any should perish. God has written over the door, "Whosoever will may come." God has prepared a sacrifice, and has sent forth His heralders to every nation, and to every creature; and yet men with one consent begin to make excuse. </w:t>
      </w:r>
    </w:p>
    <w:p>
      <w:pPr>
        <w:pStyle w:val="Web"/>
        <w:snapToGrid w:val="false"/>
        <w:spacing w:lineRule="atLeast" w:line="360" w:before="0" w:after="0"/>
        <w:jc w:val="both"/>
        <w:rPr/>
      </w:pPr>
      <w:r>
        <w:rPr>
          <w:rStyle w:val="Emphasis1"/>
          <w:rFonts w:cs="Arial" w:ascii="Arial" w:hAnsi="Arial"/>
          <w:color w:val="000000"/>
        </w:rPr>
        <w:t>2. The excuses proffered.</w:t>
      </w:r>
      <w:r>
        <w:rPr>
          <w:rFonts w:cs="Arial" w:ascii="Arial" w:hAnsi="Arial"/>
          <w:color w:val="000000"/>
        </w:rPr>
        <w:t xml:space="preserve"> One put five yoke of oxen; another put a visitation to a piece of ground; and another put marital relationships as an excuse for refusing the invitation to God's great Su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dest of all the Lord said, "None of those men which were bidden shall taste of My Supper." God's Spirit will not always call upon men. "He that being often reproved hardeneth his neck, shall suddenly be destroyed, and that without remedy." The time will come when God will shut the doo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a young man from college approached a great London preacher asking him for the privilege, of filling his pulpit. As the youth was a member of his church, as well as the son of one of the parishioners, he said, "I will be glad for you to take our midweek prayermeeting service." The young theologue said, "I am not a prayermeeting preacher, but the best preacher in college. I want the main Sunday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or granted the request, and, after introducing the young man on the following Sunday morning, sat down to hear the wonderful sermon which he was promised by the youth, The college lad arose, dressed in the height of fashion; his hair was well combed, his necktie was well placed. He tried to find his text, but could not. He endeavored to speak, but his words all left him. Embarrassed and ashamed, with drooping head, he left the plat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young man went down, the pastor is reputed to have said, "Young man, if you had gone up the way you are coming down, you might have come down the way you wen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preacher meant was: "Pride goeth before destruction, and an haughty spirit before a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xcuses </w:t>
      </w:r>
    </w:p>
    <w:p>
      <w:pPr>
        <w:pStyle w:val="Web"/>
        <w:snapToGrid w:val="false"/>
        <w:spacing w:lineRule="atLeast" w:line="360" w:before="0" w:after="0"/>
        <w:jc w:val="both"/>
        <w:rPr/>
      </w:pPr>
      <w:hyperlink r:id="rId252" w:tgtFrame="_blank">
        <w:r>
          <w:rPr>
            <w:rStyle w:val="InternetLink"/>
            <w:rFonts w:cs="Arial" w:ascii="Arial" w:hAnsi="Arial"/>
            <w:b/>
            <w:bCs/>
            <w:color w:val="000000"/>
          </w:rPr>
          <w:t>Luke 14:16-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Excuses, as they are usually given by those who do not desire to be Christians, are the most inexcusable things you ever heard. There are very few excuses, therefore, which can be classed under </w:t>
      </w:r>
      <w:r>
        <w:rPr>
          <w:rStyle w:val="Emphasis1"/>
          <w:rFonts w:cs="Arial" w:ascii="Arial" w:hAnsi="Arial"/>
          <w:color w:val="000000"/>
        </w:rPr>
        <w:t>reasons</w:t>
      </w:r>
      <w:r>
        <w:rPr>
          <w:rFonts w:cs="Arial" w:ascii="Arial" w:hAnsi="Arial"/>
          <w:color w:val="000000"/>
        </w:rPr>
        <w:t xml:space="preserve"> . They are excuses, and nothing more. When we want to find out the reasons why people are not saved, we can go to the 5th chapter of John, and discover five distinct thing's which Christ said, First: "Ye have not His Word abiding in you." Second: "Whom He hath sent, Him ye believe not." Third, "Ye will not come to Me." Fourth, "Ye have not the love of God in you." Fifth: "Ye receive Me not." The excuses set forth in the Scripture lesson for this study are three in number, and all of them are incompatible and foolish. </w:t>
      </w:r>
    </w:p>
    <w:p>
      <w:pPr>
        <w:pStyle w:val="Web"/>
        <w:snapToGrid w:val="false"/>
        <w:spacing w:lineRule="atLeast" w:line="360" w:before="0" w:after="0"/>
        <w:jc w:val="both"/>
        <w:rPr/>
      </w:pPr>
      <w:r>
        <w:rPr>
          <w:rStyle w:val="Emphasis1"/>
          <w:rFonts w:cs="Arial" w:ascii="Arial" w:hAnsi="Arial"/>
          <w:color w:val="000000"/>
        </w:rPr>
        <w:t>1. The first man said, "I have bought a piece of ground,</w:t>
      </w:r>
      <w:r>
        <w:rPr>
          <w:rFonts w:cs="Arial" w:ascii="Arial" w:hAnsi="Arial"/>
          <w:color w:val="000000"/>
        </w:rPr>
        <w:t xml:space="preserve"> and I must needs go and see it: I pray thee have me excused." We realize that if he had already bought the ground, it was foolish to go to see it, especially when there was something so vital before him as an invitation to a great supper. The truth was the man did not care for the supper, for his heart was set on the land he had bought. Where the treasure is, there will the heart be also. The rich young ruler had no excuse for refusing to follow Christ. His difficulty lay in the fact that he loved his houses and lands, and his bank stock more than he loved his Lord. </w:t>
      </w:r>
    </w:p>
    <w:p>
      <w:pPr>
        <w:pStyle w:val="Web"/>
        <w:snapToGrid w:val="false"/>
        <w:spacing w:lineRule="atLeast" w:line="360" w:before="0" w:after="0"/>
        <w:jc w:val="both"/>
        <w:rPr/>
      </w:pPr>
      <w:r>
        <w:rPr>
          <w:rStyle w:val="Emphasis1"/>
          <w:rFonts w:cs="Arial" w:ascii="Arial" w:hAnsi="Arial"/>
          <w:color w:val="000000"/>
        </w:rPr>
        <w:t>2. Another said, "I have bought five yoke of oxen,</w:t>
      </w:r>
      <w:r>
        <w:rPr>
          <w:rFonts w:cs="Arial" w:ascii="Arial" w:hAnsi="Arial"/>
          <w:color w:val="000000"/>
        </w:rPr>
        <w:t xml:space="preserve"> and I go to prove them." Once more we see the folly of the excuse-maker. The time to prove oxen is before one pays for them, and not after. Since he had already bought the oxen, their proving could now easily wait for awhile at least until the great supper was over. We realize again that the man did not care for the supper, and did not wish to be there. He counted the pleasure of proving his oxen as of more worth than his attendance at the supper. Thus he lived for the things that were earthly. </w:t>
      </w:r>
    </w:p>
    <w:p>
      <w:pPr>
        <w:pStyle w:val="Web"/>
        <w:snapToGrid w:val="false"/>
        <w:spacing w:lineRule="atLeast" w:line="360" w:before="0" w:after="0"/>
        <w:jc w:val="both"/>
        <w:rPr/>
      </w:pPr>
      <w:r>
        <w:rPr>
          <w:rStyle w:val="Emphasis1"/>
          <w:rFonts w:cs="Arial" w:ascii="Arial" w:hAnsi="Arial"/>
          <w:color w:val="000000"/>
        </w:rPr>
        <w:t>3. The third said, "I have married a wife,</w:t>
      </w:r>
      <w:r>
        <w:rPr>
          <w:rFonts w:cs="Arial" w:ascii="Arial" w:hAnsi="Arial"/>
          <w:color w:val="000000"/>
        </w:rPr>
        <w:t xml:space="preserve"> and therefore I cannot come." For a man who has just married there is no better place to go than to a great supper. He certainly could have taken his wife, for the invitation was general. He said, "I cannot come." He should have said, "I will not come." Let us pause for a moment to consider to what these three were inv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invited to a supper which was to be set in the Kingdom of God, a great supper where Christ and His Father were to be Hosts, and they, the guests. They were not required to bring anything by way of gifts, or pay for the dinner; it was free. The guests were to be those who were washed in the Blood of the Lamb. The Host was to furnish them with white robes. They were to eat the Bread of Life, and to drink of the Water from which, after drinking, no one ever has thirsted. The table was to be set in the clouds, environed with the glory of God. Thus we get a little vision of the supper to which these guests were invited. Alas, how many thousands are daily rejecting the Heavenly supper, forgetting that God hath said, "Blessed are they which are called unto the Marriage Supper of the Lamb."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y tell of a marriage far up in the skie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want to be there; I do!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table is set in God's paradis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want to be there; don't you?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Lamb will be there in glory all bri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expect to be there; don't you?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Bride will be robed in raiment all whit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expect to be there; don't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RE ARE TOO MANY HYPOCRITES (</w:t>
      </w:r>
      <w:hyperlink r:id="rId253" w:tgtFrame="_blank">
        <w:r>
          <w:rPr>
            <w:rStyle w:val="InternetLink"/>
            <w:rFonts w:cs="Arial" w:ascii="Arial" w:hAnsi="Arial"/>
            <w:b/>
            <w:bCs/>
            <w:color w:val="000000"/>
          </w:rPr>
          <w:t>Matthew 7: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a critical spirit one who would judge another, but who excuses himself. While beholding the mote in the eye of another, he overlooked the beam in his own eye. Our Lord commands such an one to first pull the beam out of his own eye, and then he will be able to see clearly to pull the mote out of the brother's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judges is, in reality, not interested in getting the mote out of his brother's eye. His whole spirit is that of faultfinding and unkind judgment. When you meet people running around and talking about so many hypocrites in the church, they are not trying to rectify the condition which they conde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ism is always cheap, when it is destructive. The truth is that he who judges another will be judged with that same judgment. We grant that there are hypocrites in the church, but there are more hypocrites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 times out of ten, the man who judges another does the same thing as that for which he, is judging. Our Lord taught this very plainly when the Spirit said, "Thou art inexcusable, O man, whosoever thou art that judgest: for wherein thou judgest another, thou condemnest thyself; for thou that judgest doest the same things." </w:t>
      </w:r>
    </w:p>
    <w:p>
      <w:pPr>
        <w:pStyle w:val="Web"/>
        <w:snapToGrid w:val="false"/>
        <w:spacing w:lineRule="atLeast" w:line="360" w:before="0" w:after="0"/>
        <w:jc w:val="both"/>
        <w:rPr/>
      </w:pPr>
      <w:r>
        <w:rPr>
          <w:rFonts w:cs="Arial" w:ascii="Arial" w:hAnsi="Arial"/>
          <w:color w:val="000000"/>
        </w:rPr>
        <w:t xml:space="preserve">He who talks about hypocrites should first, himself, be without sin. Besides all of this, in God's judgment day, the account </w:t>
      </w:r>
      <w:r>
        <w:rPr>
          <w:rStyle w:val="Emphasis1"/>
          <w:rFonts w:cs="Arial" w:ascii="Arial" w:hAnsi="Arial"/>
          <w:color w:val="000000"/>
        </w:rPr>
        <w:t>we must render</w:t>
      </w:r>
      <w:r>
        <w:rPr>
          <w:rFonts w:cs="Arial" w:ascii="Arial" w:hAnsi="Arial"/>
          <w:color w:val="000000"/>
        </w:rPr>
        <w:t xml:space="preserve"> concerns ourselves strictly, and not our neighbors. It is not what some one else has or has not done, which will matter in that day, so far as we are concerned, it is whether we have done good or bad. "So then every one of us shall give an account </w:t>
      </w:r>
      <w:r>
        <w:rPr>
          <w:rStyle w:val="Emphasis1"/>
          <w:rFonts w:cs="Arial" w:ascii="Arial" w:hAnsi="Arial"/>
          <w:color w:val="000000"/>
        </w:rPr>
        <w:t>of himself</w:t>
      </w:r>
      <w:r>
        <w:rPr>
          <w:rFonts w:cs="Arial" w:ascii="Arial" w:hAnsi="Arial"/>
          <w:color w:val="000000"/>
        </w:rPr>
        <w:t xml:space="preserv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asked me one day where that Bible passage was, where it says, "Every tub must stand on its own bottom," She said, "Everyone in this whole block is hunting that verse." I told her they would never find it in the Bible, but they would find one that meant much the same thing. God's Word does say, "So then every one of us shall give account of himself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WANT TO ENJOY THE WORLD FIRST (</w:t>
      </w:r>
      <w:hyperlink r:id="rId254" w:tgtFrame="_blank">
        <w:r>
          <w:rPr>
            <w:rStyle w:val="InternetLink"/>
            <w:rFonts w:cs="Arial" w:ascii="Arial" w:hAnsi="Arial"/>
            <w:b/>
            <w:bCs/>
            <w:color w:val="000000"/>
          </w:rPr>
          <w:t>1 John 2: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is deferring his salvation and acceptance of Christ because he wants first to enjoy the world a little while, should study the words of our key text: "If any man love the world, the love of the Father is not in Him." Shall we seek the love of the world, before the love of God? What are the "things in the world" which we want to enjoy? They are the lust of the eye, the lust of the flesh, and the pride of life. They are the things which are not of the Father; they are the things which pass away. </w:t>
      </w:r>
    </w:p>
    <w:p>
      <w:pPr>
        <w:pStyle w:val="Web"/>
        <w:snapToGrid w:val="false"/>
        <w:spacing w:lineRule="atLeast" w:line="360" w:before="0" w:after="0"/>
        <w:jc w:val="both"/>
        <w:rPr/>
      </w:pPr>
      <w:r>
        <w:rPr>
          <w:rFonts w:cs="Arial" w:ascii="Arial" w:hAnsi="Arial"/>
          <w:color w:val="000000"/>
        </w:rPr>
        <w:t xml:space="preserve">In the Book of Ecclesiastes we have the story of one who sought the things of this world. After he had sought and found everything that the world could </w:t>
      </w:r>
      <w:r>
        <w:rPr>
          <w:rStyle w:val="Emphasis"/>
          <w:rFonts w:cs="Arial" w:ascii="Arial" w:hAnsi="Arial"/>
          <w:color w:val="000000"/>
        </w:rPr>
        <w:t>give,</w:t>
      </w:r>
      <w:r>
        <w:rPr>
          <w:rFonts w:cs="Arial" w:ascii="Arial" w:hAnsi="Arial"/>
          <w:color w:val="000000"/>
        </w:rPr>
        <w:t xml:space="preserve"> he cried, "Therefore I hat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ose who have gone out after worldly things, but they were never satisfied. The world with all of its gold and its glitter, with all of its pleasure and its pastimes, with all of its appeal to the physical and to the carnal, can never satis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loveth silver shall not be satisfied with silver; nor he that loveth abundance with increase." If ever a man on earth had the opportunity to drink from the fountains of this world's follies, it was Solomon. Yet, over the world and all of its joys, he wrote: "Vanity of vanities, saith the Preacher, * * all is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orld is vanity, then the world is a soap bubble. He who says I cannot give up the world for Christ is selling the Lord for a mess of pottage. The little song that was so popular awhile back ran this 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m forever blowing bubble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retty bubbles in the ai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y fly so high, they touch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might ad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ut when you touch them, they're no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with the world. It ever evades your grasp.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ake the world, but give me Jesu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at dear Friend, who died fo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 DO NOT WANT TO BE SAVED JUST NOW (</w:t>
      </w:r>
      <w:hyperlink r:id="rId255" w:tgtFrame="_blank">
        <w:r>
          <w:rPr>
            <w:rStyle w:val="InternetLink"/>
            <w:rFonts w:cs="Arial" w:ascii="Arial" w:hAnsi="Arial"/>
            <w:b/>
            <w:bCs/>
            <w:color w:val="000000"/>
          </w:rPr>
          <w:t>2 Corinthians 6: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cuse is one which is often heard. "Oh, yes! I want to be a Christian some time," they say, "but not now." In the Word of God there is a very plain example of this excuse-maker. It is none other than Felix, who said, "Go thy way for this time; when I have a convenient season, I will call fo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paraphrase the words of Felix like this: "Go thy way for this time," that is, "not now." "When I have a convenient season, I will call for thee." that is, "by and by." </w:t>
      </w:r>
    </w:p>
    <w:p>
      <w:pPr>
        <w:pStyle w:val="Web"/>
        <w:snapToGrid w:val="false"/>
        <w:spacing w:lineRule="atLeast" w:line="360" w:before="0" w:after="0"/>
        <w:jc w:val="both"/>
        <w:rPr/>
      </w:pPr>
      <w:r>
        <w:rPr>
          <w:rFonts w:cs="Arial" w:ascii="Arial" w:hAnsi="Arial"/>
          <w:color w:val="000000"/>
        </w:rPr>
        <w:t xml:space="preserve">"Not now"? yet "now" is the only time we have. We live in one eternal "now." We cannot get out of "now." We cannot fly over it, and beyond it; we cannot crawl under it, and past it; we cannot slip around it. Wherever we are, it is " </w:t>
      </w:r>
      <w:r>
        <w:rPr>
          <w:rStyle w:val="Emphasis1"/>
          <w:rFonts w:cs="Arial" w:ascii="Arial" w:hAnsi="Arial"/>
          <w:color w:val="000000"/>
        </w:rPr>
        <w:t>NOW</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we dressed up to go and see a factory. When we arrived we read over the door: "Visitors not welcome today; come tomorrow." We were disappointed, but went the next day. Upon arrival we found the same words there. We said to our companion, "This is tomorrow"; but she answered, "No, this is today." Yes, and it is alway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ays, "Go to now, ye that say, To day or to morrow we will go into such a city, * * and buy and sell, and get gain: whereas ye know not what shall be on the morrow." In the case of Felix, the more convenient day never came. There are multiplied thousands who have sealed their doom by saying, "Not now, but tomorrow." </w:t>
      </w:r>
    </w:p>
    <w:p>
      <w:pPr>
        <w:pStyle w:val="Web"/>
        <w:snapToGrid w:val="false"/>
        <w:spacing w:lineRule="atLeast" w:line="360" w:before="0" w:after="0"/>
        <w:jc w:val="both"/>
        <w:rPr/>
      </w:pPr>
      <w:r>
        <w:rPr>
          <w:rFonts w:cs="Arial" w:ascii="Arial" w:hAnsi="Arial"/>
          <w:color w:val="000000"/>
        </w:rPr>
        <w:t xml:space="preserve">If now is God's accepted time, let us come </w:t>
      </w:r>
      <w:r>
        <w:rPr>
          <w:rStyle w:val="Emphasis1"/>
          <w:rFonts w:cs="Arial" w:ascii="Arial" w:hAnsi="Arial"/>
          <w:color w:val="000000"/>
        </w:rPr>
        <w:t>NOW</w:t>
      </w:r>
      <w:r>
        <w:rPr>
          <w:rFonts w:cs="Arial" w:ascii="Arial" w:hAnsi="Arial"/>
          <w:color w:val="000000"/>
        </w:rPr>
        <w:t xml:space="preserve"> .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y do you wait, dear brother?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Oh, why do you tarry so l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our Saviour is waiting to give you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 place in His sanctified thr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at do you hope, dear brother,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o gain by a further del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re's no one to save you but Jes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here's no other way but His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 AM TOO GREAT A SINNER (</w:t>
      </w:r>
      <w:hyperlink r:id="rId256" w:tgtFrame="_blank">
        <w:r>
          <w:rPr>
            <w:rStyle w:val="InternetLink"/>
            <w:rFonts w:cs="Arial" w:ascii="Arial" w:hAnsi="Arial"/>
            <w:b/>
            <w:bCs/>
            <w:color w:val="000000"/>
          </w:rPr>
          <w:t>Isaiah 1: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an excuse which is often heard by those who are seeking to lead the unsaved to Christ. It is just as senseless for some one to say, "I am too dirty to wash," as to say, "I am too great a sinner to be saved." "God commendeth His love toward us, in that, while we were yet </w:t>
      </w:r>
      <w:r>
        <w:rPr>
          <w:rStyle w:val="Emphasis1"/>
          <w:rFonts w:cs="Arial" w:ascii="Arial" w:hAnsi="Arial"/>
          <w:color w:val="000000"/>
        </w:rPr>
        <w:t>sinners,</w:t>
      </w:r>
      <w:r>
        <w:rPr>
          <w:rFonts w:cs="Arial" w:ascii="Arial" w:hAnsi="Arial"/>
          <w:color w:val="000000"/>
        </w:rPr>
        <w:t xml:space="preserve"> Christ di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an be too great a sinner, inasmuch as the Book says, "Though your sins be as scarlet, they shall be as white as snow; though they be red like crimson, they shall be as wool." He who says, "I am too great a sinner," says in effect, "Christ is too small a Saviour; His Blood may be sufficient to atone for little boys and little girls, but it cannot atone for me." The sins of a sinner cannot be greater than the love of the Saviour. It is the sick who need the physician, and not the well. It is the one who is far off, who needs to be brought nigh; the one who is lost, who needs to be found. </w:t>
      </w:r>
    </w:p>
    <w:p>
      <w:pPr>
        <w:pStyle w:val="Web"/>
        <w:snapToGrid w:val="false"/>
        <w:spacing w:lineRule="atLeast" w:line="360" w:before="0" w:after="0"/>
        <w:jc w:val="both"/>
        <w:rPr/>
      </w:pPr>
      <w:r>
        <w:rPr>
          <w:rFonts w:cs="Arial" w:ascii="Arial" w:hAnsi="Arial"/>
          <w:color w:val="000000"/>
        </w:rPr>
        <w:t xml:space="preserve">The Apostle Paul says, "This is a faithful saying, and worthy of all acceptation, that Christ Jesus came into the world to save </w:t>
      </w:r>
      <w:r>
        <w:rPr>
          <w:rStyle w:val="Emphasis1"/>
          <w:rFonts w:cs="Arial" w:ascii="Arial" w:hAnsi="Arial"/>
          <w:color w:val="000000"/>
        </w:rPr>
        <w:t>sinners</w:t>
      </w:r>
      <w:r>
        <w:rPr>
          <w:rFonts w:cs="Arial" w:ascii="Arial" w:hAnsi="Arial"/>
          <w:color w:val="000000"/>
        </w:rPr>
        <w:t xml:space="preserve"> ; of whom I am chief." A great sinner means not only a great Saviour, but it also means that the great Saviour will receive the great sinner, and the great sinner receives a great pardon. Every sinner is a great sinner because he has sinned against a great love and a great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 little sins. Some men may have allowed sin to reign over them to a greater extent than some others, but God describes every unredeemed heart as being deceitful above all things, and desperately wicked. He tells us that from the head to the feet there is nothing but wounds, bruises, and putrefying sores, which have neither been bound up, nor mollified with ointment. Yes, we are all great sinners, but not too great for so great a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 AM AFRAID I CANNOT HOLD OUT (</w:t>
      </w:r>
      <w:hyperlink r:id="rId257" w:tgtFrame="_blank">
        <w:r>
          <w:rPr>
            <w:rStyle w:val="InternetLink"/>
            <w:rFonts w:cs="Arial" w:ascii="Arial" w:hAnsi="Arial"/>
            <w:b/>
            <w:bCs/>
            <w:color w:val="000000"/>
          </w:rPr>
          <w:t>Isaiah 41:10</w:t>
        </w:r>
      </w:hyperlink>
      <w:r>
        <w:rPr>
          <w:rFonts w:cs="Arial" w:ascii="Arial" w:hAnsi="Arial"/>
          <w:color w:val="000000"/>
        </w:rPr>
        <w:t xml:space="preserve"> </w:t>
      </w:r>
      <w:r>
        <w:rPr>
          <w:rStyle w:val="Emphasis1"/>
          <w:rFonts w:cs="Arial" w:ascii="Arial" w:hAnsi="Arial"/>
          <w:color w:val="000000"/>
        </w:rPr>
        <w:t xml:space="preserve">; </w:t>
      </w:r>
      <w:hyperlink r:id="rId258" w:tgtFrame="_blank">
        <w:r>
          <w:rPr>
            <w:rStyle w:val="InternetLink"/>
            <w:rFonts w:cs="Arial" w:ascii="Arial" w:hAnsi="Arial"/>
            <w:b/>
            <w:bCs/>
            <w:color w:val="000000"/>
          </w:rPr>
          <w:t>Isaiah 4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raid you cannot hold out! That is a mere excuse. Why not just say, "I can't hold out," or, better, why not admit that your holding out has nothing to do with it? Do you not know that it is He who is holding on and not you who are holding out? The trouble with one who makes this excuse is that he is thinking of himself, and not of his Saviour. He is building his hope upon the sand of his own attainments instead of upon the rock of Christ's Cross. The Lord says unto the trusting soul, "I the Lord thy God will hold, thy right hand, saying unto thee, Fear not; I will help thee." He asks us not to fear, but to fa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called Peter, He said unto Him, "Thou art Simon * * thou shalt be called Cephas, * * a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elighted in the saying, "I know whom I have believed, and am persuaded that He is able to keep that which I have committed unto Him agains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for us to safeguard our own lives. It is for us to commit our life unto Him, as unto a Faithful Creator, and unfailing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sked, "Who shall separate us from the love of Christ?" Then He tells us that in all things, in Him, we are more than conquerors. Our lives are hid with Christ in God. He knows His sheep. He knows them by name, and He says of them, "They shall never perish, neither shall any man pluck them out of My hand." Let us stop imagining that we cannot hold out, and let us speak about His wonderful grace, and keeping pow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ll my doubts I give to Jes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I've His gracious promise hear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shall never be confounded'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I am trusting in that Wor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ll my sin I lay on Jesu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 doth wash me in His Bloo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will keep me pure and hol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 will bring me Home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 DO NOT UNDERSTAND (</w:t>
      </w:r>
      <w:hyperlink r:id="rId259" w:tgtFrame="_blank">
        <w:r>
          <w:rPr>
            <w:rStyle w:val="InternetLink"/>
            <w:rFonts w:cs="Arial" w:ascii="Arial" w:hAnsi="Arial"/>
            <w:b/>
            <w:bCs/>
            <w:color w:val="000000"/>
          </w:rPr>
          <w:t>Proverbs 3: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ere is very little which we do understand. When the Children of Israel were commanded to sprinkle the blood on the two side posts, and on the upper doorposts, God said, "And when I see the blood, I will pass over you." He did not say, "And when you understand the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very little, in this world that we do understand about anything. We do not understand why a sheep can eat grass and grow wool; why a goose can eat grass, and grow feathers; why a cow can eat grass and grow hair we do not need to understand. We simply know it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understand regeneration. It is like the wind. We know not from whence it cometh, or whither it goeth. The man who sails his boat does not need to know the philosophy of the wind. He needs to know only how to hold the sails. So it is with salvation. We cannot grasp the depth of the wisdom of God, nor understand the wonders of salvation, but we can throw up the sail of faith, and catch the breath of the Spirit, and God will do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said to his little girl, "You are not old enough to be a Christian," she gazed into the face of her father and said, "Papa, I am old enough to love you, and believe in you. Then I am old enough to love and to believe in Jesus, too." </w:t>
      </w:r>
    </w:p>
    <w:p>
      <w:pPr>
        <w:pStyle w:val="Web"/>
        <w:snapToGrid w:val="false"/>
        <w:spacing w:lineRule="atLeast" w:line="360" w:before="0" w:after="0"/>
        <w:jc w:val="both"/>
        <w:rPr/>
      </w:pPr>
      <w:r>
        <w:rPr>
          <w:rFonts w:cs="Arial" w:ascii="Arial" w:hAnsi="Arial"/>
          <w:color w:val="000000"/>
        </w:rPr>
        <w:t xml:space="preserve">It is with the </w:t>
      </w:r>
      <w:r>
        <w:rPr>
          <w:rStyle w:val="Emphasis1"/>
          <w:rFonts w:cs="Arial" w:ascii="Arial" w:hAnsi="Arial"/>
          <w:color w:val="000000"/>
        </w:rPr>
        <w:t>heart</w:t>
      </w:r>
      <w:r>
        <w:rPr>
          <w:rFonts w:cs="Arial" w:ascii="Arial" w:hAnsi="Arial"/>
          <w:color w:val="000000"/>
        </w:rPr>
        <w:t xml:space="preserve"> that man believeth unto righteousness, and not with the </w:t>
      </w:r>
      <w:r>
        <w:rPr>
          <w:rStyle w:val="Emphasis1"/>
          <w:rFonts w:cs="Arial" w:ascii="Arial" w:hAnsi="Arial"/>
          <w:color w:val="000000"/>
        </w:rPr>
        <w:t>head</w:t>
      </w:r>
      <w:r>
        <w:rPr>
          <w:rFonts w:cs="Arial" w:ascii="Arial" w:hAnsi="Arial"/>
          <w:color w:val="000000"/>
        </w:rPr>
        <w:t xml:space="preserve"> that he understands unto salvation. Let us trust where we cannot see, and walk where we do not kn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Not now, but in the coming year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It may be in the better l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e'll read the meaning of our tear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there, some time, we'll underst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e'll know why clouds instead of su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Were over many a cherished pla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y song has ceased when scarce begu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is there, some time, we'll underst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God knows the way, He holds the ke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 guides us with unerring h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ome time with tearless eyes we'll se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Yes, there, up there, we'll underst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n trust in God through all thy day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Fear not! for He doth hold thy h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ough dark thy way, still sing and prais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Some time, some time we'll under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RE IS TOO MUCH TO GIVE UP (</w:t>
      </w:r>
      <w:hyperlink r:id="rId260" w:tgtFrame="_blank">
        <w:r>
          <w:rPr>
            <w:rStyle w:val="InternetLink"/>
            <w:rFonts w:cs="Arial" w:ascii="Arial" w:hAnsi="Arial"/>
            <w:b/>
            <w:bCs/>
            <w:color w:val="000000"/>
          </w:rPr>
          <w:t>Mark 8:35-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it profit a man, if he shall gain the whole world, and lose his own soul?" A little child was reputed to have dropped his penny in a jelly glass. He put his hand in, grasped the penny, and with his hand doubled up, he could not get it out of the glass. His cries brought his mother. She said, "What is the matter?" He said, "I dropped my penny in here, and can't get it out." She told him to let go and straighten out his hand. This he would not do for quite a while. He was holding on to the penny, and was afraid of losing it. When at last he opened his fingers and let the penny go, he quickly withdrew his hand, and then the mother tipped the glass and restored to him his piece of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us with us. There are some things we are afraid to give up, but when we give them up we get Christ, and He gives us back what we gave up, or something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gave up Ur of the Chaldees to follow Christ; God gave him back far more. He gave to him and to his seed, forever, the land of Canaan which was the garden spo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gave up Egypt, its glory and riches. God gave to Moses not only the leadership of His people, Israel, but He gave him the privilege of being present at the Mount of Transfiguration, and in addition He gave him glory for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we are asked to give up all the world. What is that compared to what we receive? If a man should gain the whole world and lose his own soul, he has lost more, incomparably more, than he has gained. </w:t>
      </w:r>
    </w:p>
    <w:p>
      <w:pPr>
        <w:pStyle w:val="Web"/>
        <w:snapToGrid w:val="false"/>
        <w:spacing w:lineRule="atLeast" w:line="360" w:before="0" w:after="0"/>
        <w:jc w:val="both"/>
        <w:rPr/>
      </w:pPr>
      <w:r>
        <w:rPr>
          <w:rFonts w:cs="Arial" w:ascii="Arial" w:hAnsi="Arial"/>
          <w:color w:val="000000"/>
        </w:rPr>
        <w:t xml:space="preserve">One day in Heaven is worth more than a life on earth. If we have the world we have it only for a little while, but if we have Him and Heaven, we have both forevermore. There is, however, one thing we need to weigh, and that is that God does not ask us to give up anything that is of </w:t>
      </w:r>
      <w:r>
        <w:rPr>
          <w:rStyle w:val="Emphasis1"/>
          <w:rFonts w:cs="Arial" w:ascii="Arial" w:hAnsi="Arial"/>
          <w:color w:val="000000"/>
        </w:rPr>
        <w:t>real</w:t>
      </w:r>
      <w:r>
        <w:rPr>
          <w:rFonts w:cs="Arial" w:ascii="Arial" w:hAnsi="Arial"/>
          <w:color w:val="000000"/>
        </w:rPr>
        <w:t xml:space="preserve"> value. We are only asked to give up those things which hinder, and hurt, and harm. The things which pull us down, the things which rob us of our peace and purity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as Christ, has all things, for the Lord has said, "All things are yours." He has the things which are present, and the things which are to come. Yea, above all of these, he has Christ. What more does he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make this excuse again. Let us not be an Esau who for one morsel of bread sold his birthright. Let us not sell our souls for nou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any one say to the Lord, "I pray Thee have me excused"? Shall one seek to be excused from his chiefest blessing? Shall one seek to avoid his best friend? Shall one run away from his best go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Excused? From what? From whom? To what? To who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inner, stop and think what you are do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to you the Saviour calls, come, O come to Him to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ar, O hear His tender voice, turn from ev'ry sinful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me, believe His holy Word, trust, O trust in God to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gave Christ to save thy soul, He will wash thy sins a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w is God's appointed time, heed, O heed His call to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tomorrow" may not come, make Him now your rock and st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is waiting, now decide. When is better than to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v'ry hour your heart grows hard, trust Him now, without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E. 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Seeking To Save </w:t>
      </w:r>
    </w:p>
    <w:p>
      <w:pPr>
        <w:pStyle w:val="Web"/>
        <w:snapToGrid w:val="false"/>
        <w:spacing w:lineRule="atLeast" w:line="360" w:before="0" w:after="0"/>
        <w:jc w:val="both"/>
        <w:rPr/>
      </w:pPr>
      <w:hyperlink r:id="rId261" w:tgtFrame="_blank">
        <w:r>
          <w:rPr>
            <w:rStyle w:val="InternetLink"/>
            <w:rFonts w:cs="Arial" w:ascii="Arial" w:hAnsi="Arial"/>
            <w:b/>
            <w:bCs/>
            <w:color w:val="000000"/>
          </w:rPr>
          <w:t>Luke 15: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the prodigal son is one part of a threefold parable. </w:t>
      </w:r>
    </w:p>
    <w:p>
      <w:pPr>
        <w:pStyle w:val="Web"/>
        <w:snapToGrid w:val="false"/>
        <w:spacing w:lineRule="atLeast" w:line="360" w:before="0" w:after="0"/>
        <w:jc w:val="both"/>
        <w:rPr/>
      </w:pPr>
      <w:r>
        <w:rPr>
          <w:rStyle w:val="Emphasis1"/>
          <w:rFonts w:cs="Arial" w:ascii="Arial" w:hAnsi="Arial"/>
          <w:color w:val="000000"/>
        </w:rPr>
        <w:t>1. We have the shepherd suffering as he seeks his sheep.</w:t>
      </w:r>
      <w:r>
        <w:rPr>
          <w:rFonts w:cs="Arial" w:ascii="Arial" w:hAnsi="Arial"/>
          <w:color w:val="000000"/>
        </w:rPr>
        <w:t xml:space="preserve"> The parable describes the ninety and nine safely corralled at home, while the one was wandering far from the fold. Out into the wilderness the faithful shepherd went, seeking the sheep that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ought until he found that which was lost, and then, laying it upon his shoulders he brought it home with rejoicing. </w:t>
      </w:r>
    </w:p>
    <w:p>
      <w:pPr>
        <w:pStyle w:val="Web"/>
        <w:snapToGrid w:val="false"/>
        <w:spacing w:lineRule="atLeast" w:line="360" w:before="0" w:after="0"/>
        <w:jc w:val="both"/>
        <w:rPr/>
      </w:pPr>
      <w:r>
        <w:rPr>
          <w:rStyle w:val="Emphasis1"/>
          <w:rFonts w:cs="Arial" w:ascii="Arial" w:hAnsi="Arial"/>
          <w:color w:val="000000"/>
        </w:rPr>
        <w:t>2. We have the woman, lightened by the candle as she seeks the lost coin.</w:t>
      </w:r>
      <w:r>
        <w:rPr>
          <w:rFonts w:cs="Arial" w:ascii="Arial" w:hAnsi="Arial"/>
          <w:color w:val="000000"/>
        </w:rPr>
        <w:t xml:space="preserve"> The coin describes the sinner lost, and emphasizes the fact that the sinner is of great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who is in the search, is the Church of Christ which bears the commission to "go into all the world," out into the "highways and hedges," on unto "the uttermost part of the earth" and to "constrain them to come in" (A. S. 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ed candle" is the Holy Spirit, who is the One who guides the Church and aids her in her quest for the lost. </w:t>
      </w:r>
    </w:p>
    <w:p>
      <w:pPr>
        <w:pStyle w:val="Web"/>
        <w:snapToGrid w:val="false"/>
        <w:spacing w:lineRule="atLeast" w:line="360" w:before="0" w:after="0"/>
        <w:jc w:val="both"/>
        <w:rPr/>
      </w:pPr>
      <w:r>
        <w:rPr>
          <w:rStyle w:val="Emphasis1"/>
          <w:rFonts w:cs="Arial" w:ascii="Arial" w:hAnsi="Arial"/>
          <w:color w:val="000000"/>
        </w:rPr>
        <w:t>3. We have the father singing as he welcomes home the lost son.</w:t>
      </w:r>
      <w:r>
        <w:rPr>
          <w:rFonts w:cs="Arial" w:ascii="Arial" w:hAnsi="Arial"/>
          <w:color w:val="000000"/>
        </w:rPr>
        <w:t xml:space="preserve"> The lost son had wandered far away, and had wasted his substance with riotous living. Having spent all, and remembering the plenty at home, and the love in his father's heart, he said: "I will arise and go to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who watches for the return of the wanderer, and who runs to welcome him, falling on his neck and kissing him, is the Lord God who is not willing that any should perish, but that all should come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rable, as a whole, we have placed before us the attitude of Father, Son and Holy Ghost, toward that which is lost. In connection with the Holy Spirit is the Church, a co-laborer together with Him, in the quest for that which i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is not disinterested in the return of the prodigal, for He awaits with eagerness the homecoming, and with joy welcomes back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in its deeper meaning has special and primary application to the outcasts of Israel. The elder son types the rulers of the people, the proud and self-righteous Pharisees; the younger son, commonly spoken of as the prodigal, types the publicans and the sin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SAVES ZACCHAEUS (</w:t>
      </w:r>
      <w:hyperlink r:id="rId262" w:tgtFrame="_blank">
        <w:r>
          <w:rPr>
            <w:rStyle w:val="InternetLink"/>
            <w:rFonts w:cs="Arial" w:ascii="Arial" w:hAnsi="Arial"/>
            <w:b/>
            <w:bCs/>
            <w:color w:val="000000"/>
          </w:rPr>
          <w:t>Luke 19:1-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our happenings in connection with this pa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Zacchaeus was a chief of the publicans.</w:t>
      </w:r>
      <w:r>
        <w:rPr>
          <w:rFonts w:cs="Arial" w:ascii="Arial" w:hAnsi="Arial"/>
          <w:color w:val="000000"/>
        </w:rPr>
        <w:t xml:space="preserve"> This man was like the Apostle Paul in this respect: he could say, "Christ Jesus came into the world to save sinners; of whom I am </w:t>
      </w:r>
      <w:r>
        <w:rPr>
          <w:rStyle w:val="StrongEmphasis"/>
          <w:rFonts w:cs="Arial" w:ascii="Arial" w:hAnsi="Arial"/>
          <w:color w:val="000000"/>
        </w:rPr>
        <w:t xml:space="preserve">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Zacchaeus was saved, surely any poor publican may find mercy. </w:t>
      </w:r>
    </w:p>
    <w:p>
      <w:pPr>
        <w:pStyle w:val="Web"/>
        <w:snapToGrid w:val="false"/>
        <w:spacing w:lineRule="atLeast" w:line="360" w:before="0" w:after="0"/>
        <w:jc w:val="both"/>
        <w:rPr/>
      </w:pPr>
      <w:r>
        <w:rPr>
          <w:rStyle w:val="Emphasis1"/>
          <w:rFonts w:cs="Arial" w:ascii="Arial" w:hAnsi="Arial"/>
          <w:color w:val="000000"/>
        </w:rPr>
        <w:t>2. Zacchaeus was a seeking sinner.</w:t>
      </w:r>
      <w:r>
        <w:rPr>
          <w:rFonts w:cs="Arial" w:ascii="Arial" w:hAnsi="Arial"/>
          <w:color w:val="000000"/>
        </w:rPr>
        <w:t xml:space="preserve"> He sought to see Jesus. He was energetic, he ran before and climbed into a sycamore tree; there he waited the coming of the Lord who was to pass by that way. The Lord saw him, and bade him to come down saying, "To day I must abide at th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never fails to see any sinner who is seeking the Saviour; there is never a sob of anguish or a sigh for help that escapes His ears; there is never the lifting of a hand that escapes Hi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sees one who really desires to know Him, and who is seeking His face, He always responds graciously. It does not take a seeking sinner and a seeking Saviour long to meet. </w:t>
      </w:r>
    </w:p>
    <w:p>
      <w:pPr>
        <w:pStyle w:val="Web"/>
        <w:snapToGrid w:val="false"/>
        <w:spacing w:lineRule="atLeast" w:line="360" w:before="0" w:after="0"/>
        <w:jc w:val="both"/>
        <w:rPr/>
      </w:pPr>
      <w:r>
        <w:rPr>
          <w:rStyle w:val="Emphasis1"/>
          <w:rFonts w:cs="Arial" w:ascii="Arial" w:hAnsi="Arial"/>
          <w:color w:val="000000"/>
        </w:rPr>
        <w:t>3. Zacchaeus became a saved sinner.</w:t>
      </w:r>
      <w:r>
        <w:rPr>
          <w:rFonts w:cs="Arial" w:ascii="Arial" w:hAnsi="Arial"/>
          <w:color w:val="000000"/>
        </w:rPr>
        <w:t xml:space="preserve"> We cannot say just </w:t>
      </w:r>
      <w:r>
        <w:rPr>
          <w:rStyle w:val="Emphasis1"/>
          <w:rFonts w:cs="Arial" w:ascii="Arial" w:hAnsi="Arial"/>
          <w:color w:val="000000"/>
        </w:rPr>
        <w:t>when</w:t>
      </w:r>
      <w:r>
        <w:rPr>
          <w:rFonts w:cs="Arial" w:ascii="Arial" w:hAnsi="Arial"/>
          <w:color w:val="000000"/>
        </w:rPr>
        <w:t xml:space="preserve"> he was saved; we know, however, that he immediately responded to the Master's invitation and came down, receiving Him joyfully. We know, moreover, that Zacchaeus said unto the Lord: "Behold, Lord, the half of my goods I give to the poor; and if I have taken any thing from any man by false accusation, I restore him fourfold." We know that Jesus said unto him: "This day is salvation come to t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 God, the chief of sinners was saved! </w:t>
      </w:r>
    </w:p>
    <w:p>
      <w:pPr>
        <w:pStyle w:val="Web"/>
        <w:snapToGrid w:val="false"/>
        <w:spacing w:lineRule="atLeast" w:line="360" w:before="0" w:after="0"/>
        <w:jc w:val="both"/>
        <w:rPr/>
      </w:pPr>
      <w:r>
        <w:rPr>
          <w:rStyle w:val="Emphasis1"/>
          <w:rFonts w:cs="Arial" w:ascii="Arial" w:hAnsi="Arial"/>
          <w:color w:val="000000"/>
        </w:rPr>
        <w:t>4. The carping critics.</w:t>
      </w:r>
      <w:r>
        <w:rPr>
          <w:rFonts w:cs="Arial" w:ascii="Arial" w:hAnsi="Arial"/>
          <w:color w:val="000000"/>
        </w:rPr>
        <w:t xml:space="preserve"> In </w:t>
      </w:r>
      <w:hyperlink r:id="rId263" w:tgtFrame="_blank">
        <w:r>
          <w:rPr>
            <w:rStyle w:val="InternetLink"/>
            <w:rFonts w:cs="Arial" w:ascii="Arial" w:hAnsi="Arial"/>
            <w:color w:val="000000"/>
          </w:rPr>
          <w:t>Luke 15:1-32</w:t>
        </w:r>
      </w:hyperlink>
      <w:r>
        <w:rPr>
          <w:rFonts w:cs="Arial" w:ascii="Arial" w:hAnsi="Arial"/>
          <w:color w:val="000000"/>
        </w:rPr>
        <w:t xml:space="preserve"> , we read how the scribes and the Pharisees murmured, saying, "This man receiveth sinners, and eateth with them." In </w:t>
      </w:r>
      <w:hyperlink r:id="rId264" w:tgtFrame="_blank">
        <w:r>
          <w:rPr>
            <w:rStyle w:val="InternetLink"/>
            <w:rFonts w:cs="Arial" w:ascii="Arial" w:hAnsi="Arial"/>
            <w:color w:val="000000"/>
          </w:rPr>
          <w:t>Luke 19:7</w:t>
        </w:r>
      </w:hyperlink>
      <w:r>
        <w:rPr>
          <w:rFonts w:cs="Arial" w:ascii="Arial" w:hAnsi="Arial"/>
          <w:color w:val="000000"/>
        </w:rPr>
        <w:t xml:space="preserve"> , the Pharisees show the same spirit, for they all murmured, saying "That He was gone to be guest with a man that is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ere are who feel nothing of the compass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cchaeus was a publican and a sinner, yet Jesus Christ ate with him, having but one purpose, the redemption of a son of Abraham, </w:t>
      </w:r>
    </w:p>
    <w:p>
      <w:pPr>
        <w:pStyle w:val="Web"/>
        <w:snapToGrid w:val="false"/>
        <w:spacing w:lineRule="atLeast" w:line="360" w:before="0" w:after="0"/>
        <w:jc w:val="both"/>
        <w:rPr/>
      </w:pPr>
      <w:r>
        <w:rPr>
          <w:rStyle w:val="Emphasis1"/>
          <w:rFonts w:cs="Arial" w:ascii="Arial" w:hAnsi="Arial"/>
          <w:color w:val="000000"/>
        </w:rPr>
        <w:t>5. Our gracious conclusion.</w:t>
      </w:r>
      <w:r>
        <w:rPr>
          <w:rFonts w:cs="Arial" w:ascii="Arial" w:hAnsi="Arial"/>
          <w:color w:val="000000"/>
        </w:rPr>
        <w:t xml:space="preserve"> In </w:t>
      </w:r>
      <w:hyperlink r:id="rId265" w:tgtFrame="_blank">
        <w:r>
          <w:rPr>
            <w:rStyle w:val="InternetLink"/>
            <w:rFonts w:cs="Arial" w:ascii="Arial" w:hAnsi="Arial"/>
            <w:color w:val="000000"/>
          </w:rPr>
          <w:t>Luke 19:10</w:t>
        </w:r>
      </w:hyperlink>
      <w:r>
        <w:rPr>
          <w:rFonts w:cs="Arial" w:ascii="Arial" w:hAnsi="Arial"/>
          <w:color w:val="000000"/>
        </w:rPr>
        <w:t xml:space="preserve"> we read: "For the Son of Man is come to seek and to save that which was lost." The inference is that He who saved the chief among publicans, a man that was a sinner, is quite as willing to save any poor lost sinner. Therefore let the lost turn to Him for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SEEKS THE LAMBS (</w:t>
      </w:r>
      <w:hyperlink r:id="rId266" w:tgtFrame="_blank">
        <w:r>
          <w:rPr>
            <w:rStyle w:val="InternetLink"/>
            <w:rFonts w:cs="Arial" w:ascii="Arial" w:hAnsi="Arial"/>
            <w:b/>
            <w:bCs/>
            <w:color w:val="000000"/>
          </w:rPr>
          <w:t>John 21: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opening statement is, "Simon, son of Jonas, lovest thou Me? Feed My la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going forth in the service of Christ, we must not only be fed ourselves, but we must be filled with love. Those of us who do not love the Lord, will never care to feed His lambs or His sheep. It is only when the heart is bursting with love, that the spirit is ready to serve the Beloved, and to seek out and to feed the sheep of His pas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eemed to be saying to Peter, "I love My lambs, and I love My sheep. If thou lovest Me, feed them." First of al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 Heavenly love, my heart subdu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would be led by Jesus, too.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llured to live for Christ alo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dwell for ever near His throne." </w:t>
      </w:r>
    </w:p>
    <w:p>
      <w:pPr>
        <w:pStyle w:val="Web"/>
        <w:snapToGrid w:val="false"/>
        <w:spacing w:lineRule="atLeast" w:line="360" w:before="0" w:after="0"/>
        <w:jc w:val="both"/>
        <w:rPr/>
      </w:pPr>
      <w:r>
        <w:rPr>
          <w:rFonts w:cs="Arial" w:ascii="Arial" w:hAnsi="Arial"/>
          <w:color w:val="000000"/>
        </w:rPr>
        <w:t xml:space="preserve">Let us examine for a few moments the distinctions between the little lambs, and the stalwart sheep, which alike must be fed. The sheep are mentioned </w:t>
      </w:r>
      <w:r>
        <w:rPr>
          <w:rStyle w:val="Emphasis1"/>
          <w:rFonts w:cs="Arial" w:ascii="Arial" w:hAnsi="Arial"/>
          <w:color w:val="000000"/>
        </w:rPr>
        <w:t>twice,</w:t>
      </w:r>
      <w:r>
        <w:rPr>
          <w:rFonts w:cs="Arial" w:ascii="Arial" w:hAnsi="Arial"/>
          <w:color w:val="000000"/>
        </w:rPr>
        <w:t xml:space="preserve"> but the lambs are mentioned </w:t>
      </w:r>
      <w:r>
        <w:rPr>
          <w:rStyle w:val="Emphasis1"/>
          <w:rFonts w:cs="Arial" w:ascii="Arial" w:hAnsi="Arial"/>
          <w:color w:val="000000"/>
        </w:rPr>
        <w:t>first.</w:t>
      </w:r>
      <w:r>
        <w:rPr>
          <w:rFonts w:cs="Arial" w:ascii="Arial" w:hAnsi="Arial"/>
          <w:color w:val="000000"/>
        </w:rPr>
        <w:t xml:space="preserve"> We may have more to do in the feeding of the sheep, but the preference must be given to the lambs. The lambs He carries in His bosom. A lamb is the sheep in embryo. It is the sheep before it is full grown. Our boys and girls must not be neglected. Jesus loved the little children and He took them in His arms and blessed them. He said that in Heaven their angels do always behold the face of His Father. Let us feed the la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bout the sheep? Can they not feed themselves? No, they need the shepherd, and the shepherd's care. Sheep are, too, quick to wander astray, they know not whither they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is the Good Shepherd who died for His sheep; He is the Great Shepherd, who, day by day, directs His sheep; He is the Chief Shepherd who shall one day come back to dwell with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sheep remember the endearing words of their great Shepherd, "Fear not, little flock; for it is your Father's good pleasure to give you the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SEEKING THE SHEEP THAT WAS LOST (</w:t>
      </w:r>
      <w:hyperlink r:id="rId267" w:tgtFrame="_blank">
        <w:r>
          <w:rPr>
            <w:rStyle w:val="InternetLink"/>
            <w:rFonts w:cs="Arial" w:ascii="Arial" w:hAnsi="Arial"/>
            <w:b/>
            <w:bCs/>
            <w:color w:val="000000"/>
          </w:rPr>
          <w:t>Luke 15:4</w:t>
        </w:r>
      </w:hyperlink>
      <w:r>
        <w:rPr>
          <w:rFonts w:cs="Arial" w:ascii="Arial" w:hAnsi="Arial"/>
          <w:color w:val="000000"/>
        </w:rPr>
        <w:t xml:space="preserve"> </w:t>
      </w:r>
      <w:r>
        <w:rPr>
          <w:rStyle w:val="Emphasis1"/>
          <w:rFonts w:cs="Arial" w:ascii="Arial" w:hAnsi="Arial"/>
          <w:color w:val="000000"/>
        </w:rPr>
        <w:t xml:space="preserve">with </w:t>
      </w:r>
      <w:hyperlink r:id="rId268" w:tgtFrame="_blank">
        <w:r>
          <w:rPr>
            <w:rStyle w:val="InternetLink"/>
            <w:rFonts w:cs="Arial" w:ascii="Arial" w:hAnsi="Arial"/>
            <w:b/>
            <w:bCs/>
            <w:color w:val="000000"/>
          </w:rPr>
          <w:t>John 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eautiful picture, the Shepherd seeking the sheep that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our Lord Jesus was not an idle shepherd, He was not a shepherd who forgot His sheep.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re were ninety and nine that safely la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In the shelter of the fol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ut one was out on the hills awa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Far off from the gates of gol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way on the mountains wild and ba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way from the tender Shepherd's ca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ord, Thou hast here Thy ninety and nin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re they not enough for The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ut the Shepherd made answer, This of Min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as wandered away from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although the path be rough and steep,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go to the desert to find My sheep.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ord, whence are the blood marks all the wa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hat mark out the mountain track?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y were shed for one who had gone astra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E'er the Shepherd could bring him back;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ord, whence is Thy brow so rent and tor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t is pierced tonight with many a thorn." </w:t>
      </w:r>
    </w:p>
    <w:p>
      <w:pPr>
        <w:pStyle w:val="Web"/>
        <w:snapToGrid w:val="false"/>
        <w:spacing w:lineRule="atLeast" w:line="360" w:before="0" w:after="0"/>
        <w:jc w:val="both"/>
        <w:rPr/>
      </w:pPr>
      <w:r>
        <w:rPr>
          <w:rFonts w:cs="Arial" w:ascii="Arial" w:hAnsi="Arial"/>
          <w:color w:val="000000"/>
        </w:rPr>
        <w:t xml:space="preserve">We not only have a shepherd who </w:t>
      </w:r>
      <w:r>
        <w:rPr>
          <w:rStyle w:val="Emphasis1"/>
          <w:rFonts w:cs="Arial" w:ascii="Arial" w:hAnsi="Arial"/>
          <w:color w:val="000000"/>
        </w:rPr>
        <w:t>seeks</w:t>
      </w:r>
      <w:r>
        <w:rPr>
          <w:rFonts w:cs="Arial" w:ascii="Arial" w:hAnsi="Arial"/>
          <w:color w:val="000000"/>
        </w:rPr>
        <w:t xml:space="preserve"> the sheep, but we also have a shepherd with strong shoulders, who </w:t>
      </w:r>
      <w:r>
        <w:rPr>
          <w:rStyle w:val="Emphasis1"/>
          <w:rFonts w:cs="Arial" w:ascii="Arial" w:hAnsi="Arial"/>
          <w:color w:val="000000"/>
        </w:rPr>
        <w:t>bears</w:t>
      </w:r>
      <w:r>
        <w:rPr>
          <w:rFonts w:cs="Arial" w:ascii="Arial" w:hAnsi="Arial"/>
          <w:color w:val="000000"/>
        </w:rPr>
        <w:t xml:space="preserve"> the sheep back to shelter, and to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oes not save us and leave us stranded in the world, He takes us to the Church (of Christ), where we can find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so in this verse a shepherd who can sing as well as seek. He shouts with joy over the returning of the sheep which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 God, that He who suffers as He seeks the sheep, will sing over the finding of the sheep. He shall see of the travail of His soul and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bring joy to the heart. After the wandering sheep has been returned to the sheepfold, the shepherd calleth his friends and neighbors, saying unto them, "Rejoice with me; for I have found my sheep which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heavens must reverberate with glory and with joy when one lost sinner repents and returns to Go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Nor Heaven can its joy contai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But kindle with new fi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 soul on earth is born, they sing,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touch their golden ly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refrain from adding the glory verse of "The Ninety and Nin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But all through the mountains, thunder riv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up through the rocky steep;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re arose the glad cry to the gates of Heav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Rejoice, I have found My sheep.'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the angels echoed around the </w:t>
      </w:r>
      <w:r>
        <w:rPr>
          <w:rStyle w:val="StrongEmphasis"/>
          <w:rFonts w:cs="Arial" w:ascii="Arial" w:hAnsi="Arial"/>
          <w:color w:val="000000"/>
        </w:rPr>
        <w:t xml:space="preserve">thron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Rejoice for the Lord brings back His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HAT CHRIST IS TO THE SINNER (</w:t>
      </w:r>
      <w:hyperlink r:id="rId269" w:tgtFrame="_blank">
        <w:r>
          <w:rPr>
            <w:rStyle w:val="InternetLink"/>
            <w:rFonts w:cs="Arial" w:ascii="Arial" w:hAnsi="Arial"/>
            <w:b/>
            <w:bCs/>
            <w:color w:val="000000"/>
          </w:rPr>
          <w:t>Isaiah 32:2</w:t>
        </w:r>
      </w:hyperlink>
      <w:r>
        <w:rPr>
          <w:rFonts w:cs="Arial" w:ascii="Arial" w:hAnsi="Arial"/>
          <w:color w:val="000000"/>
        </w:rPr>
        <w:t xml:space="preserve"> </w:t>
      </w:r>
      <w:r>
        <w:rPr>
          <w:rStyle w:val="Emphasis1"/>
          <w:rFonts w:cs="Arial" w:ascii="Arial" w:hAnsi="Arial"/>
          <w:color w:val="000000"/>
        </w:rPr>
        <w:t xml:space="preserve">; </w:t>
      </w:r>
      <w:hyperlink r:id="rId270" w:tgtFrame="_blank">
        <w:r>
          <w:rPr>
            <w:rStyle w:val="InternetLink"/>
            <w:rFonts w:cs="Arial" w:ascii="Arial" w:hAnsi="Arial"/>
            <w:b/>
            <w:bCs/>
            <w:color w:val="000000"/>
          </w:rPr>
          <w:t>1 John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is a covert from the storms.</w:t>
      </w:r>
      <w:r>
        <w:rPr>
          <w:rFonts w:cs="Arial" w:ascii="Arial" w:hAnsi="Arial"/>
          <w:color w:val="000000"/>
        </w:rPr>
        <w:t xml:space="preserve"> </w:t>
      </w:r>
      <w:hyperlink r:id="rId271" w:tgtFrame="_blank">
        <w:r>
          <w:rPr>
            <w:rStyle w:val="InternetLink"/>
            <w:rFonts w:cs="Arial" w:ascii="Arial" w:hAnsi="Arial"/>
            <w:color w:val="000000"/>
          </w:rPr>
          <w:t>Isaiah 32: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shall be * * a covert from the tempest; * * as the shadow of a great rock in a weary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is outside the shelter; the winds and the rain of temptation and of travail are falling fast upon him. How blessed it is that such a man can find a covert where he can hid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Rock of Ages, cleft for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me hide myself in The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the water and the Bloo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rom Thy riven side which flowe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e of sin the double cu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ave me from its guilt and power." </w:t>
      </w:r>
    </w:p>
    <w:p>
      <w:pPr>
        <w:pStyle w:val="Web"/>
        <w:snapToGrid w:val="false"/>
        <w:spacing w:lineRule="atLeast" w:line="360" w:before="0" w:after="0"/>
        <w:jc w:val="both"/>
        <w:rPr/>
      </w:pPr>
      <w:r>
        <w:rPr>
          <w:rStyle w:val="Emphasis1"/>
          <w:rFonts w:cs="Arial" w:ascii="Arial" w:hAnsi="Arial"/>
          <w:color w:val="000000"/>
        </w:rPr>
        <w:t>2. He is a mercy-seat to approach.</w:t>
      </w:r>
      <w:r>
        <w:rPr>
          <w:rFonts w:cs="Arial" w:ascii="Arial" w:hAnsi="Arial"/>
          <w:color w:val="000000"/>
        </w:rPr>
        <w:t xml:space="preserve"> </w:t>
      </w:r>
      <w:hyperlink r:id="rId272" w:tgtFrame="_blank">
        <w:r>
          <w:rPr>
            <w:rStyle w:val="InternetLink"/>
            <w:rFonts w:cs="Arial" w:ascii="Arial" w:hAnsi="Arial"/>
            <w:color w:val="000000"/>
          </w:rPr>
          <w:t>1 John 2:1</w:t>
        </w:r>
      </w:hyperlink>
      <w:r>
        <w:rPr>
          <w:rFonts w:cs="Arial" w:ascii="Arial" w:hAnsi="Arial"/>
          <w:color w:val="000000"/>
        </w:rPr>
        <w:t xml:space="preserve"> , </w:t>
      </w:r>
      <w:hyperlink r:id="rId273" w:tgtFrame="_blank">
        <w:r>
          <w:rPr>
            <w:rStyle w:val="InternetLink"/>
            <w:rFonts w:cs="Arial" w:ascii="Arial" w:hAnsi="Arial"/>
            <w:color w:val="000000"/>
          </w:rPr>
          <w:t>1 John 2: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propitiation" has to do with our word "mercy-seat." It was from the cherubim, where God dwelt, that He looked down on the broken Law that lay within the Ark; but He looked through the blood-sprinkled mercy-seat. This mercy-seat is the only place where God and the sinner can mee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re is a spot where spirits ble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re friend shows fellowship with frie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o spot in Heaven or earth more swee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t is the Blood-bought mercy-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rcy-seat is open to every poor lost sinner. We can come to God through the sacrifice of the Cruc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 THE FRIEND OF FRIENDS (</w:t>
      </w:r>
      <w:hyperlink r:id="rId274" w:tgtFrame="_blank">
        <w:r>
          <w:rPr>
            <w:rStyle w:val="InternetLink"/>
            <w:rFonts w:cs="Arial" w:ascii="Arial" w:hAnsi="Arial"/>
            <w:b/>
            <w:bCs/>
            <w:color w:val="000000"/>
          </w:rPr>
          <w:t>Proverbs 17: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loveth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not only a friend at all times, but under all circumstances. No matter what may happen, He is faithful, the same yesterday, today and for ever. There are friends who love us as long as fortune smiles upon us; there are friends who favor us as long as we live in the limelight; but they forsake us in the time of our calamity. The Lord Jesus Christ will never forsake; will never forget us. Yea, they may cast out our name as evil, but He will hold us for ever in His heart. He "loveth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that hath friends, must shew himself friendly; and there is a Friend that sticketh closer than a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for such a Friend. He will never leave us nor forsake us. His faithfulness is renewed every morning; it is fresh every evening. The mother may forget her sucking child, but He will never forget us. The wife or husband may prove false to their vows, but He will never be false to us. The citizen may commit treason against his country, but He will never leave nor forsake us. He is a friend that shows Himself friendly, a friend that sticketh closer than a br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ILLING TO LOVE AND HELP HIS ENEMIES (</w:t>
      </w:r>
      <w:hyperlink r:id="rId275" w:tgtFrame="_blank">
        <w:r>
          <w:rPr>
            <w:rStyle w:val="InternetLink"/>
            <w:rFonts w:cs="Arial" w:ascii="Arial" w:hAnsi="Arial"/>
            <w:b/>
            <w:bCs/>
            <w:color w:val="000000"/>
          </w:rPr>
          <w:t>Romans 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was not only kind and generous to His friends, but He was tender and forgiving to His enemies. We know very well that the Word of God describes the Lord as sitting at the Father's right hand until His enemies are made His footstool. We know how the Lord will judge His enemies who would not have Him to reign over them. He says: "Bring hither, and slay them before Me." All such passages, however, show the final judgment which a just God must bring against those who reject Hi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admonishes us as to how we should treat our enemies. We are to pray for them, to do good unto them, to forgive them, and to heap coals of fire upon their heads through our kindness in their behalf. He, who taught us to love our enemies, loved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enderest passages in the Bible is where David said, "Is there not yet any of the house of Saul, that I may shew the kindness of God unto him"? The house of Saul were the sworn enemies of the shepherd king; yet David sought to do them good. In all of this David was a type of the Lord Jesus, who is seeking to bring His enemies back from the far country that they may be sheltered in the folds of His loving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Calvary's Cross the Lord Jesus Christ prayed for His enemies, saying, "Father, forgive them; for they know not what they do." Those who sought to torture Him the most; those who wagged their heads and cried out against Him, were the objects of His tender pleas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not close this application until we demonstrate the fact that Christ's true friendliness reached its highest altitude in His attitude toward a false friend. A false friend is far worse than an enemy. Judas was his own familiar friend. He was a man to whom Christ revealed His secrets and in whom He placed His trust. This Judas sold Christ for thirty pieces of silver; he betrayed Him with a kiss. When the Lord met him in the garden, however, He said, "Betrayest thou the Son of Man with a kiss?" Even in such an hour the genuineness of the Lord's love never flickered. He proved Himself a friend to the most despicable of desert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entitled "The Dry-Dock of a Thousand Wrecks," which gives an account of the "Jerry McAuley Mission" in New York City, a man gives his experience. "When I was a student in college," he says, "I was prevailed upon to take a drink of whisky. I disliked it; it was nauseous to me; but the other fellows said I was a weakling, and I could not have a good time in the college socially unless I drank to some extent; and in order not to appear a baby, I drank with them. I learned by and by to enjoy the effect of it, and would go on a spree with the boys. But when I left college, knowing that business men would not employ those addicted to drink, just on that account I decided to quit my drinking habits and become a sober man. I took the pledge. I married. But the pledge did not amount to much. Under the stress of social life I took another drink, and then another. My wife pleaded with me, for she saw where I was drifting. My dear old father came and said, 'My boy, you had better be careful. You are going in the wrong direction!' But I did not believe either. I thought I could drink, and be a 'hail-fellow-well-met' in business circles cultured, educated, college graduate as I was and not go to the dogs. One day my employer told me that he would not need me after a certain time. I could hardly take it in. But the time came, and I was out of employment. I went to New York City, where my old friends and college chums that drank with me in business were, but I found that they did not like me lounging about their offices, and one of them almost ordered me out. My wife went home to her father. Things went from bad to worse, until I pawned my watch and my overcoat, for drink. I found myself a vagabond on the streets. It was in the town of Trenton, New Jersey. I was without money enough to put up at a cheap lodging-house, and I spent two nights sleeping on the benches in front of the courthouse. A man came along one morning and paid my expenses to New York City. There I fell in with a man who told me to go to the McAuley Mission. Hardly knowing what it meant, I went to 316 Water Street, and I heard men get up and say, 'Jesus Christ can save a poor drunkard; He saved me!' and that was the first time anybody ever told me that Jesus could save me. Wife did not tell me; father did not tell me. They gave me good advice and good philosophy, and a great many good things, but they did not give me Jesus. And there, kneeling in the old McAuley Mission, I accepted Jesus Christ as my Saviour." That man is now at the head of a movement among the students of colleges in Americ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odigal Son </w:t>
      </w:r>
    </w:p>
    <w:p>
      <w:pPr>
        <w:pStyle w:val="Web"/>
        <w:snapToGrid w:val="false"/>
        <w:spacing w:lineRule="atLeast" w:line="360" w:before="0" w:after="0"/>
        <w:jc w:val="both"/>
        <w:rPr/>
      </w:pPr>
      <w:hyperlink r:id="rId276" w:tgtFrame="_blank">
        <w:r>
          <w:rPr>
            <w:rStyle w:val="InternetLink"/>
            <w:rFonts w:cs="Arial" w:ascii="Arial" w:hAnsi="Arial"/>
            <w:b/>
            <w:bCs/>
            <w:color w:val="000000"/>
          </w:rPr>
          <w:t>Luke 15:1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eenth chapter of Luke presents one parable with four outstanding messages, embracing one supreme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reme thought is Christ's answer to the charge of the Pharisees and the Scribes. He had come to eat with the publicans and sinners. The Scribes murmured saying, "This Man receiveth sinners, and eateth with them." The Lord Jesus in order to vindicate Himself, in His preaching to, and eating with the outcasts of Israel, gave this fourfold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fold message is in parable form, and describes first of all a man and his lost sheep; secondly, a woman and her lost coin; thirdly, a father and his lost son. Then, fourthly, the parable sets forth the elder son who is brother to the prodigal. </w:t>
      </w:r>
    </w:p>
    <w:p>
      <w:pPr>
        <w:pStyle w:val="Web"/>
        <w:snapToGrid w:val="false"/>
        <w:spacing w:lineRule="atLeast" w:line="360" w:before="0" w:after="0"/>
        <w:jc w:val="both"/>
        <w:rPr/>
      </w:pPr>
      <w:r>
        <w:rPr>
          <w:rFonts w:cs="Arial" w:ascii="Arial" w:hAnsi="Arial"/>
          <w:color w:val="000000"/>
        </w:rPr>
        <w:t xml:space="preserve">In the first division of the parable the </w:t>
      </w:r>
      <w:r>
        <w:rPr>
          <w:rStyle w:val="Emphasis1"/>
          <w:rFonts w:cs="Arial" w:ascii="Arial" w:hAnsi="Arial"/>
          <w:color w:val="000000"/>
        </w:rPr>
        <w:t>Man</w:t>
      </w:r>
      <w:r>
        <w:rPr>
          <w:rFonts w:cs="Arial" w:ascii="Arial" w:hAnsi="Arial"/>
          <w:color w:val="000000"/>
        </w:rPr>
        <w:t xml:space="preserve"> is the Good Shepherd, who giveth His life for the sheep. He is going out seeking the one that was lost, and He seeks until He finds it. When He finds it, He puts it on His shoulders, rejoicing, and coming home He calls upon His friends and neighbors to rejoice with Him. </w:t>
      </w:r>
    </w:p>
    <w:p>
      <w:pPr>
        <w:pStyle w:val="Web"/>
        <w:snapToGrid w:val="false"/>
        <w:spacing w:lineRule="atLeast" w:line="360" w:before="0" w:after="0"/>
        <w:jc w:val="both"/>
        <w:rPr/>
      </w:pPr>
      <w:r>
        <w:rPr>
          <w:rFonts w:cs="Arial" w:ascii="Arial" w:hAnsi="Arial"/>
          <w:color w:val="000000"/>
        </w:rPr>
        <w:t xml:space="preserve">In the second part of the parable the </w:t>
      </w:r>
      <w:r>
        <w:rPr>
          <w:rStyle w:val="Emphasis1"/>
          <w:rFonts w:cs="Arial" w:ascii="Arial" w:hAnsi="Arial"/>
          <w:color w:val="000000"/>
        </w:rPr>
        <w:t>woman</w:t>
      </w:r>
      <w:r>
        <w:rPr>
          <w:rFonts w:cs="Arial" w:ascii="Arial" w:hAnsi="Arial"/>
          <w:color w:val="000000"/>
        </w:rPr>
        <w:t xml:space="preserve"> represents to us the saints of God, who, with the lighted candle of the Holy Ghost, are seeking the lost. When the coin is found, she too rejoices. In the third parable the father, who divides unto his two sons his living, stands, primarily, for God the Father. It is He who longingly waits for the return of His prodigal boy. It is He who runs out to meet the wanderer, and feats the hour of his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reefold vision we have the Church under the symbol of the woman in the midst of Deity. The Son, and the sheep; the Father, and the son; and between there is the Church and the coin. The Church, however, is not operating alone, but she, with the lighted candle, the Holy Spirit, is seeking th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as a whole, develops to a finality the longing of the truine God for wayward and disobedient Israel, and His joy over the return of His people. Of course, the application of the parable brings before us any wandering child or people, and God's love for them, and His willingness to save. Both Jew and Gentile will be welcomed home again. The story of the elder son is descriptive of the Scribes and Pharisees. He had no love for his wayward brother, even as the rulers of the Jews have no love or sympathy for the wandering publicans and sin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RENTAL DISREGARD (</w:t>
      </w:r>
      <w:hyperlink r:id="rId277" w:tgtFrame="_blank">
        <w:r>
          <w:rPr>
            <w:rStyle w:val="InternetLink"/>
            <w:rFonts w:cs="Arial" w:ascii="Arial" w:hAnsi="Arial"/>
            <w:b/>
            <w:bCs/>
            <w:color w:val="000000"/>
          </w:rPr>
          <w:t>Luke 15: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story of the younger son. He is making a demand upon his father, saying, "Give me the portion of goods that falleth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here is not in the hearts of many young men and women this same spirit of rebellion. The prodigal boy, at home, felt himself harnessed in by the authority of a righteous father. His evil heart yearned for liberty. He wanted to take his "fling." He wanted to press his way out into the big world about him. He wanted to see the sights, and give vent to those baser lustings and desires of his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he was at home, he had known, only by the hearing of the ear, about the great, wicked world that lay beyond him. Reports had come to him, painting with high colors, the wonders and marvels of the life in the fa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the younger son became restless and demanded from his father his portion of the goods. What an utter disregard he had for the one who loved him most, and who had always sought h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rue that young people are in danger of feeling harassed by the righteous Laws of a holy God? We know that the Heavenly Father is true, and righteous altogether. The heart of man is prone to evil; therefore, man breaks away from God. He disregards Him. The Bible says, "We have turned every one to his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see David as he taught his son Solomon to shun the paths of vice. Solomon was tender and well-beloved of his father. He taught him to trust in the Lord. He said unto him, "Let not mercy and truth forsake thee," He told him that he should honor the Lord with his substance. David taught his son saying, "Go not in the way of evil men. Avoid it, pass not by it, turn from it, and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however, left the ways of righteousness; and, as a result, we know the story of sorrow and grief which blighted his life. He himself said, "Therefore, I hated life." Let the young man think twice, and let the young woman consider the end of her way, before either break loose from parental, and particularly, from Divine guid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URNEYING AWAY FROM HOME AND HEAVEN (</w:t>
      </w:r>
      <w:hyperlink r:id="rId278" w:tgtFrame="_blank">
        <w:r>
          <w:rPr>
            <w:rStyle w:val="InternetLink"/>
            <w:rFonts w:cs="Arial" w:ascii="Arial" w:hAnsi="Arial"/>
            <w:b/>
            <w:bCs/>
            <w:color w:val="000000"/>
          </w:rPr>
          <w:t>Luke 15: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many days after the younger son gathered all together, and took his journey into a far country." We know very well what this far country represents. The great big, wicked world is the far country. That world is lost in sin. Its prince is the devil. Its people are the children of the wicked one. Into this world sinners have pressed their way; they are daily going farther and farther away from a loving God. How strange it is that men love darkness rather than light! How startling it is, that the sweets of sin taste better to the depraved palate, than all of the fruits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magine that, as this boy went away, his heart was heavy. It is not always easy to drift. However, day by day, he journeyed on, and the farther he went, the less the ties of home seemed to draw him back. When once the first step has been taken and the life has left the threshold of God and of home, how easy it is to take the next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here is any young man who has the desire to leave God; to break loose from the ties that bind, and to press out into the far country? Are you gathering your goods together? Are you going on day by day, farther and farther from the life which you know affords the only peace and joy and rest to the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ENTERING IN TO THE WAYS OF THE FAR COUNTRY (</w:t>
      </w:r>
      <w:hyperlink r:id="rId279" w:tgtFrame="_blank">
        <w:r>
          <w:rPr>
            <w:rStyle w:val="InternetLink"/>
            <w:rFonts w:cs="Arial" w:ascii="Arial" w:hAnsi="Arial"/>
            <w:b/>
            <w:bCs/>
            <w:color w:val="000000"/>
          </w:rPr>
          <w:t>Luke 15:13</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man began, little by little, to delve into the depths of sin. It is not all at once that the youth becomes profligate. There must be the first whiff. There is the first godless revelry, the first dance, and the first drink. The world, however, is ready to receive the wanderer into its arms. It is never asleep. The evil one is always at every corner. The glare of sin glitters and glows all around the young man who is going away from home. Sin is painted in rosy hues; its darkness is illuminated with light. The play houses of the world are most brilliant and their music and dancing most enticing. Money is lavished upon the places of sin, and they are decked and draped to entice the downfall of the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before he realized the extent to which he was going, the young man, the prodigal, was divested of everything of worth and of value, both in the way of substance and of character. He wasted his substance, and his money was gone; he entered into riotous living, and his character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what we commonly call a down and outer. He had left home full. Now he was empty. His life had once been the honor of his community. His every act now was a stench in the nostrils of socie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END OF INIQUITY (</w:t>
      </w:r>
      <w:hyperlink r:id="rId280" w:tgtFrame="_blank">
        <w:r>
          <w:rPr>
            <w:rStyle w:val="InternetLink"/>
            <w:rFonts w:cs="Arial" w:ascii="Arial" w:hAnsi="Arial"/>
            <w:b/>
            <w:bCs/>
            <w:color w:val="000000"/>
          </w:rPr>
          <w:t>Luke 15: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ses before us, we find the prodigal boy in want. He had spent all, and when he had spent all, we read that "there arose a mighty famine in that land." Is it not always true that whenever we are poor, everybody seems poor? Whenever we are down, there is no one to help us up. Sin does no more than to rob us of everything that is worth while. What had the young man spent? He had spent all he had; all of his money, and all of his character. He had spent everything that was worth while. And then what? He was friendless, homeless, and hop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reckage do we see on the shores of time? Young men and young women who should be in the very prime of their power; in the very beauty and glow of their youth, are discouraged, heartbroken, and crushed. They have thrown everything to the winds and they are helpl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REMEMBERING HIS FATHER'S HOUSE (</w:t>
      </w:r>
      <w:hyperlink r:id="rId281" w:tgtFrame="_blank">
        <w:r>
          <w:rPr>
            <w:rStyle w:val="InternetLink"/>
            <w:rFonts w:cs="Arial" w:ascii="Arial" w:hAnsi="Arial"/>
            <w:b/>
            <w:bCs/>
            <w:color w:val="000000"/>
          </w:rPr>
          <w:t>Luke 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When he came to himself, he said, How many hired servants of my father's have bread enough and to spare, and I perish with hunger!" This suggests that the prodigal boy was not himself when he was wandering in sin. He was not in the place where he belonged. He was not himself, because he had been taken captive of the devil, according to his will. He was not himself because, like the man of Gadara, he was being driven, crazed by sin, amid the tombs of unrighteousness. No man is himself, and no woman is herself, who follows in the ways of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am Hadley lay in the mud and mirk of the curb, a beautifully dressed woman stopped and said to him, "There are better things than this for you. The Lord Jesus can make your blackened heart white." Hadley said, "I looked up and thought she was an angel." He tried to rise from his drunken filth, and he staggered along the street seeking to follow the angel's call. Ah, yes, ye who have fallen by the way, ye are not yourselves. Will you do what the prodigal boy did? Will you think of the times at Home in your Father's House, where even the servants have "bread enough and to spare"? Why should you perish by the way? Why should you lie broken, bruised, ruined, and robbed? There is bread at Home. There is room and there is welcome. Are you now longing for the Father and the Father's House? Are you yearning for better things? Thank God, you are coming to your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SACRED CONCLUSION (</w:t>
      </w:r>
      <w:hyperlink r:id="rId282" w:tgtFrame="_blank">
        <w:r>
          <w:rPr>
            <w:rStyle w:val="InternetLink"/>
            <w:rFonts w:cs="Arial" w:ascii="Arial" w:hAnsi="Arial"/>
            <w:b/>
            <w:bCs/>
            <w:color w:val="000000"/>
          </w:rPr>
          <w:t>Luke 15:18-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young man came to himself he said, "I will arise and go to my father." Oh, that this determination might come to every wandering youth. Oh, that you might purpose in your heart, and say, "I will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id the young man say, "I will arise," but he said also, "I * * will say unto him, Father, I have sinned against Heaven, and before thee." The prodigal boy was not going home proud and stubborn; he was going home bruised and broken. He was saying not only, "I will arise and go." He was also saying, I will go and say, "I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rue that "he that covereth his sins shall not prosper: but whoso confesseth and forsaketh them shall have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thing to go back to the father's house. It is another thing to go with a broken and contrite heart. What else did the prodigal say? He said, "I will * * say unto him, Father, I * * am no more worthy to be called thy son." No matter what the father might think of him, he thought nothing of himself. He did not consider himself worthy to be called a son. He felt that his place was out in the back yard; out round the barn as a servant. Beloved, we believe that the proud heart has but little hope of an acceptable return, but he who beats upon his breast and cries, "God have mercy upon me," will find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RECEPTION AND RECOGNITION (</w:t>
      </w:r>
      <w:hyperlink r:id="rId283" w:tgtFrame="_blank">
        <w:r>
          <w:rPr>
            <w:rStyle w:val="InternetLink"/>
            <w:rFonts w:cs="Arial" w:ascii="Arial" w:hAnsi="Arial"/>
            <w:b/>
            <w:bCs/>
            <w:color w:val="000000"/>
          </w:rPr>
          <w:t>Luke 15:20-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t all was! "When he was yet a great way off, his father saw him, and had compassion, and ran, and fell on his neck, and kissed him." What an accumulation of blessing! He saw, he had compassion, he ran, he fell on his neck, he kissed him. Surely the boy did not expect all of this. Thus far we have spent our time looking at the prodigal boy in the fa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days of his wandering, and sinning, where was the father? You say he was at home. Yes, in body he was at home, but his heart had gone along with the profligate boy. We all know that the father, day by day, was praying for, and crying over the lost son. There was not a moment of the day, nor of the night, when the father did not think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he boy was returning, it was not necessary to notify the father, for the father had long been watching down the road. He saw him a great way off. The boy was not coming home with the same blithe step with which he went away. No doubt as he neared the father's house, the shame of his sin, and the fear of possible chastisement, or even of rejection, fell upon him. His father saw him, however. Saw that he was crestfallen, broken and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the father seeing, had compassion; and having compassion, he ran; and, arriving where the boy had stopped in the road, he fell on his neck and kissed him. The son quickly sobbed out his grief and his sin, but the father said to the servants, "Bring forth the best robe, and put it on him; and put a ring on his hand, and shoes on his feet: and bring hither the fatted calf, and kill it; and let us eat, and be merry." How great, how glad, how full of grace, was this reception of the son! Have we not read that, "If we confess our sins, He is faithful and just to forgive us our sins"? There is none who, coming to Christ with a broken spirit and a Godward confession of sin, will not fi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it all was! Instead of the rags, there was now the best robe. Instead of the rings under the eyes rings of grief and of shame, there was the ring upon the hand; instead of the feet wounded and bruised with the thorns and roughness of the way, there were the feet "shod with the * * Gospel of peace." In addition there was the killing of the fatted calf; the feast was set, and the hearts were merry. "For," said the father, "this my son was dead, and is alive again; he was lost, and is found. And they began to be mer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refuse the call of the Father to com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ning I wanted to feed the birds. It was gray and cold, and the ground was covered with snow. I stepped out on the porch and flung them handfuls of crumbs, and called to them. No, there they sat, cold, hungry, and afraid. They did not trust me. As I sat and watched and waited, it seemed to me I could get God's viewpoint more clearly than ever before. He offers, plans, watches, waits, hopes, longs for all things for our good. But He has to watch and wait, as I did for my timid friends. S. S.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Elder Son </w:t>
      </w:r>
    </w:p>
    <w:p>
      <w:pPr>
        <w:pStyle w:val="Web"/>
        <w:snapToGrid w:val="false"/>
        <w:spacing w:lineRule="atLeast" w:line="360" w:before="0" w:after="0"/>
        <w:jc w:val="both"/>
        <w:rPr/>
      </w:pPr>
      <w:hyperlink r:id="rId284" w:tgtFrame="_blank">
        <w:r>
          <w:rPr>
            <w:rStyle w:val="InternetLink"/>
            <w:rFonts w:cs="Arial" w:ascii="Arial" w:hAnsi="Arial"/>
            <w:b/>
            <w:bCs/>
            <w:color w:val="000000"/>
          </w:rPr>
          <w:t>Luke 15:24-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study of the elder son. In doing this we think it will be wise to give the dispensational picture a little stronger setting than we gave in our last study as we studied the prodigal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uggested last week that the prodigal son stood for the publicans and the sinners among the Children of Israel, and that the elder son stood for the Scribes and Pharisees, and the rulers of the people. We suggest now that the younger son stands for the down and outs, and the elder son stands for the up and outs. These two classes predominated in Israel. </w:t>
      </w:r>
    </w:p>
    <w:p>
      <w:pPr>
        <w:pStyle w:val="Web"/>
        <w:snapToGrid w:val="false"/>
        <w:spacing w:lineRule="atLeast" w:line="360" w:before="0" w:after="0"/>
        <w:jc w:val="both"/>
        <w:rPr/>
      </w:pPr>
      <w:r>
        <w:rPr>
          <w:rStyle w:val="Emphasis1"/>
          <w:rFonts w:cs="Arial" w:ascii="Arial" w:hAnsi="Arial"/>
          <w:color w:val="000000"/>
        </w:rPr>
        <w:t>1. The publicans and the sinners.</w:t>
      </w:r>
      <w:r>
        <w:rPr>
          <w:rFonts w:cs="Arial" w:ascii="Arial" w:hAnsi="Arial"/>
          <w:color w:val="000000"/>
        </w:rPr>
        <w:t xml:space="preserve"> This class among the people of God were the impoverished class. They were the class who, to a more or less extent, put God and religion out of their lives. They were oppressed and afflicted. The religion they did possess was forced upon them. The Scribes and the Pharisees put heavy burdens upon them, grievous to be borne. The publicans and the sinners were the class to whom Jesus chiefly came. They were the common people who heard Him gladly. They were the ones who, for the most part, were healed of body and healed of soul by Him. Somehow their penury and their shame made them long the more for the Saviour. </w:t>
      </w:r>
    </w:p>
    <w:p>
      <w:pPr>
        <w:pStyle w:val="Web"/>
        <w:snapToGrid w:val="false"/>
        <w:spacing w:lineRule="atLeast" w:line="360" w:before="0" w:after="0"/>
        <w:jc w:val="both"/>
        <w:rPr/>
      </w:pPr>
      <w:r>
        <w:rPr>
          <w:rStyle w:val="Emphasis1"/>
          <w:rFonts w:cs="Arial" w:ascii="Arial" w:hAnsi="Arial"/>
          <w:color w:val="000000"/>
        </w:rPr>
        <w:t>2. The Scribes and the Pharisees.</w:t>
      </w:r>
      <w:r>
        <w:rPr>
          <w:rFonts w:cs="Arial" w:ascii="Arial" w:hAnsi="Arial"/>
          <w:color w:val="000000"/>
        </w:rPr>
        <w:t xml:space="preserve"> The Scribes and the Pharisees stood for that class in Israel who were self-righteous. They sat in Moses' seat. They made broad their phylacteries, and enlarged the borders of their garments. They loved the uppermost rooms at the feasts, and the best seats in the synagogues. They delighted in greeting's in the market places. It was a small matter with them to devour widows' houses, while, for pretence, they made a long prayer, seeking to cover up their villainy. They even encompassed sea and land to make a proselyte. They paid their tithes of mint and annis and cummin, but omitted law and judgment a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e elder son, let us study him in the light of the younger son. With the twofold vision of this parable before us, we cannot but think of a few statements of Christ. He said that the publicans and the harlots went into the Kingdom of God before the Scribes and the Pharisees. Christ described these religionists (the elder son type of Israel), as saying, "I go," but they went not; while the prodigal boy type, He described as the ones who said, "I go not," but afterward he repented and went. The elder son was like the Pharisee who prayed within himself, boasting his righteous deeds; the younger son was like the publican, who beat upon his breast confessing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lose these opening remarks, we wish to ask, To which class do we belong? Are we sinners, saved by grace, or are we self-righteous, proud, and haughty, parading our own goodness? May God make this a real blessing to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RITICAL SPIRIT (</w:t>
      </w:r>
      <w:hyperlink r:id="rId285" w:tgtFrame="_blank">
        <w:r>
          <w:rPr>
            <w:rStyle w:val="InternetLink"/>
            <w:rFonts w:cs="Arial" w:ascii="Arial" w:hAnsi="Arial"/>
            <w:b/>
            <w:bCs/>
            <w:color w:val="000000"/>
          </w:rPr>
          <w:t>Luke 15:25-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was the attitude of the elder son toward the prodigal, from that of his father's! The elder son was neither looking, nor longing, nor yearning for the return of his brother. When he heard the music and the dancing, as he drew nigh to the house, he quickly called one of the servants, and asked what it all meant. He had no heart to welcome, and no hand to extend to the wanderer who had com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ur minds the very basis of Pharisaism is the lack of sympathy for the lost. We may have a right conception of the Person of Christ; we may even know much of His power, and yet be lacking in His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saw the multitudes, as sheep without a shepherd, His heart was moved toward them. He stood in their midst and said, "If any man thirst, let him come unto Me, and drink." The Lord Jesus always had a heart of sympathy, and of love and compassion toward anyone who was in distress, impoverished, or op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xamine our own hearts, and let us be true to ourselves. Do we weep with those who weep?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ave we sought for the sheep that wandere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ar away on the mountain col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ave we come like the tender Shepher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bring him again to the 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ve not had this spirit of longing, we had better sit down by the side of the elder son and confess that we are possessed with his spirit. It is not alone giving money to foreign missions that counts with God; it is a heart that yearns for the lost of heathendom. It is not alone paying the preacher's salary that satisfies God; it is our going out "into the highways and hedges" and seeking the lost. Jonah carried the spirit of the elder son when he fled from Nineveh. He had no pity for the Ninevites. He wanted them destroyed. We know this because when God spared them Jonah complained and was angry, even unto death. God, give us the compassionate heart of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OVERCOME WITH ANGER (</w:t>
      </w:r>
      <w:hyperlink r:id="rId286" w:tgtFrame="_blank">
        <w:r>
          <w:rPr>
            <w:rStyle w:val="InternetLink"/>
            <w:rFonts w:cs="Arial" w:ascii="Arial" w:hAnsi="Arial"/>
            <w:b/>
            <w:bCs/>
            <w:color w:val="000000"/>
          </w:rPr>
          <w:t>Luke 15: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lmost impossible that the elder son was not only foreign to compassion, but he was even angry because his father welcomed home the wanderer. Thus it was in the beginning of our chapter. We remember how the Scribes and Pharisees went so far as to criticise Jesus Christ for receiving sinners and eating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ot only left the publicans and the sinners to their bitter state, but they had no sympathy toward anyone who sought to help them. They were even critical toward the Son of God, because He reached His hand down into the mud and the mire that He might lift men up into light, and life, and love. Jesus Christ is still seeking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very well how a poor sinner, intoxicated and undone, came to the altar one night. We remember how some of the "nice women," well robed and decked, were bitter against him. They did not think it proper for such a sinner to be welcomed by their pastor. They thought he should have been given the toe of a boot, instead of the lift of a hand. Beloved, we have neglected the lost long enough. Jesus Christ came to seek and to save them, while we have given them the cold shoulder, the sneer, and the s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sometimes if the spirit of the Pharisees which dragged the woman before Christ and demanded that she be stoned, is not the spirit of many reformers. Should we not rather go out into these dens of darkness, and preach Christ in these places of impurity? Does the darkness not need the light? Do the sick not need a physician? The attitude of the elder son, can receive from the true believer nothing but condem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BOASTFUL HEART (</w:t>
      </w:r>
      <w:hyperlink r:id="rId287" w:tgtFrame="_blank">
        <w:r>
          <w:rPr>
            <w:rStyle w:val="InternetLink"/>
            <w:rFonts w:cs="Arial" w:ascii="Arial" w:hAnsi="Arial"/>
            <w:b/>
            <w:bCs/>
            <w:color w:val="000000"/>
          </w:rPr>
          <w:t>Luke 15:29</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tells us that when the father entreated the elder son concerning his brother, that the elder son immediately began to flaunt his own goodness, in contrast with the profligacy of his brother. The elder son said, "Lo, these many years do I serve thee, neither transgressed I at any time thy commandment." Alas, alas, how we seek to make up for the tyranny of our temper, and the failure of our sympathy, by parading some cold, formal and lifeless service which we have 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Pharisee could easily boast his adherence to the legalities or religion, that was his chief thought. He was very proper. He was very concise. He even added countless rites to the Law of God. He had included burdens heavy to be borne, and service hard to be rendered in the requirements of the Law. So far as an outward show of piety was concerned, he was a model. So far as religious service was concerned, he was a leader. All the time, however, his heart was wrong. Beloved, thinkest thou that God is more interested in a formal religion, properly conducted and ethically stated, than He is in the manifestations of love? Do you notice that the elder son never once said, "Father, all these years have I loved thee"? He merely said, "Do I serve thee." He did not ask, "At any time have I ever forgotten thy grace?" He did say he had never transgressed his commandment. Do you remember the Church at Ephesus? It was full of works, and of labor, and even of patience. It could not bear those who were evil. It tried them and found them at fault, and yet in it all the Lord detected a great lack. "Thou hast left thy first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COMPLAINING SPIRIT (</w:t>
      </w:r>
      <w:hyperlink r:id="rId288" w:tgtFrame="_blank">
        <w:r>
          <w:rPr>
            <w:rStyle w:val="InternetLink"/>
            <w:rFonts w:cs="Arial" w:ascii="Arial" w:hAnsi="Arial"/>
            <w:b/>
            <w:bCs/>
            <w:color w:val="000000"/>
          </w:rPr>
          <w:t>Luke 15:29</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these words strike you? "Thou never gavest me a kid, that I might make merry with my friends." There is a complaint against the father's bounty. </w:t>
      </w:r>
    </w:p>
    <w:p>
      <w:pPr>
        <w:pStyle w:val="Web"/>
        <w:snapToGrid w:val="false"/>
        <w:spacing w:lineRule="atLeast" w:line="360" w:before="0" w:after="0"/>
        <w:jc w:val="both"/>
        <w:rPr/>
      </w:pPr>
      <w:r>
        <w:rPr>
          <w:rStyle w:val="Emphasis1"/>
          <w:rFonts w:cs="Arial" w:ascii="Arial" w:hAnsi="Arial"/>
          <w:color w:val="000000"/>
        </w:rPr>
        <w:t>1. That "Thou never gavest me a kid."</w:t>
      </w:r>
      <w:r>
        <w:rPr>
          <w:rFonts w:cs="Arial" w:ascii="Arial" w:hAnsi="Arial"/>
          <w:color w:val="000000"/>
        </w:rPr>
        <w:t xml:space="preserve"> This could not have been true, for the father said, "Son, * * all that I have is thine." Do we ever imagine that God has never given us a kid? If we do, let us lift up our eyes; let us stop and count our blessings. God has filled the earth with everything for our temporal and physical needs. Every good and perfect gift has come from Him. Not only that, but He "hath blessed us with all spiritual blessings in Heavenly places." He has gone to prepare a city for us, a city, whose Builder and Maker is God. Do we dare to look into His face and say, "Thou never gavest me a kid"? </w:t>
      </w:r>
    </w:p>
    <w:p>
      <w:pPr>
        <w:pStyle w:val="Web"/>
        <w:snapToGrid w:val="false"/>
        <w:spacing w:lineRule="atLeast" w:line="360" w:before="0" w:after="0"/>
        <w:jc w:val="both"/>
        <w:rPr/>
      </w:pPr>
      <w:r>
        <w:rPr>
          <w:rStyle w:val="Emphasis1"/>
          <w:rFonts w:cs="Arial" w:ascii="Arial" w:hAnsi="Arial"/>
          <w:color w:val="000000"/>
        </w:rPr>
        <w:t>2. "That I might make merry with my friends."</w:t>
      </w:r>
      <w:r>
        <w:rPr>
          <w:rFonts w:cs="Arial" w:ascii="Arial" w:hAnsi="Arial"/>
          <w:color w:val="000000"/>
        </w:rPr>
        <w:t xml:space="preserve"> Ah, here is the heart of it all. The elder son was with the father, but he had no fellowship with the father. He sat at the table with the father; he walked constantly under the eyes of the father, but he knew nothing of a genuine love for the father. He said his father had never given him a kid to make merry with </w:t>
      </w:r>
      <w:r>
        <w:rPr>
          <w:rStyle w:val="Emphasis1"/>
          <w:rFonts w:cs="Arial" w:ascii="Arial" w:hAnsi="Arial"/>
          <w:color w:val="000000"/>
        </w:rPr>
        <w:t>his friends</w:t>
      </w:r>
      <w:r>
        <w:rPr>
          <w:rFonts w:cs="Arial" w:ascii="Arial" w:hAnsi="Arial"/>
          <w:color w:val="000000"/>
        </w:rPr>
        <w:t xml:space="preserve"> . We feel that there are many sons who are not living in filial fellowship. Paul wrote to Timothy, "My son, be strong in the grace that is in Christ Jesus." In Jude we read, "Keep yourselves in the love of God." Is there no joy with the Father? Is there no consolation of love in Him, that we should seek to make merry with our friends? Must we warm at the enemy's fire? The Father had not killed the fatted calf, that the prodigal might make merry with bis friends the feast was one welcoming the wanderer back to the father'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iendship of this world still remains enmity with God. Whosoever therefore is a friend to the world is an enemy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ONDEMNING THE FATHER'S HEART (</w:t>
      </w:r>
      <w:hyperlink r:id="rId289" w:tgtFrame="_blank">
        <w:r>
          <w:rPr>
            <w:rStyle w:val="InternetLink"/>
            <w:rFonts w:cs="Arial" w:ascii="Arial" w:hAnsi="Arial"/>
            <w:b/>
            <w:bCs/>
            <w:color w:val="000000"/>
          </w:rPr>
          <w:t>Luke 15: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 son, at home, not only had no longing and no love for his brother, but he was angry that his father should love him. He said, "As soon as this thy son was come, which hath devoured thy living with harlots, thou hast killed for him the fatted c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beloved, have we failed to see the heart of God? Not only that, Have we criticised Him because He has received back the prodigal, who had wander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for a moment to carry your minds to another scene. One of these days the Lord Jesus Christ will come. back to earth. The twelve tribes will, once more, be reunited in the land. There is a group, today, of Pharisaical self-satisfied Jews, who during all the centuries have kept up the rites of religion. The Lord Jesus Christ will restore unto them their land, and give back unto them their place among the nations. Shall that part of Israel, represented by the elder son, be angry with God if He restore back to their land the tribes who have been lost in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part of Israel, which has wasted the substance of the Father, returns, will the Israel, which has stayed at home, be a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how, to us, there is a wonderful picture of a coming feast, in the killing of "the fatted calf." In the music and the dancing we can almost anticipate what will happen when Jesus Christ shall come and restore the disbursed of Israel. He will rejoice over His wandering children, as they come back to His side. Oh, how happy, how glad will He be! We tremble lest there should be any of the "stayers-at-home" who will criticise a lo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time let us seek to enter into God's love and care for every backsliding, but returning s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is "like as a father," let us be like as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ATHER'S SELF-VINDICATION (</w:t>
      </w:r>
      <w:hyperlink r:id="rId290" w:tgtFrame="_blank">
        <w:r>
          <w:rPr>
            <w:rStyle w:val="InternetLink"/>
            <w:rFonts w:cs="Arial" w:ascii="Arial" w:hAnsi="Arial"/>
            <w:b/>
            <w:bCs/>
            <w:color w:val="000000"/>
          </w:rPr>
          <w:t>Luke 15: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se before us the father says, "It was meet that we should make merry, and be glad," He then proceeds to give his reason for the joy that filled his heart. </w:t>
      </w:r>
    </w:p>
    <w:p>
      <w:pPr>
        <w:pStyle w:val="Web"/>
        <w:snapToGrid w:val="false"/>
        <w:spacing w:lineRule="atLeast" w:line="360" w:before="0" w:after="0"/>
        <w:jc w:val="both"/>
        <w:rPr/>
      </w:pPr>
      <w:r>
        <w:rPr>
          <w:rStyle w:val="Emphasis1"/>
          <w:rFonts w:cs="Arial" w:ascii="Arial" w:hAnsi="Arial"/>
          <w:color w:val="000000"/>
        </w:rPr>
        <w:t>1. "Thy brother was dead, and is alive."</w:t>
      </w:r>
      <w:r>
        <w:rPr>
          <w:rFonts w:cs="Arial" w:ascii="Arial" w:hAnsi="Arial"/>
          <w:color w:val="000000"/>
        </w:rPr>
        <w:t xml:space="preserve"> We have here a vision of the past and of the present. Our mind at once goes to that expression in Ephesians two which says, "When we were dead in sins, [He] hath quicken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name for the prodigal as he wandered in the far country is the name "dead." Death carries with it invariably the thought of separation. The son was separated from the father. Anyone who lives in pleasure is dead while he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carries with it the thought of fellowship. The younger son was alive again, because he was home again. He was back in the father's presence. He was restored to the father's embrace. He was walking in the father's love. </w:t>
      </w:r>
    </w:p>
    <w:p>
      <w:pPr>
        <w:pStyle w:val="Web"/>
        <w:snapToGrid w:val="false"/>
        <w:spacing w:lineRule="atLeast" w:line="360" w:before="0" w:after="0"/>
        <w:jc w:val="both"/>
        <w:rPr/>
      </w:pPr>
      <w:r>
        <w:rPr>
          <w:rStyle w:val="Emphasis1"/>
          <w:rFonts w:cs="Arial" w:ascii="Arial" w:hAnsi="Arial"/>
          <w:color w:val="000000"/>
        </w:rPr>
        <w:t>2. "Thy brother</w:t>
      </w:r>
      <w:r>
        <w:rPr>
          <w:rFonts w:cs="Arial" w:ascii="Arial" w:hAnsi="Arial"/>
          <w:color w:val="000000"/>
        </w:rPr>
        <w:t xml:space="preserve"> * * </w:t>
      </w:r>
      <w:r>
        <w:rPr>
          <w:rStyle w:val="Emphasis1"/>
          <w:rFonts w:cs="Arial" w:ascii="Arial" w:hAnsi="Arial"/>
          <w:color w:val="000000"/>
        </w:rPr>
        <w:t>was lost, and is found."</w:t>
      </w:r>
      <w:r>
        <w:rPr>
          <w:rFonts w:cs="Arial" w:ascii="Arial" w:hAnsi="Arial"/>
          <w:color w:val="000000"/>
        </w:rPr>
        <w:t xml:space="preserve"> The word "lost" is descriptive of the estate of the one who is dead. He was lost because he was impoverished. He was lost because he was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ame from Heaven to seek and to save that which was lost. In the first part of the fifteenth of Luke there is a lost sheep; then, there is a lost coin; and finally, there is the lost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und" carries with it all of the marvels of the grace of God. In that word lies hidden the long search of the Shepherd who sought the sheep; of the woman who sought the coin. In that word lies hidden all of the manifestation of grace which greeted the prodigal b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a soul which was dead is quickened; whenever a life which was lost is found, there is joy in the presence of the angels of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or angels can their joy conta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ut kindle with new fi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soul on earth is born they claim,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touch their golden ly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 son did not show the spirit of forgiveness as it is seen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evening in Belgium, during the World War, some little children were playing outside a village that had been ruined by German artillery, when the Angelus sounded, calling them to prayer. They drew near to a wayside shrine, and, led by an older girl, began to repeat the Lord's Prayer. When they came to, "Forgive us our trespasses," she stopped, and so did the others. It was not long since the enemy had laid waste their homes and killed many of their loved ones. How could they go on and say, "As we forgive those who trespass against us"? There was silence for several moments, and then a man's voice behind them took up the prayer, "Forgive us our trespasses, as we forgive those who trespass against us," and steadily the clear strong voice led them through to the solemn "Amen." When the astonished children turned to look, there stood a tall, uniformed man with a group of officers. It was their beloved king! He had proved himself their king indeed, by leading them, through that great prayer, to the spirit of forgiveness. Christian Hera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ere the Saviour and the Sinner Meet </w:t>
      </w:r>
    </w:p>
    <w:p>
      <w:pPr>
        <w:pStyle w:val="Web"/>
        <w:snapToGrid w:val="false"/>
        <w:spacing w:lineRule="atLeast" w:line="360" w:before="0" w:after="0"/>
        <w:jc w:val="both"/>
        <w:rPr/>
      </w:pPr>
      <w:hyperlink r:id="rId291" w:tgtFrame="_blank">
        <w:r>
          <w:rPr>
            <w:rStyle w:val="InternetLink"/>
            <w:rFonts w:cs="Arial" w:ascii="Arial" w:hAnsi="Arial"/>
            <w:b/>
            <w:bCs/>
            <w:color w:val="000000"/>
          </w:rPr>
          <w:t>Luke 19: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A sinner seeking to see the Saviour.</w:t>
      </w:r>
      <w:r>
        <w:rPr>
          <w:rFonts w:cs="Arial" w:ascii="Arial" w:hAnsi="Arial"/>
          <w:color w:val="000000"/>
        </w:rPr>
        <w:t xml:space="preserve"> The fame of Jesus had swept into all the regions about. Great crowds continually thronged Him. He was constantly teaching and preaching, healing and helping. Many thought that it would be He who would immediately rescue Israel from the curse of Roman tyranny. Others, stirred up by the rulers and leaders of the Jews, swarmed against Christ, to entangle Him in His talk that they might have whereof to accu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oldly declare that Zacchaeus was a sinner, seeking a Saviour. We believe that Christ's treatment of him supports us in so doing. Let us now look at the other side of our story. </w:t>
      </w:r>
    </w:p>
    <w:p>
      <w:pPr>
        <w:pStyle w:val="Web"/>
        <w:snapToGrid w:val="false"/>
        <w:spacing w:lineRule="atLeast" w:line="360" w:before="0" w:after="0"/>
        <w:jc w:val="both"/>
        <w:rPr/>
      </w:pPr>
      <w:r>
        <w:rPr>
          <w:rStyle w:val="Emphasis1"/>
          <w:rFonts w:cs="Arial" w:ascii="Arial" w:hAnsi="Arial"/>
          <w:color w:val="000000"/>
        </w:rPr>
        <w:t>2. A Saviour seeking to save a sinner.</w:t>
      </w:r>
      <w:r>
        <w:rPr>
          <w:rFonts w:cs="Arial" w:ascii="Arial" w:hAnsi="Arial"/>
          <w:color w:val="000000"/>
        </w:rPr>
        <w:t xml:space="preserve"> Once more let us watch the throng, and, particularly, watch the Lord as He approaches the man up the tree. Jesus knew all things. He knew that all men thought He would immediately set up His Kingdom; and yet He knew that He would not do so. He knew the ass was tied at another tree further on, awaiting His coming. He knew how soon the cries of the about to be uttered "Hosannahs," would be changed into the louder cries of "Crucif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viour who was always alert as a seeker of those sinners who sigh and cry, lifted up His face and said; "Zacchaeus, make haste, and come down; for today I must abide at th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ithout hesitation, said, "This day is salvation come to this house, forsomuch as he also is a soul of Abraham." </w:t>
      </w:r>
    </w:p>
    <w:p>
      <w:pPr>
        <w:pStyle w:val="Web"/>
        <w:snapToGrid w:val="false"/>
        <w:spacing w:lineRule="atLeast" w:line="360" w:before="0" w:after="0"/>
        <w:jc w:val="both"/>
        <w:rPr/>
      </w:pPr>
      <w:r>
        <w:rPr>
          <w:rStyle w:val="Emphasis1"/>
          <w:rFonts w:cs="Arial" w:ascii="Arial" w:hAnsi="Arial"/>
          <w:color w:val="000000"/>
        </w:rPr>
        <w:t>3. The far-flung prophecy of the salvation of Zacchaeus.</w:t>
      </w:r>
      <w:r>
        <w:rPr>
          <w:rFonts w:cs="Arial" w:ascii="Arial" w:hAnsi="Arial"/>
          <w:color w:val="000000"/>
        </w:rPr>
        <w:t xml:space="preserve"> When Christ said; "Forasmuch as he also is a son of Abraham," He seemed to be saying, beforehand, the very words that soon after fell from His lips; "O Jerusalem, Jerusalem, * * how often would I * * but ye would not." What we mean is this. When Christ said to Zacchaeus, "This day is salvation come to this house, forsomuch as he also is a son of Abraham"; and when He said these other words, that followed: "For the Son of Man is come to seek and to save that which was lost," His mind and heart was leaping from the one man to the greater multitude even to the whole nation of Israel. Thus in Zacchaeus' redemption Christ gave prophecy of Israel's future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HREE TREES (</w:t>
      </w:r>
      <w:hyperlink r:id="rId292" w:tgtFrame="_blank">
        <w:r>
          <w:rPr>
            <w:rStyle w:val="InternetLink"/>
            <w:rFonts w:cs="Arial" w:ascii="Arial" w:hAnsi="Arial"/>
            <w:b/>
            <w:bCs/>
            <w:color w:val="000000"/>
          </w:rPr>
          <w:t>Luke 19: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the man under the tree the sinner.</w:t>
      </w:r>
      <w:r>
        <w:rPr>
          <w:rFonts w:cs="Arial" w:ascii="Arial" w:hAnsi="Arial"/>
          <w:color w:val="000000"/>
        </w:rPr>
        <w:t xml:space="preserve"> Our mind goes back to the garden of Eden, where Adam and Eve hid themselves from God under the trees of the garden. Our first parents, in this, are not at all unlike their descend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rden scene is the picture of God seeking the sinner, and the sinner hiding away from God. Alas! Alas! this is too often true in the life of the wicked. The Lord seems to be saying, "How oft would I, but ye would not." All day long He is calling as He holds out His hands to a disobedient and a gainsaying people. </w:t>
      </w:r>
    </w:p>
    <w:p>
      <w:pPr>
        <w:pStyle w:val="Web"/>
        <w:snapToGrid w:val="false"/>
        <w:spacing w:lineRule="atLeast" w:line="360" w:before="0" w:after="0"/>
        <w:jc w:val="both"/>
        <w:rPr/>
      </w:pPr>
      <w:r>
        <w:rPr>
          <w:rStyle w:val="Emphasis1"/>
          <w:rFonts w:cs="Arial" w:ascii="Arial" w:hAnsi="Arial"/>
          <w:color w:val="000000"/>
        </w:rPr>
        <w:t>2. There is the man up the tree</w:t>
      </w:r>
      <w:r>
        <w:rPr>
          <w:rFonts w:cs="Arial" w:ascii="Arial" w:hAnsi="Arial"/>
          <w:color w:val="000000"/>
        </w:rPr>
        <w:t xml:space="preserve"> </w:t>
      </w:r>
      <w:r>
        <w:rPr>
          <w:rStyle w:val="Emphasis1"/>
          <w:rFonts w:cs="Arial" w:ascii="Arial" w:hAnsi="Arial"/>
          <w:color w:val="000000"/>
        </w:rPr>
        <w:t>the seeker.</w:t>
      </w:r>
      <w:r>
        <w:rPr>
          <w:rFonts w:cs="Arial" w:ascii="Arial" w:hAnsi="Arial"/>
          <w:color w:val="000000"/>
        </w:rPr>
        <w:t xml:space="preserve"> Zacchaeus wanted to see Christ. God had evidently been working in his heart. We do not know what it was, but there must have been something which led this publican to seek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there are many today who will be looking for the Master. If there is one who is now seeking" Him, we can truly say, "Ye shall find Me, when ye shall search for Me with all your heart." </w:t>
      </w:r>
    </w:p>
    <w:p>
      <w:pPr>
        <w:pStyle w:val="Web"/>
        <w:snapToGrid w:val="false"/>
        <w:spacing w:lineRule="atLeast" w:line="360" w:before="0" w:after="0"/>
        <w:jc w:val="both"/>
        <w:rPr/>
      </w:pPr>
      <w:r>
        <w:rPr>
          <w:rStyle w:val="Emphasis1"/>
          <w:rFonts w:cs="Arial" w:ascii="Arial" w:hAnsi="Arial"/>
          <w:color w:val="000000"/>
        </w:rPr>
        <w:t>3. There is the man on the tree the Saviour.</w:t>
      </w:r>
      <w:r>
        <w:rPr>
          <w:rFonts w:cs="Arial" w:ascii="Arial" w:hAnsi="Arial"/>
          <w:color w:val="000000"/>
        </w:rPr>
        <w:t xml:space="preserve"> Our mind now goes to the Lord Jesus Christ as He hangs upon the Cross, dying for us. We have read how He, Himself, once said, "And I, if I be lifted up * * will draw all men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en the bitten Israelites turned their faces to the uplifted brazen serpent that they were healed. It is when we, who are sinners, turn our faces to the uplifted Christ, that we are healed. In Him we see a sacrifice sufficient for all, but efficient only to those who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Y SINNERS SEEK THE SAVIOUR? (</w:t>
      </w:r>
      <w:hyperlink r:id="rId293" w:tgtFrame="_blank">
        <w:r>
          <w:rPr>
            <w:rStyle w:val="InternetLink"/>
            <w:rFonts w:cs="Arial" w:ascii="Arial" w:hAnsi="Arial"/>
            <w:b/>
            <w:bCs/>
            <w:color w:val="000000"/>
          </w:rPr>
          <w:t>Luke 1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Zacchaeus. </w:t>
      </w:r>
    </w:p>
    <w:p>
      <w:pPr>
        <w:pStyle w:val="Web"/>
        <w:snapToGrid w:val="false"/>
        <w:spacing w:lineRule="atLeast" w:line="360" w:before="0" w:after="0"/>
        <w:jc w:val="both"/>
        <w:rPr/>
      </w:pPr>
      <w:r>
        <w:rPr>
          <w:rStyle w:val="Emphasis1"/>
          <w:rFonts w:cs="Arial" w:ascii="Arial" w:hAnsi="Arial"/>
          <w:color w:val="000000"/>
        </w:rPr>
        <w:t>1. He was a publican.</w:t>
      </w:r>
      <w:r>
        <w:rPr>
          <w:rFonts w:cs="Arial" w:ascii="Arial" w:hAnsi="Arial"/>
          <w:color w:val="000000"/>
        </w:rPr>
        <w:t xml:space="preserve"> The publicans were reckoned by the religionists of that day as chief among sinners. Nevertheless, one publican at least was saved. Zacchaeus found mercy. There was another publican, who would not so much as lift his eyes up to Heaven, but who, beating upon his breast, prayed, "God be merciful to me a sinner." He also obtaine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Though your sins be as scarlet, they shall be as white as snow." </w:t>
      </w:r>
    </w:p>
    <w:p>
      <w:pPr>
        <w:pStyle w:val="Web"/>
        <w:snapToGrid w:val="false"/>
        <w:spacing w:lineRule="atLeast" w:line="360" w:before="0" w:after="0"/>
        <w:jc w:val="both"/>
        <w:rPr/>
      </w:pPr>
      <w:r>
        <w:rPr>
          <w:rStyle w:val="Emphasis1"/>
          <w:rFonts w:cs="Arial" w:ascii="Arial" w:hAnsi="Arial"/>
          <w:color w:val="000000"/>
        </w:rPr>
        <w:t>2. He was a rich man.</w:t>
      </w:r>
      <w:r>
        <w:rPr>
          <w:rFonts w:cs="Arial" w:ascii="Arial" w:hAnsi="Arial"/>
          <w:color w:val="000000"/>
        </w:rPr>
        <w:t xml:space="preserve"> Even Christ said, "How hardly shall they that have riches enter into the Kingdom of God!" And yet, Zacchaeus, the rich man was saved. Zacchaeus, moreover, was rich through false dealings. He knew how to drive a close bargain. He could legally rob men. He pressed his way over the cry of the impoverished and the needy, and yet, he found mercy. With men it would have been impossible, but with God all things are possible. </w:t>
      </w:r>
    </w:p>
    <w:p>
      <w:pPr>
        <w:pStyle w:val="Web"/>
        <w:snapToGrid w:val="false"/>
        <w:spacing w:lineRule="atLeast" w:line="360" w:before="0" w:after="0"/>
        <w:jc w:val="both"/>
        <w:rPr/>
      </w:pPr>
      <w:r>
        <w:rPr>
          <w:rStyle w:val="Emphasis1"/>
          <w:rFonts w:cs="Arial" w:ascii="Arial" w:hAnsi="Arial"/>
          <w:color w:val="000000"/>
        </w:rPr>
        <w:t>3. He was a small man.</w:t>
      </w:r>
      <w:r>
        <w:rPr>
          <w:rFonts w:cs="Arial" w:ascii="Arial" w:hAnsi="Arial"/>
          <w:color w:val="000000"/>
        </w:rPr>
        <w:t xml:space="preserve"> Of course a man's height has nothing to do with his becoming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cchaeus was more than small physically. We take it that he was "small" in his dealings. He was mean and miserly, and yet, Zacchaeus was saved. Certainly if this chief of publicans and of sinners could be saved, all other sinners may safely seek the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OW SINNERS MAY SEEK THE SAVIOUR (</w:t>
      </w:r>
      <w:hyperlink r:id="rId294" w:tgtFrame="_blank">
        <w:r>
          <w:rPr>
            <w:rStyle w:val="InternetLink"/>
            <w:rFonts w:cs="Arial" w:ascii="Arial" w:hAnsi="Arial"/>
            <w:b/>
            <w:bCs/>
            <w:color w:val="000000"/>
          </w:rPr>
          <w:t>Luke 19: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suggest that the sinner seeks the Saviour before the Saviour seeks the sinner. God must have been working on the heart of Zacchaeus, or else he would not have sought as he sought. </w:t>
      </w:r>
    </w:p>
    <w:p>
      <w:pPr>
        <w:pStyle w:val="Web"/>
        <w:snapToGrid w:val="false"/>
        <w:spacing w:lineRule="atLeast" w:line="360" w:before="0" w:after="0"/>
        <w:jc w:val="both"/>
        <w:rPr/>
      </w:pPr>
      <w:r>
        <w:rPr>
          <w:rStyle w:val="Emphasis1"/>
          <w:rFonts w:cs="Arial" w:ascii="Arial" w:hAnsi="Arial"/>
          <w:color w:val="000000"/>
        </w:rPr>
        <w:t>1. Zacchaeus surmounted obstacles.</w:t>
      </w:r>
      <w:r>
        <w:rPr>
          <w:rFonts w:cs="Arial" w:ascii="Arial" w:hAnsi="Arial"/>
          <w:color w:val="000000"/>
        </w:rPr>
        <w:t xml:space="preserve"> He was but a little man, and he couldn't see because of the press of the crowd: therefore, Zacchaeus climbed a sycamore tree. Obstacles may hinder the halfhearted and discouraged the weak-willed, but they only give zest to those who are dead in earnest. </w:t>
      </w:r>
    </w:p>
    <w:p>
      <w:pPr>
        <w:pStyle w:val="Web"/>
        <w:snapToGrid w:val="false"/>
        <w:spacing w:lineRule="atLeast" w:line="360" w:before="0" w:after="0"/>
        <w:jc w:val="both"/>
        <w:rPr/>
      </w:pPr>
      <w:r>
        <w:rPr>
          <w:rStyle w:val="Emphasis1"/>
          <w:rFonts w:cs="Arial" w:ascii="Arial" w:hAnsi="Arial"/>
          <w:color w:val="000000"/>
        </w:rPr>
        <w:t>2. Zacchaeus brooked no delay.</w:t>
      </w:r>
      <w:r>
        <w:rPr>
          <w:rFonts w:cs="Arial" w:ascii="Arial" w:hAnsi="Arial"/>
          <w:color w:val="000000"/>
        </w:rPr>
        <w:t xml:space="preserve"> We read that he ran before and climbed up into the tree. His opportunity to see Christ would not have tarried. The Lord was passing by and would soon be gone upon His way. Zacchaeus, therefore, redeemed the time; bought up his chance, and did it in a hurry. </w:t>
      </w:r>
    </w:p>
    <w:p>
      <w:pPr>
        <w:pStyle w:val="Web"/>
        <w:snapToGrid w:val="false"/>
        <w:spacing w:lineRule="atLeast" w:line="360" w:before="0" w:after="0"/>
        <w:jc w:val="both"/>
        <w:rPr/>
      </w:pPr>
      <w:r>
        <w:rPr>
          <w:rStyle w:val="Emphasis1"/>
          <w:rFonts w:cs="Arial" w:ascii="Arial" w:hAnsi="Arial"/>
          <w:color w:val="000000"/>
        </w:rPr>
        <w:t>3. Zacchaeus was energetic.</w:t>
      </w:r>
      <w:r>
        <w:rPr>
          <w:rFonts w:cs="Arial" w:ascii="Arial" w:hAnsi="Arial"/>
          <w:color w:val="000000"/>
        </w:rPr>
        <w:t xml:space="preserve"> He climbed the tree. He was in earnest. Have you not read: "Ye shall find Me, when ye shall search for Me with all your heart"? The halfhearted never get anywhere. Gideon and his men were faint, yet pursu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OW THE SAVIOUR RECEIVES THE SINNER (</w:t>
      </w:r>
      <w:hyperlink r:id="rId295" w:tgtFrame="_blank">
        <w:r>
          <w:rPr>
            <w:rStyle w:val="InternetLink"/>
            <w:rFonts w:cs="Arial" w:ascii="Arial" w:hAnsi="Arial"/>
            <w:b/>
            <w:bCs/>
            <w:color w:val="000000"/>
          </w:rPr>
          <w:t>Luke 19: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came to where Zacchaeus was.</w:t>
      </w:r>
      <w:r>
        <w:rPr>
          <w:rFonts w:cs="Arial" w:ascii="Arial" w:hAnsi="Arial"/>
          <w:color w:val="000000"/>
        </w:rPr>
        <w:t xml:space="preserve"> Our verse says, "And when Jesus came to the place." Is not this true today? Has Jesus not come down from Heaven seeking to save that which was lost? Does He not even stand at this moment at the sinner's heart, asking for ad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is searching for Christ could not go to Heaven to find Christ if he wanted to. Thank God, Christ came to him! </w:t>
      </w:r>
    </w:p>
    <w:p>
      <w:pPr>
        <w:pStyle w:val="Web"/>
        <w:snapToGrid w:val="false"/>
        <w:spacing w:lineRule="atLeast" w:line="360" w:before="0" w:after="0"/>
        <w:jc w:val="both"/>
        <w:rPr/>
      </w:pPr>
      <w:r>
        <w:rPr>
          <w:rStyle w:val="Emphasis1"/>
          <w:rFonts w:cs="Arial" w:ascii="Arial" w:hAnsi="Arial"/>
          <w:color w:val="000000"/>
        </w:rPr>
        <w:t>2. Christ looked up and saw Zacchaeus.</w:t>
      </w:r>
      <w:r>
        <w:rPr>
          <w:rFonts w:cs="Arial" w:ascii="Arial" w:hAnsi="Arial"/>
          <w:color w:val="000000"/>
        </w:rPr>
        <w:t xml:space="preserve"> It is all right for the sinner to see the Saviour, and to see in Him the Man of Calvary, the Christ of the empty tomb, and the Lord at the Father's throne. It is, however, just as true that Christ sees the sinner. He sees his need. He sees his desires. He looketh upon the heart. </w:t>
      </w:r>
    </w:p>
    <w:p>
      <w:pPr>
        <w:pStyle w:val="Web"/>
        <w:snapToGrid w:val="false"/>
        <w:spacing w:lineRule="atLeast" w:line="360" w:before="0" w:after="0"/>
        <w:jc w:val="both"/>
        <w:rPr/>
      </w:pPr>
      <w:r>
        <w:rPr>
          <w:rStyle w:val="Emphasis1"/>
          <w:rFonts w:cs="Arial" w:ascii="Arial" w:hAnsi="Arial"/>
          <w:color w:val="000000"/>
        </w:rPr>
        <w:t>3. Christ invited Zacchaeus to come down.</w:t>
      </w:r>
      <w:r>
        <w:rPr>
          <w:rFonts w:cs="Arial" w:ascii="Arial" w:hAnsi="Arial"/>
          <w:color w:val="000000"/>
        </w:rPr>
        <w:t xml:space="preserve"> With what joy must Zacchaeus, the sinner, have heard the words of Christ, the Saviour, as He said, "Make haste, and come down." The invitations of the Lord are many, and they are as sincere and urgent as they are tr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HOW THE SINNER RECEIVED THE SAVIOUR (</w:t>
      </w:r>
      <w:hyperlink r:id="rId296" w:tgtFrame="_blank">
        <w:r>
          <w:rPr>
            <w:rStyle w:val="InternetLink"/>
            <w:rFonts w:cs="Arial" w:ascii="Arial" w:hAnsi="Arial"/>
            <w:b/>
            <w:bCs/>
            <w:color w:val="000000"/>
          </w:rPr>
          <w:t>Luke 1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Zacchaeus made haste and came down.</w:t>
      </w:r>
      <w:r>
        <w:rPr>
          <w:rFonts w:cs="Arial" w:ascii="Arial" w:hAnsi="Arial"/>
          <w:color w:val="000000"/>
        </w:rPr>
        <w:t xml:space="preserve"> We would like, just now, to impress the obedience of faith. We do not think for one moment that Zacchaeus was saved merely by obedience. We believe that back of his prompt action and his readiness to obey, there lay an unmovable faith in the Lord Jesus Christ. Salvation is by faith, and not of works; and yet, the faith that saves is a working faith, or a faith that works. The lame, the halt, the blind, the leper, the demoniac; all believed, all were saved by faith; and yet, in no instance was their faith a dead faith. It was a living, moving, responsive, acting faith. </w:t>
      </w:r>
    </w:p>
    <w:p>
      <w:pPr>
        <w:pStyle w:val="Web"/>
        <w:snapToGrid w:val="false"/>
        <w:spacing w:lineRule="atLeast" w:line="360" w:before="0" w:after="0"/>
        <w:jc w:val="both"/>
        <w:rPr/>
      </w:pPr>
      <w:r>
        <w:rPr>
          <w:rStyle w:val="Emphasis1"/>
          <w:rFonts w:cs="Arial" w:ascii="Arial" w:hAnsi="Arial"/>
          <w:color w:val="000000"/>
        </w:rPr>
        <w:t>2. Zacchaeus received Christ joyfully.</w:t>
      </w:r>
      <w:r>
        <w:rPr>
          <w:rFonts w:cs="Arial" w:ascii="Arial" w:hAnsi="Arial"/>
          <w:color w:val="000000"/>
        </w:rPr>
        <w:t xml:space="preserve"> There are some who have forgotten that with joy we should drink of the waters of salvation. A sinner may weep and mourn over his sin; but, why should he weep when by faith he sees his sins nailed to the Tree, and knows that salvation is his by accepting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on the Day of Pentecost, "they that gladly received his word were baptized." Why not be glad about it? We fear that the one who professes salvation without a thrill of joy, or a sense of peace, has not really comprehended the scope of his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HAT CHRIST DID FOR ZACCHAEUS (</w:t>
      </w:r>
      <w:hyperlink r:id="rId297" w:tgtFrame="_blank">
        <w:r>
          <w:rPr>
            <w:rStyle w:val="InternetLink"/>
            <w:rFonts w:cs="Arial" w:ascii="Arial" w:hAnsi="Arial"/>
            <w:b/>
            <w:bCs/>
            <w:color w:val="000000"/>
          </w:rPr>
          <w:t>Luke 19:5</w:t>
        </w:r>
      </w:hyperlink>
      <w:r>
        <w:rPr>
          <w:rFonts w:cs="Arial" w:ascii="Arial" w:hAnsi="Arial"/>
          <w:color w:val="000000"/>
        </w:rPr>
        <w:t xml:space="preserve"> </w:t>
      </w:r>
      <w:r>
        <w:rPr>
          <w:rStyle w:val="StrongEmphasis"/>
          <w:rFonts w:cs="Arial" w:ascii="Arial" w:hAnsi="Arial"/>
          <w:color w:val="000000"/>
        </w:rPr>
        <w:t xml:space="preserve">, l.c., 9) </w:t>
      </w:r>
    </w:p>
    <w:p>
      <w:pPr>
        <w:pStyle w:val="Web"/>
        <w:snapToGrid w:val="false"/>
        <w:spacing w:lineRule="atLeast" w:line="360" w:before="0" w:after="0"/>
        <w:jc w:val="both"/>
        <w:rPr/>
      </w:pPr>
      <w:r>
        <w:rPr>
          <w:rStyle w:val="StrongEmphasis"/>
          <w:rFonts w:cs="Arial" w:ascii="Arial" w:hAnsi="Arial"/>
          <w:color w:val="000000"/>
        </w:rPr>
        <w:t>1. Christ saved him.</w:t>
      </w:r>
      <w:r>
        <w:rPr>
          <w:rFonts w:cs="Arial" w:ascii="Arial" w:hAnsi="Arial"/>
          <w:color w:val="000000"/>
        </w:rPr>
        <w:t xml:space="preserve"> He said, "This day is salvation come to this house." During the past years of his life Zacchaeus had obtained many financial laurels through much labor and strain: on this day he obtained something worth more than all that he had ever secured through years of toil. In one moment he received salvation, the gift of God. That salvation made him an heir of God, and an inheritor of a city whose streets are of gold; whose walls are of every precious stone; and whose gates are each a several pearl. </w:t>
      </w:r>
    </w:p>
    <w:p>
      <w:pPr>
        <w:pStyle w:val="Web"/>
        <w:snapToGrid w:val="false"/>
        <w:spacing w:lineRule="atLeast" w:line="360" w:before="0" w:after="0"/>
        <w:jc w:val="both"/>
        <w:rPr/>
      </w:pPr>
      <w:r>
        <w:rPr>
          <w:rStyle w:val="Emphasis1"/>
          <w:rFonts w:cs="Arial" w:ascii="Arial" w:hAnsi="Arial"/>
          <w:color w:val="000000"/>
        </w:rPr>
        <w:t>2. Christ went to his house.</w:t>
      </w:r>
      <w:r>
        <w:rPr>
          <w:rFonts w:cs="Arial" w:ascii="Arial" w:hAnsi="Arial"/>
          <w:color w:val="000000"/>
        </w:rPr>
        <w:t xml:space="preserve"> How significant are the words, "I must abide at thy house"! </w:t>
      </w:r>
    </w:p>
    <w:p>
      <w:pPr>
        <w:pStyle w:val="Web"/>
        <w:snapToGrid w:val="false"/>
        <w:spacing w:lineRule="atLeast" w:line="360" w:before="0" w:after="0"/>
        <w:jc w:val="both"/>
        <w:rPr/>
      </w:pPr>
      <w:r>
        <w:rPr>
          <w:rFonts w:cs="Arial" w:ascii="Arial" w:hAnsi="Arial"/>
          <w:color w:val="000000"/>
        </w:rPr>
        <w:t xml:space="preserve">This is true in the life of every believer. When we are saved the Lord, through the Holy Spirit, takes up His abode with us. Christ not only comes in, but He conies in to </w:t>
      </w:r>
      <w:r>
        <w:rPr>
          <w:rStyle w:val="Emphasis1"/>
          <w:rFonts w:cs="Arial" w:ascii="Arial" w:hAnsi="Arial"/>
          <w:color w:val="000000"/>
        </w:rPr>
        <w:t>abide.</w:t>
      </w:r>
      <w:r>
        <w:rPr>
          <w:rFonts w:cs="Arial" w:ascii="Arial" w:hAnsi="Arial"/>
          <w:color w:val="000000"/>
        </w:rPr>
        <w:t xml:space="preserve"> We may grieve the Lord; we may cause Him to hide His face for a moment; but He will never leave us, nor forsak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ill Christ abide in our heart, but He will gladly dwell with us in our home. The Lord said, "This day is salvation come to thi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WHAT ZACCHAEUS DID FOR CHRIST (</w:t>
      </w:r>
      <w:hyperlink r:id="rId298" w:tgtFrame="_blank">
        <w:r>
          <w:rPr>
            <w:rStyle w:val="InternetLink"/>
            <w:rFonts w:cs="Arial" w:ascii="Arial" w:hAnsi="Arial"/>
            <w:b/>
            <w:bCs/>
            <w:color w:val="000000"/>
          </w:rPr>
          <w:t>Luke 19: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outstanding things which this verse suggests. </w:t>
      </w:r>
    </w:p>
    <w:p>
      <w:pPr>
        <w:pStyle w:val="Web"/>
        <w:snapToGrid w:val="false"/>
        <w:spacing w:lineRule="atLeast" w:line="360" w:before="0" w:after="0"/>
        <w:jc w:val="both"/>
        <w:rPr/>
      </w:pPr>
      <w:r>
        <w:rPr>
          <w:rStyle w:val="Emphasis1"/>
          <w:rFonts w:cs="Arial" w:ascii="Arial" w:hAnsi="Arial"/>
          <w:color w:val="000000"/>
        </w:rPr>
        <w:t>1. Zacchaeus called Jesus, Lord.</w:t>
      </w:r>
      <w:r>
        <w:rPr>
          <w:rFonts w:cs="Arial" w:ascii="Arial" w:hAnsi="Arial"/>
          <w:color w:val="000000"/>
        </w:rPr>
        <w:t xml:space="preserve"> There is a Scripture which says: "No man can say that Jesus is the Lord, but by the Holy Ghost." With Zacchaeus the word "Lord" was not used in a perfunctory way. Zacchaeus truly recognized Christ's Lordship, His authority, and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real position of any Christian is that of worshipful obedience to a sovereign Lord. There may be many who seek to say, Lord, Lord, but who never do the things which He commands them. What we all need to do is to bend the head and take His yoke upon us. </w:t>
      </w:r>
    </w:p>
    <w:p>
      <w:pPr>
        <w:pStyle w:val="Web"/>
        <w:snapToGrid w:val="false"/>
        <w:spacing w:lineRule="atLeast" w:line="360" w:before="0" w:after="0"/>
        <w:jc w:val="both"/>
        <w:rPr/>
      </w:pPr>
      <w:r>
        <w:rPr>
          <w:rStyle w:val="Emphasis1"/>
          <w:rFonts w:cs="Arial" w:ascii="Arial" w:hAnsi="Arial"/>
          <w:color w:val="000000"/>
        </w:rPr>
        <w:t>2. Zacchaeus proved his sincerity by his deeds.</w:t>
      </w:r>
      <w:r>
        <w:rPr>
          <w:rFonts w:cs="Arial" w:ascii="Arial" w:hAnsi="Arial"/>
          <w:color w:val="000000"/>
        </w:rPr>
        <w:t xml:space="preserve"> He said, "The half of my goods I give to the poor; and if I have tak-en any thing from any man by false accusation, I restore him four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rge profession of faith and of fidelity to Christ is worthless unless it is followed by faithful living. The new life of the believer should manifest itself, first of all, in loyalty to God, and secondly, in loyalty to his fello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as well as the Old proclaims that grace teaches us how to li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 young soldier from Glasgow, Scotland, who was a Christian, was talking to a comrade about accepting Christ as his Saviour. In their ears was the muffled sound of a funeral march being played as a comrade was being carried to his last resting place. The young Highlander, listening to the sounds of the funeral march and to the voice of his friend pleading with him to come to Christ, was greatly impressed. He said, 'Jack, I will not be a Christian now, but I promise I will become one when I leave the army.' He had only nine months longer to serve in the army. What a fateful decision he had made! Next week, there came orders for his regiment to embark to Egypt for duty. The two friends were in march side by side, going across the sands of the desert toward the Arab encampment the one with Christ in his heart, the other putting off salvation until his service was over when suddenly there came an attack from the Arabs and bullets poured in on all sides from the rifles of the enemy. After the attack, there, dead and cold, lay the body of the man who had put off accepting Christ until he should leave the service. </w:t>
      </w:r>
    </w:p>
    <w:p>
      <w:pPr>
        <w:pStyle w:val="Web"/>
        <w:snapToGrid w:val="false"/>
        <w:spacing w:lineRule="atLeast" w:line="360" w:before="0" w:after="0"/>
        <w:jc w:val="both"/>
        <w:rPr/>
      </w:pPr>
      <w:r>
        <w:rPr>
          <w:rFonts w:cs="Arial" w:ascii="Arial" w:hAnsi="Arial"/>
          <w:color w:val="000000"/>
        </w:rPr>
        <w:t xml:space="preserve">"There are many who know that they are sinners, who know that they need a Saviour, and who know that they should accept Christ as their Saviour. They think that some day they will accept Christ, but each day they put the deed off. What a dangerous thing it is to do! Why not accept Christ now? 'Behold, now is the accepted time; behold, </w:t>
      </w:r>
      <w:r>
        <w:rPr>
          <w:rStyle w:val="Emphasis1"/>
          <w:rFonts w:cs="Arial" w:ascii="Arial" w:hAnsi="Arial"/>
          <w:color w:val="000000"/>
        </w:rPr>
        <w:t>now</w:t>
      </w:r>
      <w:r>
        <w:rPr>
          <w:rFonts w:cs="Arial" w:ascii="Arial" w:hAnsi="Arial"/>
          <w:color w:val="000000"/>
        </w:rPr>
        <w:t xml:space="preserve"> is the day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gnificat to the King </w:t>
      </w:r>
    </w:p>
    <w:p>
      <w:pPr>
        <w:pStyle w:val="Web"/>
        <w:snapToGrid w:val="false"/>
        <w:spacing w:lineRule="atLeast" w:line="360" w:before="0" w:after="0"/>
        <w:jc w:val="both"/>
        <w:rPr/>
      </w:pPr>
      <w:hyperlink r:id="rId299" w:tgtFrame="_blank">
        <w:r>
          <w:rPr>
            <w:rStyle w:val="InternetLink"/>
            <w:rFonts w:cs="Arial" w:ascii="Arial" w:hAnsi="Arial"/>
            <w:b/>
            <w:bCs/>
            <w:color w:val="000000"/>
          </w:rPr>
          <w:t>Luke 19:28-4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Step by step Christ moved on fulfilling prophecy.</w:t>
      </w:r>
      <w:r>
        <w:rPr>
          <w:rFonts w:cs="Arial" w:ascii="Arial" w:hAnsi="Arial"/>
          <w:color w:val="000000"/>
        </w:rPr>
        <w:t xml:space="preserve"> The whole life of the Lord Jesus Christ, from the cradle to the ascension, was a marvelous fulfillment of Old Testament prophecies. </w:t>
      </w:r>
    </w:p>
    <w:p>
      <w:pPr>
        <w:pStyle w:val="Web"/>
        <w:snapToGrid w:val="false"/>
        <w:spacing w:lineRule="atLeast" w:line="360" w:before="0" w:after="0"/>
        <w:jc w:val="both"/>
        <w:rPr/>
      </w:pPr>
      <w:r>
        <w:rPr>
          <w:rFonts w:cs="Arial" w:ascii="Arial" w:hAnsi="Arial"/>
          <w:color w:val="000000"/>
        </w:rPr>
        <w:t xml:space="preserve">He was </w:t>
      </w:r>
      <w:r>
        <w:rPr>
          <w:rStyle w:val="Emphasis1"/>
          <w:rFonts w:cs="Arial" w:ascii="Arial" w:hAnsi="Arial"/>
          <w:color w:val="000000"/>
        </w:rPr>
        <w:t>born</w:t>
      </w:r>
      <w:r>
        <w:rPr>
          <w:rFonts w:cs="Arial" w:ascii="Arial" w:hAnsi="Arial"/>
          <w:color w:val="000000"/>
        </w:rPr>
        <w:t xml:space="preserve"> as the Prophets wrote of Him; born of a virgin; born in Bethlehem; born a Child, given a Son; born of the lineage of David; His Name was called Immanuel. </w:t>
      </w:r>
    </w:p>
    <w:p>
      <w:pPr>
        <w:pStyle w:val="Web"/>
        <w:snapToGrid w:val="false"/>
        <w:spacing w:lineRule="atLeast" w:line="360" w:before="0" w:after="0"/>
        <w:jc w:val="both"/>
        <w:rPr/>
      </w:pPr>
      <w:r>
        <w:rPr>
          <w:rFonts w:cs="Arial" w:ascii="Arial" w:hAnsi="Arial"/>
          <w:color w:val="000000"/>
        </w:rPr>
        <w:t xml:space="preserve">He was </w:t>
      </w:r>
      <w:r>
        <w:rPr>
          <w:rStyle w:val="Emphasis1"/>
          <w:rFonts w:cs="Arial" w:ascii="Arial" w:hAnsi="Arial"/>
          <w:color w:val="000000"/>
        </w:rPr>
        <w:t>brought up</w:t>
      </w:r>
      <w:r>
        <w:rPr>
          <w:rFonts w:cs="Arial" w:ascii="Arial" w:hAnsi="Arial"/>
          <w:color w:val="000000"/>
        </w:rPr>
        <w:t xml:space="preserve"> as the Prophets wrote of Him. An alien to His mother's children; called out of Egypt; raised in Nazareth; growing up as a tender plant, and as a root out of dry ground. </w:t>
      </w:r>
    </w:p>
    <w:p>
      <w:pPr>
        <w:pStyle w:val="Web"/>
        <w:snapToGrid w:val="false"/>
        <w:spacing w:lineRule="atLeast" w:line="360" w:before="0" w:after="0"/>
        <w:jc w:val="both"/>
        <w:rPr/>
      </w:pPr>
      <w:r>
        <w:rPr>
          <w:rFonts w:cs="Arial" w:ascii="Arial" w:hAnsi="Arial"/>
          <w:color w:val="000000"/>
        </w:rPr>
        <w:t xml:space="preserve">He </w:t>
      </w:r>
      <w:r>
        <w:rPr>
          <w:rStyle w:val="Emphasis1"/>
          <w:rFonts w:cs="Arial" w:ascii="Arial" w:hAnsi="Arial"/>
          <w:color w:val="000000"/>
        </w:rPr>
        <w:t>entered and pursued His ministry</w:t>
      </w:r>
      <w:r>
        <w:rPr>
          <w:rFonts w:cs="Arial" w:ascii="Arial" w:hAnsi="Arial"/>
          <w:color w:val="000000"/>
        </w:rPr>
        <w:t xml:space="preserve"> as the Prophets had afore declared. There was John, His forerunner, who went to prepare His way. There was the light springing up in Zabulon, and Nephthalim, by the way of the sea, beyond Jordan, as Isaiah wrote. Christ bore the sicknesses of the people according to </w:t>
      </w:r>
      <w:hyperlink r:id="rId300" w:tgtFrame="_blank">
        <w:r>
          <w:rPr>
            <w:rStyle w:val="InternetLink"/>
            <w:rFonts w:cs="Arial" w:ascii="Arial" w:hAnsi="Arial"/>
            <w:color w:val="000000"/>
          </w:rPr>
          <w:t>Isaiah 53:4</w:t>
        </w:r>
      </w:hyperlink>
      <w:r>
        <w:rPr>
          <w:rFonts w:cs="Arial" w:ascii="Arial" w:hAnsi="Arial"/>
          <w:color w:val="000000"/>
        </w:rPr>
        <w:t xml:space="preserve"> . He fulfilled the Prophets in that He did not lift up His voice nor cry in the streets. The people fulfilled the Prophets in that they had ears to hear, which heard not; and eyes to see, which saw not. In this sermon we see, once more, step by step, He took up the trail, and pressed His way on, in accord with all that was foretold. </w:t>
      </w:r>
    </w:p>
    <w:p>
      <w:pPr>
        <w:pStyle w:val="Web"/>
        <w:snapToGrid w:val="false"/>
        <w:spacing w:lineRule="atLeast" w:line="360" w:before="0" w:after="0"/>
        <w:jc w:val="both"/>
        <w:rPr/>
      </w:pPr>
      <w:r>
        <w:rPr>
          <w:rStyle w:val="Emphasis1"/>
          <w:rFonts w:cs="Arial" w:ascii="Arial" w:hAnsi="Arial"/>
          <w:color w:val="000000"/>
        </w:rPr>
        <w:t>2. Step by step Christ moved toward His Cross, which was a climax of first coming prophecy.</w:t>
      </w:r>
      <w:r>
        <w:rPr>
          <w:rFonts w:cs="Arial" w:ascii="Arial" w:hAnsi="Arial"/>
          <w:color w:val="000000"/>
        </w:rPr>
        <w:t xml:space="preserve"> Calvary was ever the great consummation toward which Christ pressed His way. The triumphal entry into Jerusalem, mid the Hosannas of His disciples, did not deceive Him. He came near to the city, and wept over it. He knew that the days were fast coming when the enemy would cast a trench about the beloved city, and compass it around, and not leave one stone upon another, because they had not known the day of their vis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that, mid the clamor of the plaudits and the noise of the praise, Christ faced the Cross. With stately mien, and determinate purpose, He approached Jerusalem to die, and not to reign. </w:t>
      </w:r>
    </w:p>
    <w:p>
      <w:pPr>
        <w:pStyle w:val="Web"/>
        <w:snapToGrid w:val="false"/>
        <w:spacing w:lineRule="atLeast" w:line="360" w:before="0" w:after="0"/>
        <w:jc w:val="both"/>
        <w:rPr/>
      </w:pPr>
      <w:r>
        <w:rPr>
          <w:rStyle w:val="Emphasis1"/>
          <w:rFonts w:cs="Arial" w:ascii="Arial" w:hAnsi="Arial"/>
          <w:color w:val="000000"/>
        </w:rPr>
        <w:t>3. Step by step Christ was prefiguring the fulfilment of second coming prophecy.</w:t>
      </w:r>
      <w:r>
        <w:rPr>
          <w:rFonts w:cs="Arial" w:ascii="Arial" w:hAnsi="Arial"/>
          <w:color w:val="000000"/>
        </w:rPr>
        <w:t xml:space="preserve"> As Christ rode upon the ass and upon the colt the foal of an ass, He knew that </w:t>
      </w:r>
      <w:r>
        <w:rPr>
          <w:rStyle w:val="Emphasis1"/>
          <w:rFonts w:cs="Arial" w:ascii="Arial" w:hAnsi="Arial"/>
          <w:color w:val="000000"/>
        </w:rPr>
        <w:t>all</w:t>
      </w:r>
      <w:r>
        <w:rPr>
          <w:rFonts w:cs="Arial" w:ascii="Arial" w:hAnsi="Arial"/>
          <w:color w:val="000000"/>
        </w:rPr>
        <w:t xml:space="preserve"> that Zechariah had spoken would not </w:t>
      </w:r>
      <w:r>
        <w:rPr>
          <w:rStyle w:val="Emphasis1"/>
          <w:rFonts w:cs="Arial" w:ascii="Arial" w:hAnsi="Arial"/>
          <w:color w:val="000000"/>
        </w:rPr>
        <w:t>immediately</w:t>
      </w:r>
      <w:r>
        <w:rPr>
          <w:rFonts w:cs="Arial" w:ascii="Arial" w:hAnsi="Arial"/>
          <w:color w:val="000000"/>
        </w:rPr>
        <w:t xml:space="preserve"> be fulfilled. He had passed upward toward Jerusalem by the way of the Mount of Olives. He had sat upon the ass and had been acclaimed by the whole multitude of His disciples, as they said, "Blessed be the King that cometh in the Name of the Lord." There, however, the prophecy was broken off. Christ will come once more by the way of the Mount of Olives. Once more He will come as King of kings, and as Lord of lords, mid the glad acclaim of the people. In that day His feet shall stand upon the Mount of Olives; and the Lord, our God shall come and all the saints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EFACE TO THE MAGNIFICAT (</w:t>
      </w:r>
      <w:hyperlink r:id="rId301" w:tgtFrame="_blank">
        <w:r>
          <w:rPr>
            <w:rStyle w:val="InternetLink"/>
            <w:rFonts w:cs="Arial" w:ascii="Arial" w:hAnsi="Arial"/>
            <w:b/>
            <w:bCs/>
            <w:color w:val="000000"/>
          </w:rPr>
          <w:t>Luke 19: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And when He had thus spoken, He went before, ascending up to Jerusalem." It is very vital to the proper comprehension of this study, to briefly grasp the words which Christ had spoken before He went up to Jerusalem, and before the holy hosannas were sounded forth acclaiming Him King. </w:t>
      </w:r>
    </w:p>
    <w:p>
      <w:pPr>
        <w:pStyle w:val="Web"/>
        <w:snapToGrid w:val="false"/>
        <w:spacing w:lineRule="atLeast" w:line="360" w:before="0" w:after="0"/>
        <w:jc w:val="both"/>
        <w:rPr/>
      </w:pPr>
      <w:r>
        <w:rPr>
          <w:rStyle w:val="Emphasis1"/>
          <w:rFonts w:cs="Arial" w:ascii="Arial" w:hAnsi="Arial"/>
          <w:color w:val="000000"/>
        </w:rPr>
        <w:t>1. The words spoken before, manifested that Jesus knew the Cross and not the crown lay before Him.</w:t>
      </w:r>
      <w:r>
        <w:rPr>
          <w:rFonts w:cs="Arial" w:ascii="Arial" w:hAnsi="Arial"/>
          <w:color w:val="000000"/>
        </w:rPr>
        <w:t xml:space="preserve"> Beginning with verse eleven, we read, "And He (Jesus) added and spake a parable, because He was nigh to Jerusalem, and because they thought that the Kingdom of God should immediately appear." </w:t>
      </w:r>
    </w:p>
    <w:p>
      <w:pPr>
        <w:pStyle w:val="Web"/>
        <w:snapToGrid w:val="false"/>
        <w:spacing w:lineRule="atLeast" w:line="360" w:before="0" w:after="0"/>
        <w:jc w:val="both"/>
        <w:rPr/>
      </w:pPr>
      <w:r>
        <w:rPr>
          <w:rFonts w:cs="Arial" w:ascii="Arial" w:hAnsi="Arial"/>
          <w:color w:val="000000"/>
        </w:rPr>
        <w:t xml:space="preserve">In order to prepare His disciples for what would happen, Christ sought to forewarn them concerning His rejection and crucifixion. They thought Christ would </w:t>
      </w:r>
      <w:r>
        <w:rPr>
          <w:rStyle w:val="Emphasis1"/>
          <w:rFonts w:cs="Arial" w:ascii="Arial" w:hAnsi="Arial"/>
          <w:color w:val="000000"/>
        </w:rPr>
        <w:t>immediately</w:t>
      </w:r>
      <w:r>
        <w:rPr>
          <w:rFonts w:cs="Arial" w:ascii="Arial" w:hAnsi="Arial"/>
          <w:color w:val="000000"/>
        </w:rPr>
        <w:t xml:space="preserve"> set up His Kingdom: the Lord knew that His Kingdom would not then be set up, but that in the stead thereof a cross would be set up on the hill of Golgot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but that Jesus knew that the Cross, and not the crown, lay before Him. </w:t>
      </w:r>
    </w:p>
    <w:p>
      <w:pPr>
        <w:pStyle w:val="Web"/>
        <w:snapToGrid w:val="false"/>
        <w:spacing w:lineRule="atLeast" w:line="360" w:before="0" w:after="0"/>
        <w:jc w:val="both"/>
        <w:rPr/>
      </w:pPr>
      <w:r>
        <w:rPr>
          <w:rStyle w:val="Emphasis1"/>
          <w:rFonts w:cs="Arial" w:ascii="Arial" w:hAnsi="Arial"/>
          <w:color w:val="000000"/>
        </w:rPr>
        <w:t>2. The words spoken before, were followed by Christ hastening on toward His death.</w:t>
      </w:r>
      <w:r>
        <w:rPr>
          <w:rFonts w:cs="Arial" w:ascii="Arial" w:hAnsi="Arial"/>
          <w:color w:val="000000"/>
        </w:rPr>
        <w:t xml:space="preserve"> The words are most striking. Our verse says, "He went before," that is, He hastened on ahead of His disciples, going up to Jerusalem. There is something very similar to this in the Book of Mark. Mark says, "And they were in the way going up to Jerusalem; and Jesus went before them: and they were ama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took the disciples and began to tell them how they were going up to Jerusalem, and how the Son of Man should be delivered unto the chief priests and scribes, and be mocked, and scourged, and spit upon, and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knowing fully His death, He hastened on His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ESSAGE FROM THE MOUNT OF OLIVES (</w:t>
      </w:r>
      <w:hyperlink r:id="rId302" w:tgtFrame="_blank">
        <w:r>
          <w:rPr>
            <w:rStyle w:val="InternetLink"/>
            <w:rFonts w:cs="Arial" w:ascii="Arial" w:hAnsi="Arial"/>
            <w:b/>
            <w:bCs/>
            <w:color w:val="000000"/>
          </w:rPr>
          <w:t>Luke 19: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stop a moment to ask, could Christ have ascended, then and there, from that mount?</w:t>
      </w:r>
      <w:r>
        <w:rPr>
          <w:rFonts w:cs="Arial" w:ascii="Arial" w:hAnsi="Arial"/>
          <w:color w:val="000000"/>
        </w:rPr>
        <w:t xml:space="preserve"> Of course, we all know, that a little while later, after His resurrection, He did ascend from the Mount of Olives. Why then could He not have ascended, as He stood there with His disciples? Had He gone on Home, He would have missed all of the anguish which He knew lay ahead of Him, the betrayal, the Cross, the thirst, the sword thrust; the raging mob wagging their heads against Him; the seven cries of the Cross; the darkness; the breaking of the blood vessels of His heart; the entombment all of these might have been missed, had He ascended as He stood hard by the Mount of Olives. But, not so. Christ knew that for the work of the Cross He had come into the world, and having loved His own, He loved the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ssed on His way through fire and flood, through darkness and death, in order that He might give His life a ransom for many. </w:t>
      </w:r>
    </w:p>
    <w:p>
      <w:pPr>
        <w:pStyle w:val="Web"/>
        <w:snapToGrid w:val="false"/>
        <w:spacing w:lineRule="atLeast" w:line="360" w:before="0" w:after="0"/>
        <w:jc w:val="both"/>
        <w:rPr/>
      </w:pPr>
      <w:r>
        <w:rPr>
          <w:rStyle w:val="Emphasis1"/>
          <w:rFonts w:cs="Arial" w:ascii="Arial" w:hAnsi="Arial"/>
          <w:color w:val="000000"/>
        </w:rPr>
        <w:t>2. We still linger a moment to ask, if Christ had ascended at that time, could He ever descend to reign and to rule on David's throne?</w:t>
      </w:r>
      <w:r>
        <w:rPr>
          <w:rFonts w:cs="Arial" w:ascii="Arial" w:hAnsi="Arial"/>
          <w:color w:val="000000"/>
        </w:rPr>
        <w:t xml:space="preserve"> The Mount of Olives nigh to Bethphage and Bethany is made prominent in the Scripture by two great events. First, it was from that Mount that He ascended, and secondly, it is to that Mount that He shall come in His Second Advent. The Prophet has told us, "His feet shall stand in that day upon the Mount of Olives, which is before Jerusalem to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our Lord was God. He lived and moved as one with the Father. He wrought out the Father's purposes and fulfilled the Father's will. It would, therefore, have been utterly impossible for Him to have broken the will of God, and to have ascended before His passion and resurrection. Had He broken that will, and had He ascended. He could never have descended, in fulfilment of Zechariah's prophecy; for there would have been no hearts made ready to receive Him, and no lips ready to acclaim Him King of kings and Lord of l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ASTER'S USE OF THE MENIAL ASS (</w:t>
      </w:r>
      <w:hyperlink r:id="rId303" w:tgtFrame="_blank">
        <w:r>
          <w:rPr>
            <w:rStyle w:val="InternetLink"/>
            <w:rFonts w:cs="Arial" w:ascii="Arial" w:hAnsi="Arial"/>
            <w:b/>
            <w:bCs/>
            <w:color w:val="000000"/>
          </w:rPr>
          <w:t>Luke 19:30-31</w:t>
        </w:r>
      </w:hyperlink>
      <w:r>
        <w:rPr>
          <w:rFonts w:cs="Arial" w:ascii="Arial" w:hAnsi="Arial"/>
          <w:color w:val="000000"/>
        </w:rPr>
        <w:t xml:space="preserve"> </w:t>
      </w:r>
      <w:r>
        <w:rPr>
          <w:rStyle w:val="Emphasis1"/>
          <w:rFonts w:cs="Arial" w:ascii="Arial" w:hAnsi="Arial"/>
          <w:color w:val="000000"/>
        </w:rPr>
        <w:t xml:space="preserve">; </w:t>
      </w:r>
      <w:hyperlink r:id="rId304" w:tgtFrame="_blank">
        <w:r>
          <w:rPr>
            <w:rStyle w:val="InternetLink"/>
            <w:rFonts w:cs="Arial" w:ascii="Arial" w:hAnsi="Arial"/>
            <w:b/>
            <w:bCs/>
            <w:color w:val="000000"/>
          </w:rPr>
          <w:t>Luke 19: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Ye shall find a colt tied." This colt was the foal of an 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customary for kings to ride upon an ass. It is the horse, with strength and beauty; with proud mien, and with haughty step, that is generally chosen by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then, therefore, a few things. </w:t>
      </w:r>
    </w:p>
    <w:p>
      <w:pPr>
        <w:pStyle w:val="Web"/>
        <w:snapToGrid w:val="false"/>
        <w:spacing w:lineRule="atLeast" w:line="360" w:before="0" w:after="0"/>
        <w:jc w:val="both"/>
        <w:rPr/>
      </w:pPr>
      <w:r>
        <w:rPr>
          <w:rStyle w:val="Emphasis1"/>
          <w:rFonts w:cs="Arial" w:ascii="Arial" w:hAnsi="Arial"/>
          <w:color w:val="000000"/>
        </w:rPr>
        <w:t>1. The Master had need of a lowly beast.</w:t>
      </w:r>
      <w:r>
        <w:rPr>
          <w:rFonts w:cs="Arial" w:ascii="Arial" w:hAnsi="Arial"/>
          <w:color w:val="000000"/>
        </w:rPr>
        <w:t xml:space="preserve"> The ass is a beast of burden. It is a beast cumbered with toil. It is a beast of humble carriage. It is meek, obedient, ready to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t then a spiritual significance to the word, "The Lord hath need of him"? </w:t>
      </w:r>
    </w:p>
    <w:p>
      <w:pPr>
        <w:pStyle w:val="Web"/>
        <w:snapToGrid w:val="false"/>
        <w:spacing w:lineRule="atLeast" w:line="360" w:before="0" w:after="0"/>
        <w:jc w:val="both"/>
        <w:rPr/>
      </w:pPr>
      <w:r>
        <w:rPr>
          <w:rFonts w:cs="Arial" w:ascii="Arial" w:hAnsi="Arial"/>
          <w:color w:val="000000"/>
        </w:rPr>
        <w:t xml:space="preserve">Where is he who has not felt himself the least among men, weak, unequipped, and unable to do the large thing, and the spectacular thing? Yet, for such an one the Master hath need. Read </w:t>
      </w:r>
      <w:hyperlink r:id="rId305" w:tgtFrame="_blank">
        <w:r>
          <w:rPr>
            <w:rStyle w:val="InternetLink"/>
            <w:rFonts w:cs="Arial" w:ascii="Arial" w:hAnsi="Arial"/>
            <w:color w:val="000000"/>
          </w:rPr>
          <w:t>1 Corinthians 1:26-3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The Master's use of the ass, in glorified service.</w:t>
      </w:r>
      <w:r>
        <w:rPr>
          <w:rFonts w:cs="Arial" w:ascii="Arial" w:hAnsi="Arial"/>
          <w:color w:val="000000"/>
        </w:rPr>
        <w:t xml:space="preserve"> How wonderful it all was! The Lord of lords, and the destined King of kings; the One who was very God of very God, whom angels ever worshiped, rode, sitting upon an ass, and a colt the foal of an ass. This does not carry us from the sublime to the ridiculous. It dignifies the lowly. It glorifies the m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not called into partnership with Jesus Christ? Are we not ambassadors of a King, doing royal service? How then hath the Lord honored His lowly o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OSANNAS AND HALLELUIAHS (</w:t>
      </w:r>
      <w:hyperlink r:id="rId306" w:tgtFrame="_blank">
        <w:r>
          <w:rPr>
            <w:rStyle w:val="InternetLink"/>
            <w:rFonts w:cs="Arial" w:ascii="Arial" w:hAnsi="Arial"/>
            <w:b/>
            <w:bCs/>
            <w:color w:val="000000"/>
          </w:rPr>
          <w:t>Luke 19:37-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beisance was shown the Lord Jesus upon this day? The people took their garments and cast them on the colt. Then, as Jesus went along, they spread their clothes in the way. </w:t>
      </w:r>
    </w:p>
    <w:p>
      <w:pPr>
        <w:pStyle w:val="Web"/>
        <w:snapToGrid w:val="false"/>
        <w:spacing w:lineRule="atLeast" w:line="360" w:before="0" w:after="0"/>
        <w:jc w:val="both"/>
        <w:rPr/>
      </w:pPr>
      <w:r>
        <w:rPr>
          <w:rStyle w:val="Emphasis1"/>
          <w:rFonts w:cs="Arial" w:ascii="Arial" w:hAnsi="Arial"/>
          <w:color w:val="000000"/>
        </w:rPr>
        <w:t>1. Let us view the humble, happy hearts of His disciples.</w:t>
      </w:r>
      <w:r>
        <w:rPr>
          <w:rFonts w:cs="Arial" w:ascii="Arial" w:hAnsi="Arial"/>
          <w:color w:val="000000"/>
        </w:rPr>
        <w:t xml:space="preserve"> They who gave voice to their praise, had reason to rejoice. Had Christ not proved a blessing to them all? He had moved in and out among them with words of comfort and of cheer. He had taught them the way of life, of light, and of love. He had healed their sick, fed their hungry, and raised their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cried, "Blessed be the King that cometh in the Name of the Lord: peace in Heaven, and glory in the Highest," had another reason for their cry. He was the destined King of Israel, He was born King of the Jews; He was heralded as Israel's King and Deliverer; He was crucified King of kings, and He is coming a King, to take David'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as they cried, thought that the hour had struck and that the time had come for the fulfilment of all the Old Testament prophecies of Israel's restoration and of the Messiah's reign. </w:t>
      </w:r>
    </w:p>
    <w:p>
      <w:pPr>
        <w:pStyle w:val="Web"/>
        <w:snapToGrid w:val="false"/>
        <w:spacing w:lineRule="atLeast" w:line="360" w:before="0" w:after="0"/>
        <w:jc w:val="both"/>
        <w:rPr/>
      </w:pPr>
      <w:r>
        <w:rPr>
          <w:rStyle w:val="Emphasis1"/>
          <w:rFonts w:cs="Arial" w:ascii="Arial" w:hAnsi="Arial"/>
          <w:color w:val="000000"/>
        </w:rPr>
        <w:t>2. Let us transfer the voices of these hosannas to a coming age.</w:t>
      </w:r>
      <w:r>
        <w:rPr>
          <w:rFonts w:cs="Arial" w:ascii="Arial" w:hAnsi="Arial"/>
          <w:color w:val="000000"/>
        </w:rPr>
        <w:t xml:space="preserve"> The rejoicings and praise of that day were not long lived; and yet, they are the foregleam of another day. When Christ does come again, and the people behold Him whom they have pierced, and He is received into their love with open arms; then He will turn their sorrow into singing, and their sighs into shouts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shall yet reverberate with the praise of Christ's redeemed. Even the little children in the Temple will voice His praise. The King Himself will rejoice: He who reigns in the midst of Israel, will save, He will rejoice over His people with joy; He will rest in His love, He will joy over His people with sing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RELIGIOUS PHARISEES PROFFER REMONSTRANCES (</w:t>
      </w:r>
      <w:hyperlink r:id="rId307" w:tgtFrame="_blank">
        <w:r>
          <w:rPr>
            <w:rStyle w:val="InternetLink"/>
            <w:rFonts w:cs="Arial" w:ascii="Arial" w:hAnsi="Arial"/>
            <w:b/>
            <w:bCs/>
            <w:color w:val="000000"/>
          </w:rPr>
          <w:t>Luke 19:39-4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oud began to mar the beauty of the clear sky on that glorious day. At first it may have been no larger than a man's hand, but it grew until with the fierceness of a sweeping tornado it beat out its fury upon the form of the Crucified One. </w:t>
      </w:r>
    </w:p>
    <w:p>
      <w:pPr>
        <w:pStyle w:val="Web"/>
        <w:snapToGrid w:val="false"/>
        <w:spacing w:lineRule="atLeast" w:line="360" w:before="0" w:after="0"/>
        <w:jc w:val="both"/>
        <w:rPr/>
      </w:pPr>
      <w:r>
        <w:rPr>
          <w:rStyle w:val="Emphasis1"/>
          <w:rFonts w:cs="Arial" w:ascii="Arial" w:hAnsi="Arial"/>
          <w:color w:val="000000"/>
        </w:rPr>
        <w:t>1. The rulers were disparaging the Deity of the Lord.</w:t>
      </w:r>
      <w:r>
        <w:rPr>
          <w:rFonts w:cs="Arial" w:ascii="Arial" w:hAnsi="Arial"/>
          <w:color w:val="000000"/>
        </w:rPr>
        <w:t xml:space="preserve"> Those who acclaimed Christ on that fitful day proclaimed Him Lord, and King. They even worshiped Him, and thus acclaimed Him God. This the Pharisees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had invariably claimed that He was God. He had taught the people that He had come forth from the Father, and had come into the world. He had said that He wrought the works of the Father, and spoke the words of the "Father. He had proclaimed that He was the Resurrection and the Life; that He was the Light of the world; that He was the Bread of Life; that He was the Door of the sheepfold; that He was the Good Shepherd, who gave His life for the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now, who gathered about Him, were ready to grant His claims. They were willing to acknowledge Him as Lord. They hoped that the day of their deliverance from the tyranny of the Roman yoke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the unbelieving Pharisees saw no more than the crumbling of their own power, and the loss of their own prestige. Therefore, they declaimed Him. </w:t>
      </w:r>
    </w:p>
    <w:p>
      <w:pPr>
        <w:pStyle w:val="Web"/>
        <w:snapToGrid w:val="false"/>
        <w:spacing w:lineRule="atLeast" w:line="360" w:before="0" w:after="0"/>
        <w:jc w:val="both"/>
        <w:rPr/>
      </w:pPr>
      <w:r>
        <w:rPr>
          <w:rStyle w:val="Emphasis1"/>
          <w:rFonts w:cs="Arial" w:ascii="Arial" w:hAnsi="Arial"/>
          <w:color w:val="000000"/>
        </w:rPr>
        <w:t>2. The rulers were desiring the death of Christ.</w:t>
      </w:r>
      <w:r>
        <w:rPr>
          <w:rFonts w:cs="Arial" w:ascii="Arial" w:hAnsi="Arial"/>
          <w:color w:val="000000"/>
        </w:rPr>
        <w:t xml:space="preserve"> While the disciples praised Christ with their hosannahs and hallelujahs, the Pharisees were, in truth, going about seeking how they might betray Him. Already they sought His death. Little did they know that they could have done nothing against Him, unless He Himself had yielded to their perfidy, and the Father willed His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EEPING AND WAILING OVER ISRAEL'S FATE (</w:t>
      </w:r>
      <w:hyperlink r:id="rId308" w:tgtFrame="_blank">
        <w:r>
          <w:rPr>
            <w:rStyle w:val="InternetLink"/>
            <w:rFonts w:cs="Arial" w:ascii="Arial" w:hAnsi="Arial"/>
            <w:b/>
            <w:bCs/>
            <w:color w:val="000000"/>
          </w:rPr>
          <w:t>Luke 19:41-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one who doubts that Christ might not have overthrown every enemy with the word of His mouth. Other kings, when they saw the possibility of a Kingdom lying in their grasp, have ruthlessly slain every heir apparent to the throne, and everyone who might have proved an obstacle to their kingship, or a menace to their throne. Not so, did Christ. </w:t>
      </w:r>
    </w:p>
    <w:p>
      <w:pPr>
        <w:pStyle w:val="Web"/>
        <w:snapToGrid w:val="false"/>
        <w:spacing w:lineRule="atLeast" w:line="360" w:before="0" w:after="0"/>
        <w:jc w:val="both"/>
        <w:rPr/>
      </w:pPr>
      <w:r>
        <w:rPr>
          <w:rStyle w:val="Emphasis1"/>
          <w:rFonts w:cs="Arial" w:ascii="Arial" w:hAnsi="Arial"/>
          <w:color w:val="000000"/>
        </w:rPr>
        <w:t>1. Christ wept over Jerusalem.</w:t>
      </w:r>
      <w:r>
        <w:rPr>
          <w:rFonts w:cs="Arial" w:ascii="Arial" w:hAnsi="Arial"/>
          <w:color w:val="000000"/>
        </w:rPr>
        <w:t xml:space="preserve"> We read that when He was come near He beheld the city and wept over it. The city of Jerusalem was dear to the Master's heart. Christ taught that we should pray for the peace of Jerusalem, and that they would prosper who loved her. It was He, who with the pen of the Psalmist, wrote, "Peace be within thy walls, and prosperity within thy palaces." Thus, also, did the Lord love Jerusalem. He sought her good and wept when He saw her coming sorrows. </w:t>
      </w:r>
    </w:p>
    <w:p>
      <w:pPr>
        <w:pStyle w:val="Web"/>
        <w:snapToGrid w:val="false"/>
        <w:spacing w:lineRule="atLeast" w:line="360" w:before="0" w:after="0"/>
        <w:jc w:val="both"/>
        <w:rPr/>
      </w:pPr>
      <w:r>
        <w:rPr>
          <w:rStyle w:val="Emphasis1"/>
          <w:rFonts w:cs="Arial" w:ascii="Arial" w:hAnsi="Arial"/>
          <w:color w:val="000000"/>
        </w:rPr>
        <w:t>2. Christ prophesied Jerusalem's fall.</w:t>
      </w:r>
      <w:r>
        <w:rPr>
          <w:rFonts w:cs="Arial" w:ascii="Arial" w:hAnsi="Arial"/>
          <w:color w:val="000000"/>
        </w:rPr>
        <w:t xml:space="preserve"> He said, "The days shall come upon thee, that thine enemies shall cast a trench about thee, and compass thee around, and keep thee on every side, and shall lay thee even with the ground, and thy children with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was to come upon Israel, because she knew not: the day of the Lord's visitation. These things came to pass when Titus destroyed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PROPHETIC HOUSE-CLEANING (</w:t>
      </w:r>
      <w:hyperlink r:id="rId309" w:tgtFrame="_blank">
        <w:r>
          <w:rPr>
            <w:rStyle w:val="InternetLink"/>
            <w:rFonts w:cs="Arial" w:ascii="Arial" w:hAnsi="Arial"/>
            <w:b/>
            <w:bCs/>
            <w:color w:val="000000"/>
          </w:rPr>
          <w:t>Luke 19:45-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hrist had. wept over Jerusalem and had prophesied her utter collapse, He went into the Temple and began to cast out them that sold therein, and them that bought. </w:t>
      </w:r>
    </w:p>
    <w:p>
      <w:pPr>
        <w:pStyle w:val="Web"/>
        <w:snapToGrid w:val="false"/>
        <w:spacing w:lineRule="atLeast" w:line="360" w:before="0" w:after="0"/>
        <w:jc w:val="both"/>
        <w:rPr/>
      </w:pPr>
      <w:r>
        <w:rPr>
          <w:rStyle w:val="Emphasis1"/>
          <w:rFonts w:cs="Arial" w:ascii="Arial" w:hAnsi="Arial"/>
          <w:color w:val="000000"/>
        </w:rPr>
        <w:t>1. In this we see Christ's zeal for His Father's house.</w:t>
      </w:r>
      <w:r>
        <w:rPr>
          <w:rFonts w:cs="Arial" w:ascii="Arial" w:hAnsi="Arial"/>
          <w:color w:val="000000"/>
        </w:rPr>
        <w:t xml:space="preserve"> His Father's House was made for a House of prayer: but the Jews had turned it into a den of thieves. </w:t>
      </w:r>
    </w:p>
    <w:p>
      <w:pPr>
        <w:pStyle w:val="Web"/>
        <w:snapToGrid w:val="false"/>
        <w:spacing w:lineRule="atLeast" w:line="360" w:before="0" w:after="0"/>
        <w:jc w:val="both"/>
        <w:rPr/>
      </w:pPr>
      <w:r>
        <w:rPr>
          <w:rStyle w:val="Emphasis1"/>
          <w:rFonts w:cs="Arial" w:ascii="Arial" w:hAnsi="Arial"/>
          <w:color w:val="000000"/>
        </w:rPr>
        <w:t xml:space="preserve">2. In this we see a manifestation of the cause of the Temple's final destruction </w:t>
      </w:r>
      <w:r>
        <w:rPr>
          <w:rFonts w:cs="Arial" w:ascii="Arial" w:hAnsi="Arial"/>
          <w:color w:val="000000"/>
        </w:rPr>
        <w:t xml:space="preserve">it was because the people had forsaken the Lord their God, and had defiled His House with their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had given a picture of all of this (see chapter 8), when he wrote of the abominations that were done in Jerusalem, and of how the Temple itself was given over to wickedness. Then it was that the glory of the Lord left the Temple, and the angel with a slaughter weapon in his hand went forth to slay utterly. </w:t>
      </w:r>
    </w:p>
    <w:p>
      <w:pPr>
        <w:pStyle w:val="Web"/>
        <w:snapToGrid w:val="false"/>
        <w:spacing w:lineRule="atLeast" w:line="360" w:before="0" w:after="0"/>
        <w:jc w:val="both"/>
        <w:rPr/>
      </w:pPr>
      <w:r>
        <w:rPr>
          <w:rStyle w:val="Emphasis1"/>
          <w:rFonts w:cs="Arial" w:ascii="Arial" w:hAnsi="Arial"/>
          <w:color w:val="000000"/>
        </w:rPr>
        <w:t>3. In this we see Israel's future cleansing.</w:t>
      </w:r>
      <w:r>
        <w:rPr>
          <w:rFonts w:cs="Arial" w:ascii="Arial" w:hAnsi="Arial"/>
          <w:color w:val="000000"/>
        </w:rPr>
        <w:t xml:space="preserve"> As Christ cleansed the Temple in that day, so also will He cleanse it when He comes again. He will do this for His Holy Name's sake. In the place where there has been shame, there shall be glory. In the place where wickedness has prevailed, righteousness will reign. The Lord God will give a new heart unto His people and put a new Spirit within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rhardt, a German shepherd boy. was one day watching his master's flock of sheep in a valley near the edge of a forest. Through the woods there came a hunter, who asked him, 'How far is it to the next village?' 'Six miles, sir,' said Gerhardt, 'but there is no road there is only a sheep track.' The hunter looked at the narrow crooked path, and said, 'Will you leave your sheep long enough to show me the way to the village? I am tired, and hungry, and thirsty. I have lost my guide in the way. I will pay you for your trouble.' The shepherd boy replied, 'I cannot leave my sheep, sir. They would stray into the forest, where they would be eaten by wolves or stolen by robbers.' The hunter said. "Well, what of that? They are not your sheep. Even if a few of them were lost or stolen, your master would not know it, and I will give you as much as you would earn in a year taking care of sheep.' 'I cannot,' replied Gerhardt. 'My master pays me for my time, and he trusts me with his sheep; and if I give you my time, and lose some of my master's sheep, then it will be the same thing as if I had stolen the sheep.' 'Well,' said the hunter, 'will you leave your sheep with me; I will watch them, and you go to the village and find me a guide?' The boy shook his head, saying, 'The sheep do not know your voice, and besides you have tried to make me play false, and how do I know that you will not play false with my sheep?' This time the hunter laughed and said, 'I can see, my lad, that you are a good faithful boy. I will never forget you. Show me the way and I will try to follow it myself.' Gerhardt opened his dinner pail and offered his lunch, poor as it was, to the huntsman. The huntsman ate it, and then started on his way to the village. A few days later, Gerhardt learned that the huntsman was none other than the grand duke who owned all the land round about, as well as the sheep which he was tending. The duke was so pleased with the boy's faithfulness that he gave him a nice home and sent him to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fulness is a beautiful thing to possess. The duke remembered and rewarded the shepherd boy's faithfulness. God will remember and reward your faithfulness. Even in the ways of difficulties, when things are hard, remember the verse, 'Be thou faithful unto death, and I will give thee a crown of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s Supper </w:t>
      </w:r>
    </w:p>
    <w:p>
      <w:pPr>
        <w:pStyle w:val="Web"/>
        <w:snapToGrid w:val="false"/>
        <w:spacing w:lineRule="atLeast" w:line="360" w:before="0" w:after="0"/>
        <w:jc w:val="both"/>
        <w:rPr/>
      </w:pPr>
      <w:hyperlink r:id="rId310" w:tgtFrame="_blank">
        <w:r>
          <w:rPr>
            <w:rStyle w:val="InternetLink"/>
            <w:rFonts w:cs="Arial" w:ascii="Arial" w:hAnsi="Arial"/>
            <w:b/>
            <w:bCs/>
            <w:color w:val="000000"/>
          </w:rPr>
          <w:t>Luke 22:7-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eding the Lord's Supper came the Passover. We will give, therefore, first of all, some words about the Jews' feast, and then a few upon the Supper given as an ordinance to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 THE FEAST OF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ldren of Israel came out of Egypt they came out by virtue of the sprinkling of the blood of the slain lamb upon the two side posts, and the upper door post. The Lord had given them command that the lamb, the firstling of the flock; a lamb without spot and without blemish, was to be kept up from the tenth to the fourteenth day of the month. At the going down of the sun on the fourteenth day, the lamb was to be slain, the blood was to be sprinkled, and the carcass was to be baked with fire and eaten with bitter herbs and unleavened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owly, however, the significance of the feast was lost. In the early chapters of Luke, Christ is described, at His twelfth year, as He went up to the Feast of the Passover. He knew the meaning of that feast. He knew and therefore said, "I must be about My Father's business." After His baptism Jesus went up again to the feast. Again the next year the Lord went to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ast Passover approached the Lord Jesus was again in Jerusalem. Then it was that He gave command to the disciples saying, "Go and prepare us the Passover, that we may eat." </w:t>
      </w:r>
    </w:p>
    <w:p>
      <w:pPr>
        <w:pStyle w:val="Web"/>
        <w:snapToGrid w:val="false"/>
        <w:spacing w:lineRule="atLeast" w:line="360" w:before="0" w:after="0"/>
        <w:jc w:val="both"/>
        <w:rPr/>
      </w:pPr>
      <w:r>
        <w:rPr>
          <w:rFonts w:cs="Arial" w:ascii="Arial" w:hAnsi="Arial"/>
          <w:color w:val="000000"/>
        </w:rPr>
        <w:t xml:space="preserve">When the hour was come that Christ sat down with the Twelve, He said unto them, "With </w:t>
      </w:r>
      <w:r>
        <w:rPr>
          <w:rStyle w:val="Emphasis1"/>
          <w:rFonts w:cs="Arial" w:ascii="Arial" w:hAnsi="Arial"/>
          <w:color w:val="000000"/>
        </w:rPr>
        <w:t>desire</w:t>
      </w:r>
      <w:r>
        <w:rPr>
          <w:rFonts w:cs="Arial" w:ascii="Arial" w:hAnsi="Arial"/>
          <w:color w:val="000000"/>
        </w:rPr>
        <w:t xml:space="preserve"> I have desired to eat this Passover with you before I suffer." To us there is nothing more soul-stirring in the life of Christ than this scene, with these anticipatory words, spoken by the Lord. He, who was the true Passover, the Lamb of God, destined to be slain; He, who was the fulfilment of the Passover type, partook of the Passover </w:t>
      </w:r>
      <w:r>
        <w:rPr>
          <w:rStyle w:val="Emphasis1"/>
          <w:rFonts w:cs="Arial" w:ascii="Arial" w:hAnsi="Arial"/>
          <w:color w:val="000000"/>
        </w:rPr>
        <w:t>with desire,</w:t>
      </w:r>
      <w:r>
        <w:rPr>
          <w:rFonts w:cs="Arial" w:ascii="Arial" w:hAnsi="Arial"/>
          <w:color w:val="000000"/>
        </w:rPr>
        <w:t xml:space="preserve"> before He, the true Paschal Lamb, was led as a Lamb to the slaugh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THE LORD'S SU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assover was completed, and Judas had gone out, Christ instituted the Supper which was to be done in remembrance of Him, in the Church. The Passover Feast was then and there set aside for an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olemn was that hour. Christ took the cup and gave thanks. The cup He took was the cup of the New Testament of His own Blood, which was shed for us. It contained, in symbol, the foregleams of His passion. How marvelous, then, that Christ, as He took the cup, gave th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up, Christ took the bread and gave thanks, and broke it, and gave unto them, saying, "This is My body which is given for you." Our hearts are strangely stirred as we, in our mind's eye, see the Lord breaking that bread and graciously giving th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things we should never forge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Blood signified by the fruit of the vine, and in line with the Blood of the slain Lamb, designated salvation and redemption by the Blood of the Cross. </w:t>
      </w:r>
    </w:p>
    <w:p>
      <w:pPr>
        <w:pStyle w:val="Web"/>
        <w:snapToGrid w:val="false"/>
        <w:spacing w:lineRule="atLeast" w:line="360" w:before="0" w:after="0"/>
        <w:jc w:val="both"/>
        <w:rPr/>
      </w:pPr>
      <w:r>
        <w:rPr>
          <w:rStyle w:val="StrongEmphasis"/>
          <w:rFonts w:cs="Arial" w:ascii="Arial" w:hAnsi="Arial"/>
          <w:color w:val="000000"/>
        </w:rPr>
        <w:t>2. The bread which was broken signified His Body which was broken for</w:t>
      </w:r>
      <w:r>
        <w:rPr>
          <w:rFonts w:cs="Arial" w:ascii="Arial" w:hAnsi="Arial"/>
          <w:color w:val="000000"/>
        </w:rPr>
        <w:t xml:space="preserve"> us. The bread, in the Lord's Supper, symbolized the strength which we obtain as we daily eat of Him. He was the Bread that came down from Heaven, which gave food to the wandering Children of Israel. He was not only the giver of life through His Blood, but He is the sustainer of life through His Body. </w:t>
      </w:r>
    </w:p>
    <w:p>
      <w:pPr>
        <w:pStyle w:val="Web"/>
        <w:snapToGrid w:val="false"/>
        <w:spacing w:lineRule="atLeast" w:line="360" w:before="0" w:after="0"/>
        <w:jc w:val="both"/>
        <w:rPr/>
      </w:pPr>
      <w:r>
        <w:rPr>
          <w:rStyle w:val="Emphasis1"/>
          <w:rFonts w:cs="Arial" w:ascii="Arial" w:hAnsi="Arial"/>
          <w:color w:val="000000"/>
        </w:rPr>
        <w:t>3. The remembrance of the supper should always be in anticipation of the Lord's second advent.</w:t>
      </w:r>
      <w:r>
        <w:rPr>
          <w:rFonts w:cs="Arial" w:ascii="Arial" w:hAnsi="Arial"/>
          <w:color w:val="000000"/>
        </w:rPr>
        <w:t xml:space="preserve"> We are to eat and to drink, "until He come." This expression "until He come," shows the final all-glorious fruition of His Calvary work. When Christ gave thanks for the cup and for the bread, He must have been looking beyond the hour of His Calvary anguish, and unto the hour of His exaltation with the Father. Yea, He looked even beyond, unto the hour of His Second Coming, as with a shout He shall descend and see of the travail of His soul satis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MRADESHIP WITH CHRIST AT THE LORD'S TABLE (</w:t>
      </w:r>
      <w:hyperlink r:id="rId311" w:tgtFrame="_blank">
        <w:r>
          <w:rPr>
            <w:rStyle w:val="InternetLink"/>
            <w:rFonts w:cs="Arial" w:ascii="Arial" w:hAnsi="Arial"/>
            <w:b/>
            <w:bCs/>
            <w:color w:val="000000"/>
          </w:rPr>
          <w:t>Luke 2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before us says, "And when the hour was come, He sat down, and the twelve Apostles with Him." Here was a comradeship that we should never break. As Christ sat with the disciples, and took the bread and broke it, and the cup and poured it forth, we feel that He was suggesting two things. </w:t>
      </w:r>
    </w:p>
    <w:p>
      <w:pPr>
        <w:pStyle w:val="Web"/>
        <w:snapToGrid w:val="false"/>
        <w:spacing w:lineRule="atLeast" w:line="360" w:before="0" w:after="0"/>
        <w:jc w:val="both"/>
        <w:rPr/>
      </w:pPr>
      <w:r>
        <w:rPr>
          <w:rStyle w:val="Emphasis1"/>
          <w:rFonts w:cs="Arial" w:ascii="Arial" w:hAnsi="Arial"/>
          <w:color w:val="000000"/>
        </w:rPr>
        <w:t>1. We may have comradeship with Christ in His suffering.</w:t>
      </w:r>
      <w:r>
        <w:rPr>
          <w:rFonts w:cs="Arial" w:ascii="Arial" w:hAnsi="Arial"/>
          <w:color w:val="000000"/>
        </w:rPr>
        <w:t xml:space="preserve"> We do not mean to teach that we can suffer the vicarious death that Christ suffered. We do mean that we can go with Him outside the camp, and bear His reproach. Has God not said through Paul; that "if we suffer, we shall also reign with Him"? Truly it is given unto us, not only to believe on Him, but also to suffer for His sake. </w:t>
      </w:r>
    </w:p>
    <w:p>
      <w:pPr>
        <w:pStyle w:val="Web"/>
        <w:snapToGrid w:val="false"/>
        <w:spacing w:lineRule="atLeast" w:line="360" w:before="0" w:after="0"/>
        <w:jc w:val="both"/>
        <w:rPr/>
      </w:pPr>
      <w:r>
        <w:rPr>
          <w:rStyle w:val="Emphasis1"/>
          <w:rFonts w:cs="Arial" w:ascii="Arial" w:hAnsi="Arial"/>
          <w:color w:val="000000"/>
        </w:rPr>
        <w:t>2. We may have union with Christ in His death.</w:t>
      </w:r>
      <w:r>
        <w:rPr>
          <w:rFonts w:cs="Arial" w:ascii="Arial" w:hAnsi="Arial"/>
          <w:color w:val="000000"/>
        </w:rPr>
        <w:t xml:space="preserve"> Remember that when Jesus died, we died. When He arose again, we arose. This is what the Book of Romans tells us in chapter 6: "Know ye not, that so many of us as were baptized into Jesus Christ were baptized into His death?" When we look at our Saviour dying upon the Tree, we know that our old man was crucified with Him, that the body of sin might be destro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S CONSUMMATE DESIRE (</w:t>
      </w:r>
      <w:hyperlink r:id="rId312" w:tgtFrame="_blank">
        <w:r>
          <w:rPr>
            <w:rStyle w:val="InternetLink"/>
            <w:rFonts w:cs="Arial" w:ascii="Arial" w:hAnsi="Arial"/>
            <w:b/>
            <w:bCs/>
            <w:color w:val="000000"/>
          </w:rPr>
          <w:t>Luke 22: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esus sat down with the Twelve, He said unto them, "With desire I have desired to eat this Passover with you before I suffer." </w:t>
      </w:r>
    </w:p>
    <w:p>
      <w:pPr>
        <w:pStyle w:val="Web"/>
        <w:snapToGrid w:val="false"/>
        <w:spacing w:lineRule="atLeast" w:line="360" w:before="0" w:after="0"/>
        <w:jc w:val="both"/>
        <w:rPr/>
      </w:pPr>
      <w:r>
        <w:rPr>
          <w:rStyle w:val="Emphasis1"/>
          <w:rFonts w:cs="Arial" w:ascii="Arial" w:hAnsi="Arial"/>
          <w:color w:val="000000"/>
        </w:rPr>
        <w:t>1. In these words we see Christ's steady march to the Cross.</w:t>
      </w:r>
      <w:r>
        <w:rPr>
          <w:rFonts w:cs="Arial" w:ascii="Arial" w:hAnsi="Arial"/>
          <w:color w:val="000000"/>
        </w:rPr>
        <w:t xml:space="preserve"> The shadows of Calvary hung over the Lord Jesus from before the foundation of the world, inasmuch as it was then that He was given by the Father to die. He was indeed the Lamb slain from before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born, the shadow of the Cross lay before Him. When Christ was baptized, the shadow of Calvary deepened along" His pathway. As Christ came to the close of His earthly ministry and sat with His disciples at the Last Supper, the shadows of Calvary lowered heavy about Him. </w:t>
      </w:r>
    </w:p>
    <w:p>
      <w:pPr>
        <w:pStyle w:val="Web"/>
        <w:snapToGrid w:val="false"/>
        <w:spacing w:lineRule="atLeast" w:line="360" w:before="0" w:after="0"/>
        <w:jc w:val="both"/>
        <w:rPr/>
      </w:pPr>
      <w:r>
        <w:rPr>
          <w:rStyle w:val="Emphasis1"/>
          <w:rFonts w:cs="Arial" w:ascii="Arial" w:hAnsi="Arial"/>
          <w:color w:val="000000"/>
        </w:rPr>
        <w:t>2. In these words we see Christ's longing to complete His Calvary work.</w:t>
      </w:r>
      <w:r>
        <w:rPr>
          <w:rFonts w:cs="Arial" w:ascii="Arial" w:hAnsi="Arial"/>
          <w:color w:val="000000"/>
        </w:rPr>
        <w:t xml:space="preserve"> There are some who teach that Christ drew back from dying as the passion week fell across His pathway. To this we cannot agree. Having loved His own, He loved them to the end. With the Passover Feast completed, Christ took the bread and broke it, knowing that that bread stood for His broken body. He took the cup and poured it forth, knowing that that cup pre-figured His own shed Blood. Knowing all of this, with the details of the anguish that it entailed, Christ said, "With desire I have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e should worship Him as we think of His unspeakable love! How much more should we worship Him when we remember that all that He suffered was in our beha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S PURPOSE IN DEATH (</w:t>
      </w:r>
      <w:hyperlink r:id="rId313" w:tgtFrame="_blank">
        <w:r>
          <w:rPr>
            <w:rStyle w:val="InternetLink"/>
            <w:rFonts w:cs="Arial" w:ascii="Arial" w:hAnsi="Arial"/>
            <w:b/>
            <w:bCs/>
            <w:color w:val="000000"/>
          </w:rPr>
          <w:t>Luke 22: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thers" is the motto of Calvary.</w:t>
      </w:r>
      <w:r>
        <w:rPr>
          <w:rFonts w:cs="Arial" w:ascii="Arial" w:hAnsi="Arial"/>
          <w:color w:val="000000"/>
        </w:rPr>
        <w:t xml:space="preserve"> In nothing did Christ ever live for Himself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He told Peter to cast in a hook, and to take up the first fish, and, that opening its mouth, he would find a piece of money. With this command given, Christ uttered those remarkable words, "That take, and give unto them </w:t>
      </w:r>
      <w:r>
        <w:rPr>
          <w:rStyle w:val="StrongEmphasis"/>
          <w:rFonts w:cs="Arial" w:ascii="Arial" w:hAnsi="Arial"/>
          <w:color w:val="000000"/>
        </w:rPr>
        <w:t xml:space="preserve">for Me an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faced the Cross and prayed the marvelous prayer, among other things He said, "The glory which Thou givest Me I have giv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we view Calvary, we are prepared for these words: "Divide it among yourselves." Christ seemed to say, "All the results of My Calvary work are for you and for Me." Calvary was for Him in its work, because it was with His precious Blood that He bought us unto Himself. Calvary was for us, because it is, by the way of the Cross, that we have approach to Him. </w:t>
      </w:r>
    </w:p>
    <w:p>
      <w:pPr>
        <w:pStyle w:val="Web"/>
        <w:snapToGrid w:val="false"/>
        <w:spacing w:lineRule="atLeast" w:line="360" w:before="0" w:after="0"/>
        <w:jc w:val="both"/>
        <w:rPr/>
      </w:pPr>
      <w:r>
        <w:rPr>
          <w:rStyle w:val="Emphasis1"/>
          <w:rFonts w:cs="Arial" w:ascii="Arial" w:hAnsi="Arial"/>
          <w:color w:val="000000"/>
        </w:rPr>
        <w:t>2. "Take this" is the call of Calvary.</w:t>
      </w:r>
      <w:r>
        <w:rPr>
          <w:rFonts w:cs="Arial" w:ascii="Arial" w:hAnsi="Arial"/>
          <w:color w:val="000000"/>
        </w:rPr>
        <w:t xml:space="preserve"> The death of Christ is no profit without it is appropriated by faith. As they took the cup, so also must we take the blessings of Calvary and make them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at Cross becomes my salvation, only, when by faith, I take my place beneat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MY BODY MY BLOOD (</w:t>
      </w:r>
      <w:hyperlink r:id="rId314" w:tgtFrame="_blank">
        <w:r>
          <w:rPr>
            <w:rStyle w:val="InternetLink"/>
            <w:rFonts w:cs="Arial" w:ascii="Arial" w:hAnsi="Arial"/>
            <w:b/>
            <w:bCs/>
            <w:color w:val="000000"/>
          </w:rPr>
          <w:t>Luke 22: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ear Christ saying, "This is My Body," and, "This is the New Testament in My Blood," we have no doubt that He grasped, to the deepest depths, every meaning of His words. He was no martyr, pressed to the Cross against His will. </w:t>
      </w:r>
    </w:p>
    <w:p>
      <w:pPr>
        <w:pStyle w:val="Web"/>
        <w:snapToGrid w:val="false"/>
        <w:spacing w:lineRule="atLeast" w:line="360" w:before="0" w:after="0"/>
        <w:jc w:val="both"/>
        <w:rPr/>
      </w:pPr>
      <w:r>
        <w:rPr>
          <w:rStyle w:val="Emphasis1"/>
          <w:rFonts w:cs="Arial" w:ascii="Arial" w:hAnsi="Arial"/>
          <w:color w:val="000000"/>
        </w:rPr>
        <w:t>1. The Blood is the life.</w:t>
      </w:r>
      <w:r>
        <w:rPr>
          <w:rFonts w:cs="Arial" w:ascii="Arial" w:hAnsi="Arial"/>
          <w:color w:val="000000"/>
        </w:rPr>
        <w:t xml:space="preserve"> When we take the cup, we do it in remembrance of His shed Blood; and we know that in that Blood is full redemption; because the blood is the life, and Christ gave His life for us the Just for the unjust. </w:t>
      </w:r>
    </w:p>
    <w:p>
      <w:pPr>
        <w:pStyle w:val="Web"/>
        <w:snapToGrid w:val="false"/>
        <w:spacing w:lineRule="atLeast" w:line="360" w:before="0" w:after="0"/>
        <w:jc w:val="both"/>
        <w:rPr/>
      </w:pPr>
      <w:r>
        <w:rPr>
          <w:rStyle w:val="Emphasis1"/>
          <w:rFonts w:cs="Arial" w:ascii="Arial" w:hAnsi="Arial"/>
          <w:color w:val="000000"/>
        </w:rPr>
        <w:t>2. The Body, which is typified by the bread, sustains the life.</w:t>
      </w:r>
      <w:r>
        <w:rPr>
          <w:rFonts w:cs="Arial" w:ascii="Arial" w:hAnsi="Arial"/>
          <w:color w:val="000000"/>
        </w:rPr>
        <w:t xml:space="preserve"> We are saved by the Blood. We are made strong as we partake of the body. However, we must not think of the body of Christ apart from the Cross. The common bread, which we eat for the sustenance of our physical body, was first cut down in the field. Then it was flayed as the grains of wheat were separated from the chaff. Afterward, it was ground, and then it was cast into the fire and burned. AH of this process is suggestive of the broken body of ou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N AGE-LONG REMEMBRANCE (</w:t>
      </w:r>
      <w:hyperlink r:id="rId315" w:tgtFrame="_blank">
        <w:r>
          <w:rPr>
            <w:rStyle w:val="InternetLink"/>
            <w:rFonts w:cs="Arial" w:ascii="Arial" w:hAnsi="Arial"/>
            <w:b/>
            <w:bCs/>
            <w:color w:val="000000"/>
          </w:rPr>
          <w:t>Luke 22:19</w:t>
        </w:r>
      </w:hyperlink>
      <w:r>
        <w:rPr>
          <w:rFonts w:cs="Arial" w:ascii="Arial" w:hAnsi="Arial"/>
          <w:color w:val="000000"/>
        </w:rPr>
        <w:t xml:space="preserve"> </w:t>
      </w:r>
      <w:r>
        <w:rPr>
          <w:rStyle w:val="Emphasis1"/>
          <w:rFonts w:cs="Arial" w:ascii="Arial" w:hAnsi="Arial"/>
          <w:color w:val="000000"/>
        </w:rPr>
        <w:t xml:space="preserve">; </w:t>
      </w:r>
      <w:hyperlink r:id="rId316" w:tgtFrame="_blank">
        <w:r>
          <w:rPr>
            <w:rStyle w:val="InternetLink"/>
            <w:rFonts w:cs="Arial" w:ascii="Arial" w:hAnsi="Arial"/>
            <w:b/>
            <w:bCs/>
            <w:color w:val="000000"/>
          </w:rPr>
          <w:t>1 Corinthians 11: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itting it is that the Lord gave us something so simple and yet so sublime, which we may do in remembrance of Him! </w:t>
      </w:r>
    </w:p>
    <w:p>
      <w:pPr>
        <w:pStyle w:val="Web"/>
        <w:snapToGrid w:val="false"/>
        <w:spacing w:lineRule="atLeast" w:line="360" w:before="0" w:after="0"/>
        <w:jc w:val="both"/>
        <w:rPr/>
      </w:pPr>
      <w:r>
        <w:rPr>
          <w:rStyle w:val="Emphasis1"/>
          <w:rFonts w:cs="Arial" w:ascii="Arial" w:hAnsi="Arial"/>
          <w:color w:val="000000"/>
        </w:rPr>
        <w:t>1. The present day remembrance.</w:t>
      </w:r>
      <w:r>
        <w:rPr>
          <w:rFonts w:cs="Arial" w:ascii="Arial" w:hAnsi="Arial"/>
          <w:color w:val="000000"/>
        </w:rPr>
        <w:t xml:space="preserve"> Some one has described the Lord's Supper as a mighty rainbow scoping the whole Church age. One end of the rainbow rests upon the Mount called Calvary, where Jesus died. The other end of the rainbow rests upon the Mount called Olivet, where His feet shall stand when He comes again. Under the arched glory of the rainbow, that lifts its vaulted head across the centuries, the saints sit at the table, showing the Lord's death till He come. </w:t>
      </w:r>
    </w:p>
    <w:p>
      <w:pPr>
        <w:pStyle w:val="Web"/>
        <w:snapToGrid w:val="false"/>
        <w:spacing w:lineRule="atLeast" w:line="360" w:before="0" w:after="0"/>
        <w:jc w:val="both"/>
        <w:rPr/>
      </w:pPr>
      <w:r>
        <w:rPr>
          <w:rStyle w:val="Emphasis1"/>
          <w:rFonts w:cs="Arial" w:ascii="Arial" w:hAnsi="Arial"/>
          <w:color w:val="000000"/>
        </w:rPr>
        <w:t>2. The eternal and heavenly remembrance.</w:t>
      </w:r>
      <w:r>
        <w:rPr>
          <w:rFonts w:cs="Arial" w:ascii="Arial" w:hAnsi="Arial"/>
          <w:color w:val="000000"/>
        </w:rPr>
        <w:t xml:space="preserve"> Twice, Christ stated that He would not eat of the bread until it be fulfilled in the Kingdom of God. That He would not drink of the fruit of the vine until the Kingdom of God shoul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hesitate to say that the Calvary work of Christ shall be, not alone the message of praise and song, but, that somewhere and sometime over there in the Kingdom of God, the Lord will once more take the bread and break it, and take the cup and pour it forth. In this all-glorious hour every eye will be turned not forward, but backward to the Calvary work of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RESENCE OF THE BETRAYER (</w:t>
      </w:r>
      <w:hyperlink r:id="rId317" w:tgtFrame="_blank">
        <w:r>
          <w:rPr>
            <w:rStyle w:val="InternetLink"/>
            <w:rFonts w:cs="Arial" w:ascii="Arial" w:hAnsi="Arial"/>
            <w:b/>
            <w:bCs/>
            <w:color w:val="000000"/>
          </w:rPr>
          <w:t>Luke 22:2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rist ate the supper, He said, "Behold, the hand of him that betrayeth Me is with Me on the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inexpressibly sad that in this hour of supreme sacrifice and love on the part of the Saviour, there should have been one numbered with the Twelve, one who had been with Christ, who would lift up his hand against Him. Yet, this was part of the bitter cup which Christ had to drink. </w:t>
      </w:r>
    </w:p>
    <w:p>
      <w:pPr>
        <w:pStyle w:val="Web"/>
        <w:snapToGrid w:val="false"/>
        <w:spacing w:lineRule="atLeast" w:line="360" w:before="0" w:after="0"/>
        <w:jc w:val="both"/>
        <w:rPr/>
      </w:pPr>
      <w:r>
        <w:rPr>
          <w:rStyle w:val="Emphasis1"/>
          <w:rFonts w:cs="Arial" w:ascii="Arial" w:hAnsi="Arial"/>
          <w:color w:val="000000"/>
        </w:rPr>
        <w:t>1. Christ's unerring knowledge.</w:t>
      </w:r>
      <w:r>
        <w:rPr>
          <w:rFonts w:cs="Arial" w:ascii="Arial" w:hAnsi="Arial"/>
          <w:color w:val="000000"/>
        </w:rPr>
        <w:t xml:space="preserve"> One thing stands out in the limelight with us just now, that Christ knew who would betray Him. He had known it long before He was born of the virgin. He had known it long before the Prophet David had written, "Mine own familiar friend, in whom I trusted, which did eat of My bread, hath lifted up his heel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marvelous was our Lord! How wonderful in compassion! How tender in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truly exemplified the message of Romans twelve: "Therefore if thine enemy hunger, feed him; if he thirst, give him drink: for in so doing thou shalt heap coals of fire on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Judas was reckoned by Christ as His own familiar friend. Reckoned thus because of the intimacy of his comradeship with Christ. Reckoned thus because Christ loved him. </w:t>
      </w:r>
    </w:p>
    <w:p>
      <w:pPr>
        <w:pStyle w:val="Web"/>
        <w:snapToGrid w:val="false"/>
        <w:spacing w:lineRule="atLeast" w:line="360" w:before="0" w:after="0"/>
        <w:jc w:val="both"/>
        <w:rPr/>
      </w:pPr>
      <w:r>
        <w:rPr>
          <w:rStyle w:val="Emphasis1"/>
          <w:rFonts w:cs="Arial" w:ascii="Arial" w:hAnsi="Arial"/>
          <w:color w:val="000000"/>
        </w:rPr>
        <w:t>2. The disciples' ignorance.</w:t>
      </w:r>
      <w:r>
        <w:rPr>
          <w:rFonts w:cs="Arial" w:ascii="Arial" w:hAnsi="Arial"/>
          <w:color w:val="000000"/>
        </w:rPr>
        <w:t xml:space="preserve"> When the Lord said, "One of you shall betray Me," they began to inquire among themselves, which of them it was that should do this thing. There was no pointing of the finger at Judas. There were no looks of accusation cast toward the one who was to b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had so conducted himself in the presence of the Twelve, that not one of them suspicioned him. Matthew tells us that when Christ said, "One of you shall betray Me," every one of the disciples began to say unto Him, "Lord, is it I?" Judas, likewise chimed in and said, "Master, is it I?" We should deal in love, unbiased, full and free, with every man, even as Christ dealt with Juda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often have a clearer understanding of the Gospel than those of riper years. "Out of the mouths of babes and sucklings Thou hast perfecte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a Gospel meeting a young girl, C B , was asked, "Are your sins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as the quick r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God done with your, sins?" was as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covered." was the bright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s God covered them?" was the next question p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Blood," was the happy respo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ith this dear young soul the Blood, the precious Blood of Jesus, was everything. God had covered her sins with the Blood, and who could find them? </w:t>
      </w:r>
    </w:p>
    <w:p>
      <w:pPr>
        <w:pStyle w:val="Web"/>
        <w:snapToGrid w:val="false"/>
        <w:spacing w:lineRule="atLeast" w:line="360" w:before="0" w:after="0"/>
        <w:jc w:val="both"/>
        <w:rPr/>
      </w:pPr>
      <w:r>
        <w:rPr>
          <w:rFonts w:cs="Arial" w:ascii="Arial" w:hAnsi="Arial"/>
          <w:color w:val="000000"/>
        </w:rPr>
        <w:t xml:space="preserve">She had accepted the blessed truth of </w:t>
      </w:r>
      <w:hyperlink r:id="rId318" w:tgtFrame="_blank">
        <w:r>
          <w:rPr>
            <w:rStyle w:val="InternetLink"/>
            <w:rFonts w:cs="Arial" w:ascii="Arial" w:hAnsi="Arial"/>
            <w:color w:val="000000"/>
          </w:rPr>
          <w:t>Psalms 32:1</w:t>
        </w:r>
      </w:hyperlink>
      <w:r>
        <w:rPr>
          <w:rFonts w:cs="Arial" w:ascii="Arial" w:hAnsi="Arial"/>
          <w:color w:val="000000"/>
        </w:rPr>
        <w:t xml:space="preserve"> : "Blessed is he whose transgression is forgiven, whose sin is covered." The Life L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uffering Christ </w:t>
      </w:r>
    </w:p>
    <w:p>
      <w:pPr>
        <w:pStyle w:val="Web"/>
        <w:snapToGrid w:val="false"/>
        <w:spacing w:lineRule="atLeast" w:line="360" w:before="0" w:after="0"/>
        <w:jc w:val="both"/>
        <w:rPr/>
      </w:pPr>
      <w:hyperlink r:id="rId319" w:tgtFrame="_blank">
        <w:r>
          <w:rPr>
            <w:rStyle w:val="InternetLink"/>
            <w:rFonts w:cs="Arial" w:ascii="Arial" w:hAnsi="Arial"/>
            <w:b/>
            <w:bCs/>
            <w:color w:val="000000"/>
          </w:rPr>
          <w:t>Luke 23:11-3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ame down to this earth; He who was holy, who knew no sin, suffered all the sorrows that sin brought into a world of shame and of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eption of the ancients, was that suffering was the result of sin. When Job sat in all of his agony and pain, his three false friends came to him and said, in substance, "The reason you suffer is because you have sinned. There is something wrong in your life." God, however, said concerning those three false friends, "[They] have not spoken of Me the thing that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may suffer as much as sinners suffer, and sometimes more. As long as we are down here in this vale of tears, we must weep. When Heaven dawns, God will take away all tears from off all faces; then there will be no more sorrow, nor sickness. There will be no hearses in Heaven; no cares, no troubles, no difficulties, no disappointments in the Glory. He maketh all things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you therefore to watch your Saviour as He goes forth to suffer for us. First of all, we have Jesus Christ as a sorrowing Saviour. The sorrows that Christ bore were imputed sorrows, put upon Him for our sakes. They were our tears, our pains, our heartaches, borne substituti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say, that we have, also, imputed sorrows and heartaches; sorrows that we never would have known, had we not been compelled to bear the sorrows of others. There is many a woman just as pure and true to her children and to husband, as a mother and wife can be, yet how her heart aches because of the profligacy of her boy, or of her husband. She is suffering for their sins. So the Lord Jesus Christ suffered on this earth. You cannot live among men without anguish and without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suffered the more because He was God, holy and righteous. This, however, we would emphasize. While we suffer because of others, Christ suffered a substitutionary death, far beyond any we could ever know. Let us consider this care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could suffer for a world of sinners because He was God. We suffer for a small group of those who touch us. He suffered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suffered, the Just for the unjust, a vicarious death: we suffer, who are, ourselves,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came to earth purposefully to suffer, we suffer because we cannot avo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 suffered not only for others but in His suffering He brought to the one who believes absolute and final freedom from all suffering. This of course is impossibl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hrist, in His suffering, went deep into the dregs of all human anguish and settled the sin question in all of its varied entails this our sufferings never to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WAS CALLED BEELZEBUB (</w:t>
      </w:r>
      <w:hyperlink r:id="rId320" w:tgtFrame="_blank">
        <w:r>
          <w:rPr>
            <w:rStyle w:val="InternetLink"/>
            <w:rFonts w:cs="Arial" w:ascii="Arial" w:hAnsi="Arial"/>
            <w:b/>
            <w:bCs/>
            <w:color w:val="000000"/>
          </w:rPr>
          <w:t>Matthew 10:24-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Jesus Christ</w:t>
      </w:r>
      <w:r>
        <w:rPr>
          <w:rFonts w:cs="Arial" w:ascii="Arial" w:hAnsi="Arial"/>
          <w:color w:val="000000"/>
        </w:rPr>
        <w:t xml:space="preserve"> was maligned. If He had been unholy or unclean, it would have been another matter. He was maligned because He was holy. They said of Him, "This Fellow doth not cast out devils but by Beelzebub." Consider how Jesus Christ, the Son of God, who wrought by the power of His inherent godhead, was accused of working by the power of demons. </w:t>
      </w:r>
    </w:p>
    <w:p>
      <w:pPr>
        <w:pStyle w:val="Web"/>
        <w:snapToGrid w:val="false"/>
        <w:spacing w:lineRule="atLeast" w:line="360" w:before="0" w:after="0"/>
        <w:jc w:val="both"/>
        <w:rPr/>
      </w:pPr>
      <w:r>
        <w:rPr>
          <w:rStyle w:val="Emphasis1"/>
          <w:rFonts w:cs="Arial" w:ascii="Arial" w:hAnsi="Arial"/>
          <w:color w:val="000000"/>
        </w:rPr>
        <w:t>2. Saints are maligned.</w:t>
      </w:r>
      <w:r>
        <w:rPr>
          <w:rFonts w:cs="Arial" w:ascii="Arial" w:hAnsi="Arial"/>
          <w:color w:val="000000"/>
        </w:rPr>
        <w:t xml:space="preserve"> There are plenty of people in the pew who will criticize the minister who stands and preaches the Word of God. No matter how innocent, or true, or faithful the preacher may be, he will always, have his accusers. The closer the minister walks with God, the more mightily he preaches, the more powerfully he testifies, the more the enemy will oppose him. If you say, "I know a minister whom nobody criticizes"; he is a nonentity; he is doing nothing vital in the battle against sin and Satan. If you are going forth as God's servant, in the power of a Risen Christ, you will be maligned, as your Lord was maligned. </w:t>
      </w:r>
    </w:p>
    <w:p>
      <w:pPr>
        <w:pStyle w:val="Web"/>
        <w:snapToGrid w:val="false"/>
        <w:spacing w:lineRule="atLeast" w:line="360" w:before="0" w:after="0"/>
        <w:jc w:val="both"/>
        <w:rPr/>
      </w:pPr>
      <w:r>
        <w:rPr>
          <w:rStyle w:val="Emphasis1"/>
          <w:rFonts w:cs="Arial" w:ascii="Arial" w:hAnsi="Arial"/>
          <w:color w:val="000000"/>
        </w:rPr>
        <w:t>3. We suffer not FOR Him, so much, as WITH Him.</w:t>
      </w:r>
      <w:r>
        <w:rPr>
          <w:rFonts w:cs="Arial" w:ascii="Arial" w:hAnsi="Arial"/>
          <w:color w:val="000000"/>
        </w:rPr>
        <w:t xml:space="preserve"> What we mean is this: "In all of our afflictions, He is afflicted." He never asks us to bear what He does not bear. In fact, He so deeply shares our persecutions, that when Paul persecuted the saints, He could say "Why persecutest thou Me?" Therefore let us patiently suffer and never give up.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t is easy to quit and to lose all your gri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burdens begin to enthra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ust to yield to despair, and to wish you weren't ther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sorrows hang low like a pa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ut why not believe, trust God, and receiv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ll help to the end of the fr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ust trust your way through, your strength He'll renew,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help to the end of the w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t is easy to pout and to whine and to doub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sorrows and trials oppr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ust to mope and to moan, and to grunt and to groan,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be overwhelmed with distr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is better to smile and your sighings beguil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God lives and He careth for you;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will make your loss gain; turn to sunshine your rain,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make all your sky to be bl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WAS MISREPRESENTED (</w:t>
      </w:r>
      <w:hyperlink r:id="rId321" w:tgtFrame="_blank">
        <w:r>
          <w:rPr>
            <w:rStyle w:val="InternetLink"/>
            <w:rFonts w:cs="Arial" w:ascii="Arial" w:hAnsi="Arial"/>
            <w:b/>
            <w:bCs/>
            <w:color w:val="000000"/>
          </w:rPr>
          <w:t>Luke 15: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was misrepresented.</w:t>
      </w:r>
      <w:r>
        <w:rPr>
          <w:rFonts w:cs="Arial" w:ascii="Arial" w:hAnsi="Arial"/>
          <w:color w:val="000000"/>
        </w:rPr>
        <w:t xml:space="preserve"> The Pharisees said of the Son of God, "This Man receiveth sinners, and eateth with them." They said, because Christ did not fast, that He was a glutton and a wine-bibber. They misrepresented Him from every angle. There was nothing too vile to speak of Jesus Christ, the Son of God. </w:t>
      </w:r>
    </w:p>
    <w:p>
      <w:pPr>
        <w:pStyle w:val="Web"/>
        <w:snapToGrid w:val="false"/>
        <w:spacing w:lineRule="atLeast" w:line="360" w:before="0" w:after="0"/>
        <w:jc w:val="both"/>
        <w:rPr/>
      </w:pPr>
      <w:r>
        <w:rPr>
          <w:rStyle w:val="Emphasis1"/>
          <w:rFonts w:cs="Arial" w:ascii="Arial" w:hAnsi="Arial"/>
          <w:color w:val="000000"/>
        </w:rPr>
        <w:t>2. Saints are misrepresented.</w:t>
      </w:r>
      <w:r>
        <w:rPr>
          <w:rFonts w:cs="Arial" w:ascii="Arial" w:hAnsi="Arial"/>
          <w:color w:val="000000"/>
        </w:rPr>
        <w:t xml:space="preserve"> A true minister of the Gospel has not time to hold up umbrellas seeking to shed off the imputations that ungodly or thoughtless men and women heap upon him. He must go ahead and preach his Gospel and stand for his Lord, let the chips fall where they may. He must move on undaunted, while the world mocks, and scoffs, and scorns. </w:t>
      </w:r>
    </w:p>
    <w:p>
      <w:pPr>
        <w:pStyle w:val="Web"/>
        <w:snapToGrid w:val="false"/>
        <w:spacing w:lineRule="atLeast" w:line="360" w:before="0" w:after="0"/>
        <w:jc w:val="both"/>
        <w:rPr/>
      </w:pPr>
      <w:r>
        <w:rPr>
          <w:rStyle w:val="Emphasis1"/>
          <w:rFonts w:cs="Arial" w:ascii="Arial" w:hAnsi="Arial"/>
          <w:color w:val="000000"/>
        </w:rPr>
        <w:t>3. Saints should rejoice when they are lied against.</w:t>
      </w:r>
      <w:r>
        <w:rPr>
          <w:rFonts w:cs="Arial" w:ascii="Arial" w:hAnsi="Arial"/>
          <w:color w:val="000000"/>
        </w:rPr>
        <w:t xml:space="preserve"> The Lord Jesus said: "Blessed are ye, when men shall revile you, and persecute you, and shall say all manner of evil against you falsely, for My sake." Then comes the striking statement, "Rejoice, and be exceeding glad: for * * so persecuted they the Prophets which were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id Christ do to those who maligned Hi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Made manifest in flesh, He wen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long His pilgrim 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oth doing good, and healing al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met from day to d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ir grief He made His own, He though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f others, saw their ne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bore their burdens shared their pain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proved a Friend in de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to His Cross at last He tro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took their sins and di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sacrifice He shed His Bloo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men was crucifi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now He lives in Heav'n abov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all to interced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soon He'll come in power and lov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bless the "chosen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ill ever stand before us as the supreme example of good will to men. He went about doing good. His life was laid down as a willing sacrifice for those among whom He lived and moved. He never sought His own, but another's wel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Spirit which guided our Master, guide us. Let us serve others serve them not merely for their earthly welfare, but for their soul's eternal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WAS CAST OUT (</w:t>
      </w:r>
      <w:hyperlink r:id="rId322" w:tgtFrame="_blank">
        <w:r>
          <w:rPr>
            <w:rStyle w:val="InternetLink"/>
            <w:rFonts w:cs="Arial" w:ascii="Arial" w:hAnsi="Arial"/>
            <w:b/>
            <w:bCs/>
            <w:color w:val="000000"/>
          </w:rPr>
          <w:t>Luke 4:28-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Jesus Christ was a cast out.</w:t>
      </w:r>
      <w:r>
        <w:rPr>
          <w:rFonts w:cs="Arial" w:ascii="Arial" w:hAnsi="Arial"/>
          <w:color w:val="000000"/>
        </w:rPr>
        <w:t xml:space="preserve"> When He was born, there was no room for Him at the inn; when He went into the city of Nazareth, they led Him to the brow of the hill and would have cast Him down. There was no room for Him in His Father's House, no room on the earth. He was Lord of all, and yet was outlawed b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ange that the One who owned the silver and the gold and the cattle on a thousand hills had no where to lay His head! </w:t>
      </w:r>
    </w:p>
    <w:p>
      <w:pPr>
        <w:pStyle w:val="Web"/>
        <w:snapToGrid w:val="false"/>
        <w:spacing w:lineRule="atLeast" w:line="360" w:before="0" w:after="0"/>
        <w:jc w:val="both"/>
        <w:rPr/>
      </w:pPr>
      <w:r>
        <w:rPr>
          <w:rStyle w:val="Emphasis1"/>
          <w:rFonts w:cs="Arial" w:ascii="Arial" w:hAnsi="Arial"/>
          <w:color w:val="000000"/>
        </w:rPr>
        <w:t>2. Saints are cast out.</w:t>
      </w:r>
      <w:r>
        <w:rPr>
          <w:rFonts w:cs="Arial" w:ascii="Arial" w:hAnsi="Arial"/>
          <w:color w:val="000000"/>
        </w:rPr>
        <w:t xml:space="preserve"> When a minister, or any Christian, is, for Christ's sake, or for an honest testimony, set aside and cast out, and spurned, let him put his head over on the Lord Jesus Christ, and pillow it there, for his own Saviour was cast out as evil. He was repulsed and rejected and abased. Think of it, Christ was despised and rejected. They crucified Him and put over Him the accusation, written in Roman, Greek and Latin, "This is Jesus the King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we are not of the world, even as He is not of the world. If He was hated, we will be hated; if He was cast out, we will be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even said: "Blessed are ye, when men shall * * separate you from their company." Why discuss whether we should give up the world? It will give us up if we walk with Him. </w:t>
      </w:r>
    </w:p>
    <w:p>
      <w:pPr>
        <w:pStyle w:val="Web"/>
        <w:snapToGrid w:val="false"/>
        <w:spacing w:lineRule="atLeast" w:line="360" w:before="0" w:after="0"/>
        <w:jc w:val="both"/>
        <w:rPr/>
      </w:pPr>
      <w:r>
        <w:rPr>
          <w:rStyle w:val="Emphasis1"/>
          <w:rFonts w:cs="Arial" w:ascii="Arial" w:hAnsi="Arial"/>
          <w:color w:val="000000"/>
        </w:rPr>
        <w:t>3. Sometimes we are not cast out, but we are shut in.</w:t>
      </w:r>
      <w:r>
        <w:rPr>
          <w:rFonts w:cs="Arial" w:ascii="Arial" w:hAnsi="Arial"/>
          <w:color w:val="000000"/>
        </w:rPr>
        <w:t xml:space="preserve"> You may not be cast into the inner dungeon of some Roman prison, yet you may feel like singing yourself, "The prisoner of the Lord," shut in the confines of your room, an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asy to be sick. It is less easy to be a "shut in," always sick. The passing throngs, as they wend their way to the call of the big outdoors, the laughter of the children at their play, the throngs turning their faces toward the house of prayer all has a tremendous appeal to you. You would join them if you could, but you are left alone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eautifully did Madam Guyon sing her ode, about "A little bird am I, shut in from fields of air." Yet, how much more beautifully did she voice her contentment when she sang, "Yet, here I sit and sing my song to Him who placed me the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ut in from dale and gle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hut in from blooming bower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ut in your lonesome de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rough trying, weary hour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world goes on its w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Unmindful of your gloo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lone, you sit and pr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hut in your little roo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et, not shut in, alo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Lord is with you the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fills your heart with s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takes away your ca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ut in you see His f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is glories you expl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ou roam in realms of gr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pleasures 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WAS ISOLATED BY HIS MOTHER'S CHILDREN (</w:t>
      </w:r>
      <w:hyperlink r:id="rId323" w:tgtFrame="_blank">
        <w:r>
          <w:rPr>
            <w:rStyle w:val="InternetLink"/>
            <w:rFonts w:cs="Arial" w:ascii="Arial" w:hAnsi="Arial"/>
            <w:b/>
            <w:bCs/>
            <w:color w:val="000000"/>
          </w:rPr>
          <w:t>Psalms 69: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ne of the deepest thorns Christ had to bear was this:</w:t>
      </w:r>
      <w:r>
        <w:rPr>
          <w:rFonts w:cs="Arial" w:ascii="Arial" w:hAnsi="Arial"/>
          <w:color w:val="000000"/>
        </w:rPr>
        <w:t xml:space="preserve"> "I am become a stranger unto My brethren, and an alien unto My mother's children." Oh, beloved, it is bad enough to be trampled down under the feet of those whom you know but little, but when it comes into your own home and father or mother, brother or sister, stand against you and malign you; when they are unsympathetic to your testimony and your Christ; when they repulse you, oh, that is a sorrow as bitter a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Christ endured as a lad. He was isolated not by Mary, but by Mary's children. They shelved Him because they understood not the How, the Who, or the Why of His presence in the house. </w:t>
      </w:r>
    </w:p>
    <w:p>
      <w:pPr>
        <w:pStyle w:val="Web"/>
        <w:snapToGrid w:val="false"/>
        <w:spacing w:lineRule="atLeast" w:line="360" w:before="0" w:after="0"/>
        <w:jc w:val="both"/>
        <w:rPr/>
      </w:pPr>
      <w:r>
        <w:rPr>
          <w:rStyle w:val="Emphasis1"/>
          <w:rFonts w:cs="Arial" w:ascii="Arial" w:hAnsi="Arial"/>
          <w:color w:val="000000"/>
        </w:rPr>
        <w:t>2. Saints may be isolated at home.</w:t>
      </w:r>
      <w:r>
        <w:rPr>
          <w:rFonts w:cs="Arial" w:ascii="Arial" w:hAnsi="Arial"/>
          <w:color w:val="000000"/>
        </w:rPr>
        <w:t xml:space="preserve"> How many there are who have allowed themselves to be driven out of the ministry, or of a vital Christian testimony by their wives. Their wives would give them no rest, no peace; they wanted to dress in finery; they did not want the cares and deprivations that come to the pastor's home. Christians have often felt as strangers and aliens in their own home. How I thank God that in my home we are all born again; my children are just as much filled with the Holy Ghost as I am, and my own, dear wife has always been sympathetic in m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young women have found no sympathy whatsoever among their own people. They have been isolated for the faith. Other young people call them "queer" and "different," simply because they run not with them to the same excess of r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 know He who suffered so much will give us grac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giveth more grace, when the day groweth lo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darkening shadows ne'er turn into daw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giveth more grac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mid all the anguish and sorrow and pain,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mid all the burdens, the mist, and the ra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showeth His fac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s with you to strengthen and carry your car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s with you to lighten the burden you bea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our grief He'll dis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HRIST WAS IMPOVERISHED (</w:t>
      </w:r>
      <w:hyperlink r:id="rId324" w:tgtFrame="_blank">
        <w:r>
          <w:rPr>
            <w:rStyle w:val="InternetLink"/>
            <w:rFonts w:cs="Arial" w:ascii="Arial" w:hAnsi="Arial"/>
            <w:b/>
            <w:bCs/>
            <w:color w:val="000000"/>
          </w:rPr>
          <w:t>2 Corinthians 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suffered being poor.</w:t>
      </w:r>
      <w:r>
        <w:rPr>
          <w:rFonts w:cs="Arial" w:ascii="Arial" w:hAnsi="Arial"/>
          <w:color w:val="000000"/>
        </w:rPr>
        <w:t xml:space="preserve"> Jesus Christ was impoverished. He had nowhere to lay His head. He who created worlds and flung them into space, He who possessed all things, became poor for our sakes. The birds of the air had their nests in the trees of the forests, "but Thy couch was sod, O Thou Son of God, in the deserts of Galilee." </w:t>
      </w:r>
    </w:p>
    <w:p>
      <w:pPr>
        <w:pStyle w:val="Web"/>
        <w:snapToGrid w:val="false"/>
        <w:spacing w:lineRule="atLeast" w:line="360" w:before="0" w:after="0"/>
        <w:jc w:val="both"/>
        <w:rPr/>
      </w:pPr>
      <w:r>
        <w:rPr>
          <w:rStyle w:val="Emphasis1"/>
          <w:rFonts w:cs="Arial" w:ascii="Arial" w:hAnsi="Arial"/>
          <w:color w:val="000000"/>
        </w:rPr>
        <w:t>2. Saints are often poor.</w:t>
      </w:r>
      <w:r>
        <w:rPr>
          <w:rFonts w:cs="Arial" w:ascii="Arial" w:hAnsi="Arial"/>
          <w:color w:val="000000"/>
        </w:rPr>
        <w:t xml:space="preserve"> If you feel unhappy because you have not more of this world's goods, remember that your Saviour, though rich above, yet laid aside His wealth in love; left the bright glories of the skies, for an estate which men despise. Can't you be poor for Jesus' sake? God has not asked of you a thing that He did not ask of His Son. God has not put upon you anything that He did not place upon His Son. And so, please stop your pouting, and your whining, and stop saying, "God does not treat me right." He has treated you far better than His Son was treated. </w:t>
      </w:r>
    </w:p>
    <w:p>
      <w:pPr>
        <w:pStyle w:val="Web"/>
        <w:snapToGrid w:val="false"/>
        <w:spacing w:lineRule="atLeast" w:line="360" w:before="0" w:after="0"/>
        <w:jc w:val="both"/>
        <w:rPr/>
      </w:pPr>
      <w:r>
        <w:rPr>
          <w:rStyle w:val="Emphasis1"/>
          <w:rFonts w:cs="Arial" w:ascii="Arial" w:hAnsi="Arial"/>
          <w:color w:val="000000"/>
        </w:rPr>
        <w:t>3. The call of God is to become poor for His sake.</w:t>
      </w:r>
      <w:r>
        <w:rPr>
          <w:rFonts w:cs="Arial" w:ascii="Arial" w:hAnsi="Arial"/>
          <w:color w:val="000000"/>
        </w:rPr>
        <w:t xml:space="preserve"> They who will be rich pierce themselves through with many sorrows. Saints are told to flee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should lay their treasures up on high. God chooses the poor in this world, but rich in faith, to follow Him. Thus we, through His poverty, may be mad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we must not set our affections on the things down here. The love of money is the root of all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we need to know God's paradoxes though poor, we are ric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artle at the first, and yet how true they are! It was the Lord who said, "Except a corn of wheat fall into the ground and die, it abideth alone." And yet that very truth is seen everywhere. Life out of death, is a common sight. We too must die, to self and to sin, that we may truly liv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become strong, by becoming weak? Paul said, "When I am weak, then am I strong." In our weakness He becomes our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m I wise when I become a fool? Yes, that is also true. The wisdom of the world is foolishness with God: and the Cross is foolishness to the unbeliever. If we would truly be wise, we must renounce that wisdom which knows not God. And, so it is along many lines. The way to get up, is to get down, for, when we humble ourselves He will exalt us. The way to be rich is to become poor. To some who were rich, Christ said, "Thou knowest not that thou art * * poor." Then, to some who were poor in this world, He said, "But ye are ric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am I strong? 'Tis when I'm weak,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God my native pow'r doth break,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then I'm stro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all God's strength becomes my so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am I wise? 'Tis when a fool,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lling to suffer ridicul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then I'm wis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th wisdom giv'n from the ski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lifted up? 'Tis when abas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for Him humbled and disgrace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God lifts me up,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Exalts me, as with Him I sup.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am I rich? 'Tis when I'm poo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all my riches I abju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is then I'm ric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ow rich is He whom God makes ri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 WAS INSULTED BY MEN (</w:t>
      </w:r>
      <w:hyperlink r:id="rId325" w:tgtFrame="_blank">
        <w:r>
          <w:rPr>
            <w:rStyle w:val="InternetLink"/>
            <w:rFonts w:cs="Arial" w:ascii="Arial" w:hAnsi="Arial"/>
            <w:b/>
            <w:bCs/>
            <w:color w:val="000000"/>
          </w:rPr>
          <w:t>Matthew 26: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was spit upon.</w:t>
      </w:r>
      <w:r>
        <w:rPr>
          <w:rFonts w:cs="Arial" w:ascii="Arial" w:hAnsi="Arial"/>
          <w:color w:val="000000"/>
        </w:rPr>
        <w:t xml:space="preserve"> Christ was shamefully beaten, spit upon. It is difficult for us to conceive of Christ, the One altogether lovely, as being spat upon and buffeted. He was the One altogether lovely and the Fairest among ten thousand, and yet He was so bruised that He ceased to appear as human. The Prophet wrote: "His visage was so marred more than any man, and His form more than the sons of men." </w:t>
      </w:r>
    </w:p>
    <w:p>
      <w:pPr>
        <w:pStyle w:val="Web"/>
        <w:snapToGrid w:val="false"/>
        <w:spacing w:lineRule="atLeast" w:line="360" w:before="0" w:after="0"/>
        <w:jc w:val="both"/>
        <w:rPr/>
      </w:pPr>
      <w:r>
        <w:rPr>
          <w:rStyle w:val="Emphasis1"/>
          <w:rFonts w:cs="Arial" w:ascii="Arial" w:hAnsi="Arial"/>
          <w:color w:val="000000"/>
        </w:rPr>
        <w:t>2. Saints may expect to be spit upon.</w:t>
      </w:r>
      <w:r>
        <w:rPr>
          <w:rFonts w:cs="Arial" w:ascii="Arial" w:hAnsi="Arial"/>
          <w:color w:val="000000"/>
        </w:rPr>
        <w:t xml:space="preserve"> Sometimes preachers come to me and say, "I have been pretty badly treated by my people, I want to tell you about it." They say, 'They have done this and that to me, they do not pay my salary, they do not co-operate in my leadership, and so on. I say, "Have any of them spit on you yet?" They reply, "No, sir, do you think I would allow it?" "Well," I said, "my dear sir, you need not be huffy about it, your Lord and Saviour was spit upon. His back was bruised, His brow was pierced with the thorns; and, until you have been trampled on more than He was, why do you whine and why do you cry? Why not bend your head, take your cross and graciously bear it, even as He bore it for you?" He went forth weeping, He was ignominiously slain. Let us go out and meet Him without the camp and bear His reproach. </w:t>
      </w:r>
    </w:p>
    <w:p>
      <w:pPr>
        <w:pStyle w:val="Web"/>
        <w:snapToGrid w:val="false"/>
        <w:spacing w:lineRule="atLeast" w:line="360" w:before="0" w:after="0"/>
        <w:jc w:val="both"/>
        <w:rPr/>
      </w:pPr>
      <w:r>
        <w:rPr>
          <w:rStyle w:val="Emphasis1"/>
          <w:rFonts w:cs="Arial" w:ascii="Arial" w:hAnsi="Arial"/>
          <w:color w:val="000000"/>
        </w:rPr>
        <w:t>3. Christ forgave, let us forgive.</w:t>
      </w:r>
      <w:r>
        <w:rPr>
          <w:rFonts w:cs="Arial" w:ascii="Arial" w:hAnsi="Arial"/>
          <w:color w:val="000000"/>
        </w:rPr>
        <w:t xml:space="preserve"> "Then said Jesus, Father, forgive them; for they know not what they do" (</w:t>
      </w:r>
      <w:hyperlink r:id="rId326" w:tgtFrame="_blank">
        <w:r>
          <w:rPr>
            <w:rStyle w:val="InternetLink"/>
            <w:rFonts w:cs="Arial" w:ascii="Arial" w:hAnsi="Arial"/>
            <w:color w:val="000000"/>
          </w:rPr>
          <w:t>Luke 23:3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 shall * * I forgive?" said Peter, "Till seven times?" Christ said, "I say not unto thee, until seven times: but, Until seventy times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reat forgiveness was proffered by the Lord as He hung upon the tree? How tender was that love, how great was that compassion which cried, "Father, forgi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m would Christ forgive? Even those who hated Him without a cause. Such a spirit of grace staggers our conce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 WAS UNGRATEFULLY REQUITED (</w:t>
      </w:r>
      <w:hyperlink r:id="rId327" w:tgtFrame="_blank">
        <w:r>
          <w:rPr>
            <w:rStyle w:val="InternetLink"/>
            <w:rFonts w:cs="Arial" w:ascii="Arial" w:hAnsi="Arial"/>
            <w:b/>
            <w:bCs/>
            <w:color w:val="000000"/>
          </w:rPr>
          <w:t>Luke 17: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knew ingratitude.</w:t>
      </w:r>
      <w:r>
        <w:rPr>
          <w:rFonts w:cs="Arial" w:ascii="Arial" w:hAnsi="Arial"/>
          <w:color w:val="000000"/>
        </w:rPr>
        <w:t xml:space="preserve"> Christ was ungratefully requited. "Were there not ten (lepers) cleansed? but where are the nine?" He went about doing good, healing the sick, raising the dead, feeding the poor and hungry, and yet, how many times they followed Him only for the loaves and fishes. When the scribes and Pharisees began to cry out against Him, the populace fell in line and the very men who had tasted His bread and eaten His fishes; the very ones who had felt the power of His healing hand, were the very ones who cried out the loudest around Pilate's hall, "Away with Him, away with Him, crucify Him." </w:t>
      </w:r>
    </w:p>
    <w:p>
      <w:pPr>
        <w:pStyle w:val="Web"/>
        <w:snapToGrid w:val="false"/>
        <w:spacing w:lineRule="atLeast" w:line="360" w:before="0" w:after="0"/>
        <w:jc w:val="both"/>
        <w:rPr/>
      </w:pPr>
      <w:r>
        <w:rPr>
          <w:rStyle w:val="Emphasis1"/>
          <w:rFonts w:cs="Arial" w:ascii="Arial" w:hAnsi="Arial"/>
          <w:color w:val="000000"/>
        </w:rPr>
        <w:t>2. Saints will meet ingratitude.</w:t>
      </w:r>
      <w:r>
        <w:rPr>
          <w:rFonts w:cs="Arial" w:ascii="Arial" w:hAnsi="Arial"/>
          <w:color w:val="000000"/>
        </w:rPr>
        <w:t xml:space="preserve"> We, too, have become accustomed to ingratitude. Remember that we are not above our Master. If they did not appreciate Him, they may fail to appreciate us. Just go once more and pillow your head upon His bosom, for He knew your sorrow. </w:t>
      </w:r>
    </w:p>
    <w:p>
      <w:pPr>
        <w:pStyle w:val="Web"/>
        <w:snapToGrid w:val="false"/>
        <w:spacing w:lineRule="atLeast" w:line="360" w:before="0" w:after="0"/>
        <w:jc w:val="both"/>
        <w:rPr/>
      </w:pPr>
      <w:r>
        <w:rPr>
          <w:rStyle w:val="Emphasis1"/>
          <w:rFonts w:cs="Arial" w:ascii="Arial" w:hAnsi="Arial"/>
          <w:color w:val="000000"/>
        </w:rPr>
        <w:t>3. Saints will have their reward by and by.</w:t>
      </w:r>
      <w:r>
        <w:rPr>
          <w:rFonts w:cs="Arial" w:ascii="Arial" w:hAnsi="Arial"/>
          <w:color w:val="000000"/>
        </w:rPr>
        <w:t xml:space="preserve"> God is not unmindful of all our work and labor of love. Men may forget us, He will not. Men may leave us, He will no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Alexander and I were holding our meetings in the Royal Albert Hall in London, some one took away one of our hymn-books and went through it and cut out every reference to the Blood; and then sent it back to me through the mail, saying, "I have gone through your hymnbook and cut out every reference to the Blood. Now sing your hymns with the Blood left out and there will be some sense in them." If any of you should take your Bible and go through it in that way and cut out of the New Testament and the Old Testament every passage that referred to the death of Christ, or to His atoning Blood, you would have only a sadly torn and tattered Bible left, a Bible without a heart and a Gospel without saving power. The death of Jesus Christ is mentioned more than 175 times in the New Testament. Besides this there are very many prophetic and typical references to the death of Jesus Christ in the Old Testament. Dr. R. A. Torrey, in Sermon on the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ucifixion </w:t>
      </w:r>
    </w:p>
    <w:p>
      <w:pPr>
        <w:pStyle w:val="Web"/>
        <w:snapToGrid w:val="false"/>
        <w:spacing w:lineRule="atLeast" w:line="360" w:before="0" w:after="0"/>
        <w:jc w:val="both"/>
        <w:rPr/>
      </w:pPr>
      <w:hyperlink r:id="rId328" w:tgtFrame="_blank">
        <w:r>
          <w:rPr>
            <w:rStyle w:val="InternetLink"/>
            <w:rFonts w:cs="Arial" w:ascii="Arial" w:hAnsi="Arial"/>
            <w:b/>
            <w:bCs/>
            <w:color w:val="000000"/>
          </w:rPr>
          <w:t>Luke 23:33-4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el it would not be fitting for us to study the scenes of the Cross itself, without spending a few moments in considering Christ's Gethsemane experience, and the trial before Pilate; therefore we are speaking on these things as the approach to the study proper, </w:t>
      </w:r>
    </w:p>
    <w:p>
      <w:pPr>
        <w:pStyle w:val="Web"/>
        <w:snapToGrid w:val="false"/>
        <w:spacing w:lineRule="atLeast" w:line="360" w:before="0" w:after="0"/>
        <w:jc w:val="both"/>
        <w:rPr/>
      </w:pPr>
      <w:r>
        <w:rPr>
          <w:rStyle w:val="Emphasis1"/>
          <w:rFonts w:cs="Arial" w:ascii="Arial" w:hAnsi="Arial"/>
          <w:color w:val="000000"/>
        </w:rPr>
        <w:t>1. In agony He prayed.</w:t>
      </w:r>
      <w:r>
        <w:rPr>
          <w:rFonts w:cs="Arial" w:ascii="Arial" w:hAnsi="Arial"/>
          <w:color w:val="000000"/>
        </w:rPr>
        <w:t xml:space="preserve"> Can we consider the experience of Christ, as He entered the garden of Gethsemane and agonized in prayer, without being moved in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garden He went, bowed down with sorrow, forespent. He went, carrying our sorrows and sins; He went, soon to pour out His soul unto death. He knew that the powers of hell were taking hold upon Him; He knew that He was about to pay the price of our redemption. Thus, He sought the Father's face, and thus He prayed. </w:t>
      </w:r>
    </w:p>
    <w:p>
      <w:pPr>
        <w:pStyle w:val="Web"/>
        <w:snapToGrid w:val="false"/>
        <w:spacing w:lineRule="atLeast" w:line="360" w:before="0" w:after="0"/>
        <w:jc w:val="both"/>
        <w:rPr/>
      </w:pPr>
      <w:r>
        <w:rPr>
          <w:rStyle w:val="Emphasis1"/>
          <w:rFonts w:cs="Arial" w:ascii="Arial" w:hAnsi="Arial"/>
          <w:color w:val="000000"/>
        </w:rPr>
        <w:t>2. In sorrow the three disciples slept.</w:t>
      </w:r>
      <w:r>
        <w:rPr>
          <w:rFonts w:cs="Arial" w:ascii="Arial" w:hAnsi="Arial"/>
          <w:color w:val="000000"/>
        </w:rPr>
        <w:t xml:space="preserve"> What strange forebodings cast their gloom upon the erstwhile faithful three! They would have watched while their Master prayed, but their flesh gave way. They became heavy with sleep. Sorrow weakened their re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but a while before, had boasted his unyielding fidelity. The Lord now, with tenderness, reproved him, saying, "Could ye not watch with me one hour?" We must not unkindly criticise those who slept while Christ prayed on. We are too prone ourselves to sleep. There is, to be sure, a time for rest; but that time is not in the hour of supreme testing, when the enemy is fast hemming us in for the conflict. </w:t>
      </w:r>
    </w:p>
    <w:p>
      <w:pPr>
        <w:pStyle w:val="Web"/>
        <w:snapToGrid w:val="false"/>
        <w:spacing w:lineRule="atLeast" w:line="360" w:before="0" w:after="0"/>
        <w:jc w:val="both"/>
        <w:rPr/>
      </w:pPr>
      <w:r>
        <w:rPr>
          <w:rStyle w:val="Emphasis1"/>
          <w:rFonts w:cs="Arial" w:ascii="Arial" w:hAnsi="Arial"/>
          <w:color w:val="000000"/>
        </w:rPr>
        <w:t>3. In folly Judas kissed his Lord.</w:t>
      </w:r>
      <w:r>
        <w:rPr>
          <w:rFonts w:cs="Arial" w:ascii="Arial" w:hAnsi="Arial"/>
          <w:color w:val="000000"/>
        </w:rPr>
        <w:t xml:space="preserve"> Judas was of that wicked one; he was a devil; however, not one of the Twelve supposed him so. Perhaps Judas did not himself know the depths of his own villainy. He was about to discover the utter depravity of his own self-centered, money-lov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udas did his shameful deed, and as he heard the words of Christ, "Judas, betrayest thou the Son of Man with a kiss?" a sense of the heinousness of his heart overwhelmed him. He went to cast the ill-obtained silver at the feet of the rulers, and then he went and hanged himself. </w:t>
      </w:r>
    </w:p>
    <w:p>
      <w:pPr>
        <w:pStyle w:val="Web"/>
        <w:snapToGrid w:val="false"/>
        <w:spacing w:lineRule="atLeast" w:line="360" w:before="0" w:after="0"/>
        <w:jc w:val="both"/>
        <w:rPr/>
      </w:pPr>
      <w:r>
        <w:rPr>
          <w:rStyle w:val="Emphasis1"/>
          <w:rFonts w:cs="Arial" w:ascii="Arial" w:hAnsi="Arial"/>
          <w:color w:val="000000"/>
        </w:rPr>
        <w:t>4. In madness the leaders of the Jews led Christ to the judgment.</w:t>
      </w:r>
      <w:r>
        <w:rPr>
          <w:rFonts w:cs="Arial" w:ascii="Arial" w:hAnsi="Arial"/>
          <w:color w:val="000000"/>
        </w:rPr>
        <w:t xml:space="preserve"> As Christ stood before those who sought to apprehend Him, He berated them thus: "Be ye come out, as against a thief, with swords and st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nsummate madness! Shall men fight God? Shall the created, contemn the Creator? Shall the one formed, raise up his heel against the One who form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true that no work against the Lord can prosper. God will have ultimate triumph; Satan will ultimately be put down and cu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as, Christ arose on the third day a Victor over all His foes. He is now seated, exalted, far above all principalities and pow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LACE CALLED CALVARY (</w:t>
      </w:r>
      <w:hyperlink r:id="rId329" w:tgtFrame="_blank">
        <w:r>
          <w:rPr>
            <w:rStyle w:val="InternetLink"/>
            <w:rFonts w:cs="Arial" w:ascii="Arial" w:hAnsi="Arial"/>
            <w:b/>
            <w:bCs/>
            <w:color w:val="000000"/>
          </w:rPr>
          <w:t>Luke 23: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according to verse thirty-three, was taken to a place called Calvary, where they crucified Him. The word "Calvary," was a word of odium. It stood for a place of dead men's bones (Golgotha). Christ came along, touched the hill; spilled His Blood upon its crest, and now the word "Calvary," stands for all that is dearest to the Christian's heart. Where is he who does not love to sing of "Calvary, blest Calvary; 'twas there my Saviour died for me"? </w:t>
      </w:r>
    </w:p>
    <w:p>
      <w:pPr>
        <w:pStyle w:val="Web"/>
        <w:snapToGrid w:val="false"/>
        <w:spacing w:lineRule="atLeast" w:line="360" w:before="0" w:after="0"/>
        <w:jc w:val="both"/>
        <w:rPr/>
      </w:pPr>
      <w:r>
        <w:rPr>
          <w:rStyle w:val="Emphasis1"/>
          <w:rFonts w:cs="Arial" w:ascii="Arial" w:hAnsi="Arial"/>
          <w:color w:val="000000"/>
        </w:rPr>
        <w:t>1. Calvary was a place of dead men's bones.</w:t>
      </w:r>
      <w:r>
        <w:rPr>
          <w:rFonts w:cs="Arial" w:ascii="Arial" w:hAnsi="Arial"/>
          <w:color w:val="000000"/>
        </w:rPr>
        <w:t xml:space="preserve"> This is most significant. It implies that Christ took the sinner's punishment, died in the sinner's stead. That upon Him all of the ignominy and the shame of our iniquity was placed. He was made sin for us, who knew no sin. God laid on Him the iniquity of us all. </w:t>
      </w:r>
    </w:p>
    <w:p>
      <w:pPr>
        <w:pStyle w:val="Web"/>
        <w:snapToGrid w:val="false"/>
        <w:spacing w:lineRule="atLeast" w:line="360" w:before="0" w:after="0"/>
        <w:jc w:val="both"/>
        <w:rPr/>
      </w:pPr>
      <w:r>
        <w:rPr>
          <w:rStyle w:val="Emphasis1"/>
          <w:rFonts w:cs="Arial" w:ascii="Arial" w:hAnsi="Arial"/>
          <w:color w:val="000000"/>
        </w:rPr>
        <w:t>2. Calvary became a place of life to every believing soul.</w:t>
      </w:r>
      <w:r>
        <w:rPr>
          <w:rFonts w:cs="Arial" w:ascii="Arial" w:hAnsi="Arial"/>
          <w:color w:val="000000"/>
        </w:rPr>
        <w:t xml:space="preserve"> It was the touch of His Blood, His death, that quickened us. He was raised up on the hill of Calvary, as the serpent was raised upon the pole. It is to Him that we look and ar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RUCIFIED BETWEEN THE THIEVES (</w:t>
      </w:r>
      <w:hyperlink r:id="rId330" w:tgtFrame="_blank">
        <w:r>
          <w:rPr>
            <w:rStyle w:val="InternetLink"/>
            <w:rFonts w:cs="Arial" w:ascii="Arial" w:hAnsi="Arial"/>
            <w:b/>
            <w:bCs/>
            <w:color w:val="000000"/>
          </w:rPr>
          <w:t>Luke 23:33</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Christ in the midst of the thieves.</w:t>
      </w:r>
      <w:r>
        <w:rPr>
          <w:rFonts w:cs="Arial" w:ascii="Arial" w:hAnsi="Arial"/>
          <w:color w:val="000000"/>
        </w:rPr>
        <w:t xml:space="preserve"> Between two thieves they nailed the Lord of Glory. "He was numbered with the transg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 goes back to the birth of Christ: "And she brought forth her firstborn Son, * * and laid Him in a manger." There He lay, the Son of God, in the midst of the cattle: a seeming prophecy that He was to lie, in death, in the midst of the scum of men. </w:t>
      </w:r>
    </w:p>
    <w:p>
      <w:pPr>
        <w:pStyle w:val="Web"/>
        <w:snapToGrid w:val="false"/>
        <w:spacing w:lineRule="atLeast" w:line="360" w:before="0" w:after="0"/>
        <w:jc w:val="both"/>
        <w:rPr/>
      </w:pPr>
      <w:r>
        <w:rPr>
          <w:rStyle w:val="Emphasis1"/>
          <w:rFonts w:cs="Arial" w:ascii="Arial" w:hAnsi="Arial"/>
          <w:color w:val="000000"/>
        </w:rPr>
        <w:t>2. Christ in the midst of the disciples.</w:t>
      </w:r>
      <w:r>
        <w:rPr>
          <w:rFonts w:cs="Arial" w:ascii="Arial" w:hAnsi="Arial"/>
          <w:color w:val="000000"/>
        </w:rPr>
        <w:t xml:space="preserve"> The same One who hung between two thieves, "in the midst," after His resurrection stood "in the midst" of the disciples as they were gathered together in the upper room. What a change! From the midst of the dying, from the midst of those who circled His Cross wagging their heads against Him, and railing upon Him like ravening wolves, Jesus passed to the midst of the Eleven, who loved Him and trus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as in the midst of the wicked saving, and bearing the sinners' sins, now stood in the midst of the disciples, a risen and glorified Lord, comforting, and encouraging them. </w:t>
      </w:r>
    </w:p>
    <w:p>
      <w:pPr>
        <w:pStyle w:val="Web"/>
        <w:snapToGrid w:val="false"/>
        <w:spacing w:lineRule="atLeast" w:line="360" w:before="0" w:after="0"/>
        <w:jc w:val="both"/>
        <w:rPr/>
      </w:pPr>
      <w:r>
        <w:rPr>
          <w:rStyle w:val="Emphasis1"/>
          <w:rFonts w:cs="Arial" w:ascii="Arial" w:hAnsi="Arial"/>
          <w:color w:val="000000"/>
        </w:rPr>
        <w:t>3. Christ in the midst of His churches.</w:t>
      </w:r>
      <w:r>
        <w:rPr>
          <w:rFonts w:cs="Arial" w:ascii="Arial" w:hAnsi="Arial"/>
          <w:color w:val="000000"/>
        </w:rPr>
        <w:t xml:space="preserve"> The One who was in the midst on the Cross, and in the midst in His resurrection glory, is now in the midst of His Churches. This time, according to </w:t>
      </w:r>
      <w:hyperlink r:id="rId331" w:tgtFrame="_blank">
        <w:r>
          <w:rPr>
            <w:rStyle w:val="InternetLink"/>
            <w:rFonts w:cs="Arial" w:ascii="Arial" w:hAnsi="Arial"/>
            <w:color w:val="000000"/>
          </w:rPr>
          <w:t>Revelation 1:1-20</w:t>
        </w:r>
      </w:hyperlink>
      <w:r>
        <w:rPr>
          <w:rFonts w:cs="Arial" w:ascii="Arial" w:hAnsi="Arial"/>
          <w:color w:val="000000"/>
        </w:rPr>
        <w:t xml:space="preserve"> , He is in the midst of the seven golden candlesticks, clothed with priestly raiment, and girt about the breasts ready for service. It is still true that where two or three are gathered together in His Name, He is in the midst. </w:t>
      </w:r>
    </w:p>
    <w:p>
      <w:pPr>
        <w:pStyle w:val="Web"/>
        <w:snapToGrid w:val="false"/>
        <w:spacing w:lineRule="atLeast" w:line="360" w:before="0" w:after="0"/>
        <w:jc w:val="both"/>
        <w:rPr/>
      </w:pPr>
      <w:r>
        <w:rPr>
          <w:rStyle w:val="Emphasis1"/>
          <w:rFonts w:cs="Arial" w:ascii="Arial" w:hAnsi="Arial"/>
          <w:color w:val="000000"/>
        </w:rPr>
        <w:t>4. Christ in the midst of the throne.</w:t>
      </w:r>
      <w:r>
        <w:rPr>
          <w:rFonts w:cs="Arial" w:ascii="Arial" w:hAnsi="Arial"/>
          <w:color w:val="000000"/>
        </w:rPr>
        <w:t xml:space="preserve"> How vast the change from the midst of the crosses, where they crucified Him! We shall yet behold Him in the midst of the throne, being worshiped, and honored by the four living ones, the four and twenty elders, and the innumerable host of angels. And what is the theme of their praise as Christ stands in the midst? They are praising the Lamb who was slain. Thus it is that the picture of Christ in the midst of the thieves, and of the mocking populace, is changed to Christ in the midst of the Heavenly 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Y STOOD BEHOLDING (</w:t>
      </w:r>
      <w:hyperlink r:id="rId332" w:tgtFrame="_blank">
        <w:r>
          <w:rPr>
            <w:rStyle w:val="InternetLink"/>
            <w:rFonts w:cs="Arial" w:ascii="Arial" w:hAnsi="Arial"/>
            <w:b/>
            <w:bCs/>
            <w:color w:val="000000"/>
          </w:rPr>
          <w:t>Luke 23: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thirty-five is most significant: "And the people stood beholding." Some were there who beheld with a look of tender love, mixed with dark forebodings. Others were there wagging their heads, and crying out against the suffering Saviour. All stood behold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ones who look on that sight with the ey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of faith sees in the Cross a substitutionary sacrifice. It sees that Christ's death was not the same as that of the ones who died along with Him. Both of the thieves had sin in them, and were paying the wages of transgressors. But there was no one who found any sin against Christ. He knew no sin, and did no sin. For whose sins then did He die? God laid on Him the iniquity of us all. It was our transgressions which He bore. </w:t>
      </w:r>
    </w:p>
    <w:p>
      <w:pPr>
        <w:pStyle w:val="Web"/>
        <w:snapToGrid w:val="false"/>
        <w:spacing w:lineRule="atLeast" w:line="360" w:before="0" w:after="0"/>
        <w:jc w:val="both"/>
        <w:rPr/>
      </w:pPr>
      <w:r>
        <w:rPr>
          <w:rStyle w:val="Emphasis1"/>
          <w:rFonts w:cs="Arial" w:ascii="Arial" w:hAnsi="Arial"/>
          <w:color w:val="000000"/>
        </w:rPr>
        <w:t>2. Those who look on that sight with the eye of ridicule.</w:t>
      </w:r>
      <w:r>
        <w:rPr>
          <w:rFonts w:cs="Arial" w:ascii="Arial" w:hAnsi="Arial"/>
          <w:color w:val="000000"/>
        </w:rPr>
        <w:t xml:space="preserve"> Here is one who cries out: "The Blood of Jesus Christ has no more value than the blood of cock robin." He acknowledges the Son of God as no more than a martyr. He claims that He died a helpless victim to high ideals. He may admire the courage of Christ, but He denies and ridicules the saving efficacy of His Blood. Let us ask each one, What is the meaning of the Cross to you? Do you see upon Calvary a Saviour, or do you repudiate the redemptive work of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UPERSCRIPTION (</w:t>
      </w:r>
      <w:hyperlink r:id="rId333" w:tgtFrame="_blank">
        <w:r>
          <w:rPr>
            <w:rStyle w:val="InternetLink"/>
            <w:rFonts w:cs="Arial" w:ascii="Arial" w:hAnsi="Arial"/>
            <w:b/>
            <w:bCs/>
            <w:color w:val="000000"/>
          </w:rPr>
          <w:t>Luke 23: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the Lord's head were written the words: "This is the King of the Jews." The rulers of the Jews asked Pilate to change the writing to "He said, I am King of the Jews." However Pilate demurred, saying, "What I have written I have written." Pilate's convictions seemed to give credence to the fact that Christ was indeed King, although a King rejected. We tarry only to remind you that Christ shall yet be crowned King of the Jews. He who wore the crown of thorns shall yet wear the crown of David's kingdom. </w:t>
      </w:r>
    </w:p>
    <w:p>
      <w:pPr>
        <w:pStyle w:val="Web"/>
        <w:snapToGrid w:val="false"/>
        <w:spacing w:lineRule="atLeast" w:line="360" w:before="0" w:after="0"/>
        <w:jc w:val="both"/>
        <w:rPr/>
      </w:pPr>
      <w:r>
        <w:rPr>
          <w:rStyle w:val="Emphasis1"/>
          <w:rFonts w:cs="Arial" w:ascii="Arial" w:hAnsi="Arial"/>
          <w:color w:val="000000"/>
        </w:rPr>
        <w:t>1. The superscription signified Israel's rejection of Christ as King.</w:t>
      </w:r>
      <w:r>
        <w:rPr>
          <w:rFonts w:cs="Arial" w:ascii="Arial" w:hAnsi="Arial"/>
          <w:color w:val="000000"/>
        </w:rPr>
        <w:t xml:space="preserve"> The fact is that when the rulers of the Jews asked Pilate to change the writing, they insinuated that Christ's Kingship was a false 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ho was, and is the destined King of Israel, was crucified as King of the Jews. </w:t>
      </w:r>
    </w:p>
    <w:p>
      <w:pPr>
        <w:pStyle w:val="Web"/>
        <w:snapToGrid w:val="false"/>
        <w:spacing w:lineRule="atLeast" w:line="360" w:before="0" w:after="0"/>
        <w:jc w:val="both"/>
        <w:rPr/>
      </w:pPr>
      <w:r>
        <w:rPr>
          <w:rStyle w:val="Emphasis1"/>
          <w:rFonts w:cs="Arial" w:ascii="Arial" w:hAnsi="Arial"/>
          <w:color w:val="000000"/>
        </w:rPr>
        <w:t>2. The superscription portrayed the most tremendous fact relative to Israel's national hope.</w:t>
      </w:r>
      <w:r>
        <w:rPr>
          <w:rFonts w:cs="Arial" w:ascii="Arial" w:hAnsi="Arial"/>
          <w:color w:val="000000"/>
        </w:rPr>
        <w:t xml:space="preserve"> He who was crucified King of the Jews will come again; not only as King of the Jews, but as King of k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RY OF THE THIEVES (</w:t>
      </w:r>
      <w:hyperlink r:id="rId334" w:tgtFrame="_blank">
        <w:r>
          <w:rPr>
            <w:rStyle w:val="InternetLink"/>
            <w:rFonts w:cs="Arial" w:ascii="Arial" w:hAnsi="Arial"/>
            <w:b/>
            <w:bCs/>
            <w:color w:val="000000"/>
          </w:rPr>
          <w:t>Luke 23:39-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ersonal plea of the second thief.</w:t>
      </w:r>
      <w:r>
        <w:rPr>
          <w:rFonts w:cs="Arial" w:ascii="Arial" w:hAnsi="Arial"/>
          <w:color w:val="000000"/>
        </w:rPr>
        <w:t xml:space="preserve"> At first both thieves maligned Him; afterward one of them prayed that the Lord might remember him, when He came into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said to the second thief, "To day shalt thou be with me in Paradise." This scene carries with it. two great lessons. First, the value of short prayers. Second, the willingness of the Saviour to save the vilest of the vile, under the most trying circumstances. </w:t>
      </w:r>
    </w:p>
    <w:p>
      <w:pPr>
        <w:pStyle w:val="Web"/>
        <w:snapToGrid w:val="false"/>
        <w:spacing w:lineRule="atLeast" w:line="360" w:before="0" w:after="0"/>
        <w:jc w:val="both"/>
        <w:rPr/>
      </w:pPr>
      <w:r>
        <w:rPr>
          <w:rStyle w:val="Emphasis1"/>
          <w:rFonts w:cs="Arial" w:ascii="Arial" w:hAnsi="Arial"/>
          <w:color w:val="000000"/>
        </w:rPr>
        <w:t>2. The far-reaching meaning of the joint plea of the thieves.</w:t>
      </w:r>
      <w:r>
        <w:rPr>
          <w:rFonts w:cs="Arial" w:ascii="Arial" w:hAnsi="Arial"/>
          <w:color w:val="000000"/>
        </w:rPr>
        <w:t xml:space="preserve"> Luke tells us that one of the thieves cried: "If thou be Christ, save Thyself and us." At the first, however, both of the thieves made this same pl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He come down from the Cross, He might physically have brought the two thieves down with Him; but He could not have done what they asked in its deeper meaning. They said, "Save Thyself and us." If He had saved Himself there would have been no basis upon which He could have saved us. Our salvation is wholly dependent upon His death on the Cr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DARKNESS OF THE CROSS (</w:t>
      </w:r>
      <w:hyperlink r:id="rId335" w:tgtFrame="_blank">
        <w:r>
          <w:rPr>
            <w:rStyle w:val="InternetLink"/>
            <w:rFonts w:cs="Arial" w:ascii="Arial" w:hAnsi="Arial"/>
            <w:b/>
            <w:bCs/>
            <w:color w:val="000000"/>
          </w:rPr>
          <w:t>Luke 23:44-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from the sixth unto the ninth hour, there was darkness over all the land. That darkness bespeaks our light. It also bespeaks the eternal sorrow, sadness, and sighing, that shall come to those who spurn the Lord Jesus and turn away from the Light of Life. To the wicked there is reserved "the blackness of darkness forever." Let us note these two things, one at a time. </w:t>
      </w:r>
    </w:p>
    <w:p>
      <w:pPr>
        <w:pStyle w:val="Web"/>
        <w:snapToGrid w:val="false"/>
        <w:spacing w:lineRule="atLeast" w:line="360" w:before="0" w:after="0"/>
        <w:jc w:val="both"/>
        <w:rPr/>
      </w:pPr>
      <w:r>
        <w:rPr>
          <w:rStyle w:val="Emphasis1"/>
          <w:rFonts w:cs="Arial" w:ascii="Arial" w:hAnsi="Arial"/>
          <w:color w:val="000000"/>
        </w:rPr>
        <w:t>1. The darkness of the cross ensures our light.</w:t>
      </w:r>
      <w:r>
        <w:rPr>
          <w:rFonts w:cs="Arial" w:ascii="Arial" w:hAnsi="Arial"/>
          <w:color w:val="000000"/>
        </w:rPr>
        <w:t xml:space="preserve"> The Bible says, "The earth was without form, and void; and darkness was upon the face of the deep." Then we read: "And God said, Let there be light: and there wa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iat of His lips God commanded the darkness to disappear and the light to s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te another story, however, follows the darkness which sin brought upon the earth, and into the hear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John speaks of spiritual darkness, and of the light that shone in the darkness. That Jesus Christ was the Light we know; that sinners dwell in darkness we know. Could Christ the Light, then, by the fiat of His mouth, say, "Let there be light," and thus, apart from His dying, how saved the sinners from their present darkness, and the darkness that is reserved unto the damned forever? This wa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bring light, Christ Himself had to enter into the darkness. Therefore, as He hung upon the Tree, God hid His face, and darkness shrouded the land. As that darkness passed away, and once more the Lord Jesus saw His Father's face, He led us with Him in the train of His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have passed by faith, with Him, from darkness into light. We are bound for a city whose darkness shall never come. </w:t>
      </w:r>
    </w:p>
    <w:p>
      <w:pPr>
        <w:pStyle w:val="Web"/>
        <w:snapToGrid w:val="false"/>
        <w:spacing w:lineRule="atLeast" w:line="360" w:before="0" w:after="0"/>
        <w:jc w:val="both"/>
        <w:rPr/>
      </w:pPr>
      <w:r>
        <w:rPr>
          <w:rStyle w:val="Emphasis1"/>
          <w:rFonts w:cs="Arial" w:ascii="Arial" w:hAnsi="Arial"/>
          <w:color w:val="000000"/>
        </w:rPr>
        <w:t>2. The darkness of the Cross bespeaks the eternal darkness which awaits those who reject the calvary work of Christ.</w:t>
      </w:r>
      <w:r>
        <w:rPr>
          <w:rFonts w:cs="Arial" w:ascii="Arial" w:hAnsi="Arial"/>
          <w:color w:val="000000"/>
        </w:rPr>
        <w:t xml:space="preserve"> To the wicked is reserved the blackness of darkness forever. Whatever hell may be, and whatever the lake of fire may hold, this much is true: if Christ, as He bore our place and suffered in our stead, passed into darkness; then, those who reject that Christ will never know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spared not His Son, but freely delivered Him up for us all, that we might have light and life, will of a certainty not spare the sinner who rejects the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AVIOUR'S CRY (</w:t>
      </w:r>
      <w:hyperlink r:id="rId336" w:tgtFrame="_blank">
        <w:r>
          <w:rPr>
            <w:rStyle w:val="InternetLink"/>
            <w:rFonts w:cs="Arial" w:ascii="Arial" w:hAnsi="Arial"/>
            <w:b/>
            <w:bCs/>
            <w:color w:val="000000"/>
          </w:rPr>
          <w:t>Luke 23: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tells us that when Jesus had cried with a loud voice, He said, "Father, into Thy hands I commend My spirit: and having said thus, He gave up the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st cry of our Lord's was a cry of an accomplished task, and of a victorious consummation. This last cry demonstrated that the Father who had hid His face from the Son, had not turned from Him forever, but had received Him and accepted His Calvary work. </w:t>
      </w:r>
    </w:p>
    <w:p>
      <w:pPr>
        <w:pStyle w:val="Web"/>
        <w:snapToGrid w:val="false"/>
        <w:spacing w:lineRule="atLeast" w:line="360" w:before="0" w:after="0"/>
        <w:jc w:val="both"/>
        <w:rPr/>
      </w:pPr>
      <w:r>
        <w:rPr>
          <w:rStyle w:val="Emphasis1"/>
          <w:rFonts w:cs="Arial" w:ascii="Arial" w:hAnsi="Arial"/>
          <w:color w:val="000000"/>
        </w:rPr>
        <w:t>1. The accomplished task.</w:t>
      </w:r>
      <w:r>
        <w:rPr>
          <w:rFonts w:cs="Arial" w:ascii="Arial" w:hAnsi="Arial"/>
          <w:color w:val="000000"/>
        </w:rPr>
        <w:t xml:space="preserve"> Finished what wa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demption was finished. All was done that had to be done to insure a possible salvation. There is nothing left for the sinner to do. If ought had been left undone, the lost would still be hopeless, and helpless in their lost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may come and accept a completed Calvar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s agony was finished. He offered one sacrifice, in the end of the age. He has forever passed the plane of suffering for sin, and in the sinner's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ill come back to earth again; but He will come apart from sin, apart from any sacrifice for sin. He will come to reign. </w:t>
      </w:r>
    </w:p>
    <w:p>
      <w:pPr>
        <w:pStyle w:val="Web"/>
        <w:snapToGrid w:val="false"/>
        <w:spacing w:lineRule="atLeast" w:line="360" w:before="0" w:after="0"/>
        <w:jc w:val="both"/>
        <w:rPr/>
      </w:pPr>
      <w:r>
        <w:rPr>
          <w:rStyle w:val="Emphasis1"/>
          <w:rFonts w:cs="Arial" w:ascii="Arial" w:hAnsi="Arial"/>
          <w:color w:val="000000"/>
        </w:rPr>
        <w:t>2. An accepted sacrifice.</w:t>
      </w:r>
      <w:r>
        <w:rPr>
          <w:rFonts w:cs="Arial" w:ascii="Arial" w:hAnsi="Arial"/>
          <w:color w:val="000000"/>
        </w:rPr>
        <w:t xml:space="preserve"> Jesus commended His spirit unto the Father. After His resurrection He ascended to the Father. Now He sits exalted at the right hand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all of this mean to us? It means that we have, in Calvary, a God-approved and a God-acknowledged redemp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ears in her eyes, a woman beckoned to a worker, and as he came near she requested the singing of the hymn, "There Is Power in the Blood." It was no easy task for her to make herself understood, for she had not fully recovered from a goitre operation. "Our singers have passed on to another ward, but I'll sing it for you," replied the worker, and in a subdued baritone voice he sa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lips formed the words, but produced no sound. The lines of anguish that had disfigured and marred her, disappeared and her face became beautiful. It shone and gave expression to indescribable joy and peace that reflected her heart's contentment and her reposal in the Crucified One, the Lover of her soul. Heaven's benediction that shone forth in her face should have been a sufficient reply to the question that the worker ask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believe that the Blood of Jesus Christ cleanses you from all sin, and that it is well with y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ilingly and audibly she said, "I do believe." </w:t>
      </w:r>
    </w:p>
    <w:p>
      <w:pPr>
        <w:pStyle w:val="Web"/>
        <w:snapToGrid w:val="false"/>
        <w:spacing w:lineRule="atLeast" w:line="360" w:before="0" w:after="0"/>
        <w:jc w:val="both"/>
        <w:rPr/>
      </w:pPr>
      <w:r>
        <w:rPr>
          <w:rFonts w:cs="Arial" w:ascii="Arial" w:hAnsi="Arial"/>
          <w:color w:val="000000"/>
        </w:rPr>
        <w:t>Evidently she had considered, discovered and appropriated the truth contained in Paul's statement: "For I reckon that the sufferings of this present time are not worthy to be compared with the glory which shall be revealed in us" (</w:t>
      </w:r>
      <w:hyperlink r:id="rId337" w:tgtFrame="_blank">
        <w:r>
          <w:rPr>
            <w:rStyle w:val="InternetLink"/>
            <w:rFonts w:cs="Arial" w:ascii="Arial" w:hAnsi="Arial"/>
            <w:color w:val="000000"/>
          </w:rPr>
          <w:t>Romans 8:18</w:t>
        </w:r>
      </w:hyperlink>
      <w:r>
        <w:rPr>
          <w:rFonts w:cs="Arial" w:ascii="Arial" w:hAnsi="Arial"/>
          <w:color w:val="000000"/>
        </w:rPr>
        <w:t xml:space="preserve"> ). Ernest A. Egg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s Missionary Command as Seen in the Early Church </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b/>
            <w:bCs/>
            <w:color w:val="000000"/>
          </w:rPr>
          <w:t>Matthew 28:18-20</w:t>
        </w:r>
      </w:hyperlink>
      <w:r>
        <w:rPr>
          <w:rFonts w:cs="Arial" w:ascii="Arial" w:hAnsi="Arial"/>
          <w:color w:val="000000"/>
        </w:rPr>
        <w:t xml:space="preserve"> </w:t>
      </w:r>
      <w:r>
        <w:rPr>
          <w:rStyle w:val="Emphasis"/>
          <w:rFonts w:cs="Arial" w:ascii="Arial" w:hAnsi="Arial"/>
          <w:color w:val="000000"/>
        </w:rPr>
        <w:t xml:space="preserve">; </w:t>
      </w:r>
      <w:hyperlink r:id="rId339" w:tgtFrame="_blank">
        <w:r>
          <w:rPr>
            <w:rStyle w:val="InternetLink"/>
            <w:rFonts w:cs="Arial" w:ascii="Arial" w:hAnsi="Arial"/>
            <w:i/>
            <w:iCs/>
            <w:color w:val="000000"/>
          </w:rPr>
          <w:t>Mark 16:15-20</w:t>
        </w:r>
      </w:hyperlink>
      <w:r>
        <w:rPr>
          <w:rFonts w:cs="Arial" w:ascii="Arial" w:hAnsi="Arial"/>
          <w:color w:val="000000"/>
        </w:rPr>
        <w:t xml:space="preserve"> </w:t>
      </w:r>
      <w:r>
        <w:rPr>
          <w:rStyle w:val="Emphasis"/>
          <w:rFonts w:cs="Arial" w:ascii="Arial" w:hAnsi="Arial"/>
          <w:color w:val="000000"/>
        </w:rPr>
        <w:t xml:space="preserve">; </w:t>
      </w:r>
      <w:hyperlink r:id="rId340" w:tgtFrame="_blank">
        <w:r>
          <w:rPr>
            <w:rStyle w:val="InternetLink"/>
            <w:rFonts w:cs="Arial" w:ascii="Arial" w:hAnsi="Arial"/>
            <w:i/>
            <w:iCs/>
            <w:color w:val="000000"/>
          </w:rPr>
          <w:t>Luke 24:45-49</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ime came for the Lord to leave, and to return to His Father, He pressed upon the disciples the great yearning's of His soul toward a world lost in sin; and then gave command that the Gospel should be preached to all the world. Let us, for a moment, as introductory to what shall follow, study the three records where this last command was given. </w:t>
      </w:r>
    </w:p>
    <w:p>
      <w:pPr>
        <w:pStyle w:val="Web"/>
        <w:snapToGrid w:val="false"/>
        <w:spacing w:lineRule="atLeast" w:line="360" w:before="0" w:after="0"/>
        <w:jc w:val="both"/>
        <w:rPr/>
      </w:pPr>
      <w:r>
        <w:rPr>
          <w:rStyle w:val="Emphasis1"/>
          <w:rFonts w:cs="Arial" w:ascii="Arial" w:hAnsi="Arial"/>
          <w:color w:val="000000"/>
        </w:rPr>
        <w:t>1. The command as recorded by Matthew:</w:t>
      </w:r>
      <w:r>
        <w:rPr>
          <w:rFonts w:cs="Arial" w:ascii="Arial" w:hAnsi="Arial"/>
          <w:color w:val="000000"/>
        </w:rPr>
        <w:t xml:space="preserve"> Here three things were stressed. First, they were to go and make disciples; secondly, they were to go and baptize; and thirdly, they were to go and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ere to go and make disciples. Their field was to be all nations. Their objective was to be the creation of follower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nough for missionary endeavors to be centered in the moral uplift of the people. The Church is not commissioned to teach the nations of the world how to dress, or how to farm, or how to manufacture. The mission of the Church toward the unevangelized, is not to proclaim sanitation, and the isolation of diseases. The purpose of going into the world is primarily to preach Christ as the Saviour of sinners, and to call upon all men everywhere to repent, to believe, and to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were to go and baptize. Baptism was to be not only a symbolical ordinance, but it was to be a consecrated ordinance. It was to be the signet of a new life. It was to be the attest of discipleship, the sign that the one discipled had been called out of the world to walk in new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were to go and teach. They were to teach all things which Christ had commanded them. They were not told to teach spelling, and geography, and grammar, and reading, and writing. They were to teach the things which pertained to the Kingdom of God. They were to teach the present ministry of Christ at the Father's right hand, the place and power of the Holy Spirit in the believer's life; the Second Coming of Christ, and His glorious reign. </w:t>
      </w:r>
    </w:p>
    <w:p>
      <w:pPr>
        <w:pStyle w:val="Web"/>
        <w:snapToGrid w:val="false"/>
        <w:spacing w:lineRule="atLeast" w:line="360" w:before="0" w:after="0"/>
        <w:jc w:val="both"/>
        <w:rPr/>
      </w:pPr>
      <w:r>
        <w:rPr>
          <w:rStyle w:val="Emphasis1"/>
          <w:rFonts w:cs="Arial" w:ascii="Arial" w:hAnsi="Arial"/>
          <w:color w:val="000000"/>
        </w:rPr>
        <w:t>2. The command, as recorded in Mark.</w:t>
      </w:r>
      <w:r>
        <w:rPr>
          <w:rFonts w:cs="Arial" w:ascii="Arial" w:hAnsi="Arial"/>
          <w:color w:val="000000"/>
        </w:rPr>
        <w:t xml:space="preserve"> In Mark, the command emphasized the preaching of the Gospel to </w:t>
      </w:r>
      <w:r>
        <w:rPr>
          <w:rStyle w:val="Emphasis1"/>
          <w:rFonts w:cs="Arial" w:ascii="Arial" w:hAnsi="Arial"/>
          <w:color w:val="000000"/>
        </w:rPr>
        <w:t>every creature.</w:t>
      </w:r>
      <w:r>
        <w:rPr>
          <w:rFonts w:cs="Arial" w:ascii="Arial" w:hAnsi="Arial"/>
          <w:color w:val="000000"/>
        </w:rPr>
        <w:t xml:space="preserve"> Not one individual in the wide world was to be left in ignorance of Christ, and of the salvation which is in Him. Until each generation preaches the Gospel to every individual living during their day, they have not fulfilled this commission. </w:t>
      </w:r>
    </w:p>
    <w:p>
      <w:pPr>
        <w:pStyle w:val="Web"/>
        <w:snapToGrid w:val="false"/>
        <w:spacing w:lineRule="atLeast" w:line="360" w:before="0" w:after="0"/>
        <w:jc w:val="both"/>
        <w:rPr/>
      </w:pPr>
      <w:r>
        <w:rPr>
          <w:rStyle w:val="Emphasis1"/>
          <w:rFonts w:cs="Arial" w:ascii="Arial" w:hAnsi="Arial"/>
          <w:color w:val="000000"/>
        </w:rPr>
        <w:t>3. The command as recorded in Luke.</w:t>
      </w:r>
      <w:r>
        <w:rPr>
          <w:rFonts w:cs="Arial" w:ascii="Arial" w:hAnsi="Arial"/>
          <w:color w:val="000000"/>
        </w:rPr>
        <w:t xml:space="preserve"> Luke emphasizes that which is to be preached. He wrote "repentance and remission of sins should be preached in [Christ's] Name among all nations." He said "Ye are witness </w:t>
      </w:r>
      <w:r>
        <w:rPr>
          <w:rStyle w:val="Emphasis1"/>
          <w:rFonts w:cs="Arial" w:ascii="Arial" w:hAnsi="Arial"/>
          <w:color w:val="000000"/>
        </w:rPr>
        <w:t>of these things."</w:t>
      </w:r>
      <w:r>
        <w:rPr>
          <w:rFonts w:cs="Arial" w:ascii="Arial" w:hAnsi="Arial"/>
          <w:color w:val="000000"/>
        </w:rPr>
        <w:t xml:space="preserve"> In the Book of Acts, just before Christ went up, He gave the geographical order in which His commission was to be proclaimed. He said, "Ye shall be witnesses </w:t>
      </w:r>
      <w:r>
        <w:rPr>
          <w:rStyle w:val="Emphasis1"/>
          <w:rFonts w:cs="Arial" w:ascii="Arial" w:hAnsi="Arial"/>
          <w:color w:val="000000"/>
        </w:rPr>
        <w:t>unto</w:t>
      </w:r>
      <w:r>
        <w:rPr>
          <w:rFonts w:cs="Arial" w:ascii="Arial" w:hAnsi="Arial"/>
          <w:color w:val="000000"/>
        </w:rPr>
        <w:t xml:space="preserve"> Me both in </w:t>
      </w:r>
      <w:r>
        <w:rPr>
          <w:rStyle w:val="Emphasis1"/>
          <w:rFonts w:cs="Arial" w:ascii="Arial" w:hAnsi="Arial"/>
          <w:color w:val="000000"/>
        </w:rPr>
        <w:t>Jerusalem,</w:t>
      </w:r>
      <w:r>
        <w:rPr>
          <w:rFonts w:cs="Arial" w:ascii="Arial" w:hAnsi="Arial"/>
          <w:color w:val="000000"/>
        </w:rPr>
        <w:t xml:space="preserve"> and in all </w:t>
      </w:r>
      <w:r>
        <w:rPr>
          <w:rStyle w:val="Emphasis1"/>
          <w:rFonts w:cs="Arial" w:ascii="Arial" w:hAnsi="Arial"/>
          <w:color w:val="000000"/>
        </w:rPr>
        <w:t>Judaea,</w:t>
      </w:r>
      <w:r>
        <w:rPr>
          <w:rFonts w:cs="Arial" w:ascii="Arial" w:hAnsi="Arial"/>
          <w:color w:val="000000"/>
        </w:rPr>
        <w:t xml:space="preserve"> and in </w:t>
      </w:r>
      <w:r>
        <w:rPr>
          <w:rStyle w:val="Emphasis1"/>
          <w:rFonts w:cs="Arial" w:ascii="Arial" w:hAnsi="Arial"/>
          <w:color w:val="000000"/>
        </w:rPr>
        <w:t>Samaria,</w:t>
      </w:r>
      <w:r>
        <w:rPr>
          <w:rFonts w:cs="Arial" w:ascii="Arial" w:hAnsi="Arial"/>
          <w:color w:val="000000"/>
        </w:rPr>
        <w:t xml:space="preserve"> and unto the uttermost part of the earth." </w:t>
      </w:r>
    </w:p>
    <w:p>
      <w:pPr>
        <w:pStyle w:val="Web"/>
        <w:snapToGrid w:val="false"/>
        <w:spacing w:lineRule="atLeast" w:line="360" w:before="0" w:after="0"/>
        <w:jc w:val="both"/>
        <w:rPr/>
      </w:pPr>
      <w:r>
        <w:rPr>
          <w:rFonts w:cs="Arial" w:ascii="Arial" w:hAnsi="Arial"/>
          <w:color w:val="000000"/>
        </w:rPr>
        <w:t xml:space="preserve">We are glad that we are to spend the while, today, in observing how the early Church moved out in the fulfillment of this thrice-stated commission, a commission restated in </w:t>
      </w:r>
      <w:hyperlink r:id="rId341" w:tgtFrame="_blank">
        <w:r>
          <w:rPr>
            <w:rStyle w:val="InternetLink"/>
            <w:rFonts w:cs="Arial" w:ascii="Arial" w:hAnsi="Arial"/>
            <w:color w:val="000000"/>
          </w:rPr>
          <w:t>Acts 1:8</w:t>
        </w:r>
      </w:hyperlink>
      <w:r>
        <w:rPr>
          <w:rFonts w:cs="Arial" w:ascii="Arial" w:hAnsi="Arial"/>
          <w:color w:val="000000"/>
        </w:rPr>
        <w:t xml:space="preserve"> . We trust that the purpose of God toward a lost world, as they were put into operation in the first century, will inspire the saints of the twentieth century to a deeper realization of their own world-wide task.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elling sinners of the Saviou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et the light spread more and m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ell the whole wide world of Jes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ear the news from shore to sh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ile we pray for other nation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end them help with willing ha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us not forget the home-field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sus, for our nativ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PIRIT OF MISSIONS AS SEEN AT PENTECOST (</w:t>
      </w:r>
      <w:hyperlink r:id="rId342" w:tgtFrame="_blank">
        <w:r>
          <w:rPr>
            <w:rStyle w:val="InternetLink"/>
            <w:rFonts w:cs="Arial" w:ascii="Arial" w:hAnsi="Arial"/>
            <w:b/>
            <w:bCs/>
            <w:color w:val="000000"/>
          </w:rPr>
          <w:t>Acts 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t not remarkable that, when the Holy Ghost came, there were at that time dwelling at Jerusalem Jews, devout men, out of every nation under Heaven. This fact alone is sufficient proof that the heart of God was reaching out toward men of every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Ghost came, and the saints were all filled with the Spirit, and began to speak with other tongues, then, the multitude came together. The people were confounded because that every man heard them speak in his own language. Those who spoke were Galileans; those who heard were Parthians, and Medes, and Elamites, and dwellers in Mesopotamia, and in Judea, and Cappadocia, in Pontius, and Asia, Phrygia, and Pamphylia, in Egypt, and in the parts of Libya about Cyrene, and strangers of Rome, Jews and proselytes, Cretes and Arab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wonder why we quote these varied nationalities by name. It is because their presence demonstrates to a conclusion, God's great missionary purpose and desire. The people were in doubt, saying one to another, "What meaneth this?" We know one thing that it meant. It meant that God was reaching out His hand to a lost world. In one day and in one locality, God, through His disciples, was preaching the Gospel to every nation unde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groups who heard, about 3,000 were saved, and baptized. It is not difficult for anyone to grasp the far-reach of that day's work. Did not many of these people return to their own land as messeng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Peter addressed his first Epistle to the strangers scattered throughout Pontius, Galatia, Cappadocia, Asia, and Bithynia. We feel certain that these "elect strangers" were, for a large part, those saved at Pentecost, or saved through the ministry of those of their nation, who were saved at Pentecost. Thank God for this first vision of missions in the early Churc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nd the Light, oh, send it quickl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ar across the heaving m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peed the news of full salv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rough a dear Redeemer's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nd the Light, where souls are d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n their darkness, gloom and n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ste, oh, haste! the days are fleet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e hours how swift their fl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nd the Light the Lord commands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His Holy Word atte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 ye forth and preach My Gospe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o! I'm with you to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PIRIT OF MISSIONS AS SEEN IN THE GREAT PERSECUTION (</w:t>
      </w:r>
      <w:hyperlink r:id="rId343" w:tgtFrame="_blank">
        <w:r>
          <w:rPr>
            <w:rStyle w:val="InternetLink"/>
            <w:rFonts w:cs="Arial" w:ascii="Arial" w:hAnsi="Arial"/>
            <w:b/>
            <w:bCs/>
            <w:color w:val="000000"/>
          </w:rPr>
          <w:t>Act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d commanded the Apostles that they should go into all the world and preach the Gospel to every creature. Christ had told them they were to tarry in Jerusalem only </w:t>
      </w:r>
      <w:r>
        <w:rPr>
          <w:rStyle w:val="Emphasis1"/>
          <w:rFonts w:cs="Arial" w:ascii="Arial" w:hAnsi="Arial"/>
          <w:color w:val="000000"/>
        </w:rPr>
        <w:t>until,</w:t>
      </w:r>
      <w:r>
        <w:rPr>
          <w:rFonts w:cs="Arial" w:ascii="Arial" w:hAnsi="Arial"/>
          <w:color w:val="000000"/>
        </w:rPr>
        <w:t xml:space="preserve"> but not </w:t>
      </w:r>
      <w:r>
        <w:rPr>
          <w:rStyle w:val="Emphasis1"/>
          <w:rFonts w:cs="Arial" w:ascii="Arial" w:hAnsi="Arial"/>
          <w:color w:val="000000"/>
        </w:rPr>
        <w:t>after,</w:t>
      </w:r>
      <w:r>
        <w:rPr>
          <w:rFonts w:cs="Arial" w:ascii="Arial" w:hAnsi="Arial"/>
          <w:color w:val="000000"/>
        </w:rPr>
        <w:t xml:space="preserve"> the Holy Ghost came. He specified that their testimony was to pass from Jerusalem, on to Judea, and then to Samaria and then to the uttermost part of the earth. The early Church, at the first, failed God in this matter. They stayed in Jerusalem, They clung to their home base. The result was, that something startling had to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the great persecution against the Church at Jerusalem, we behold the saints scattered abroad throughout the regions of Judea and Samaria. Thus, the second and the third reach of Christ's command was about to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that the persecution itself was permitted on God's part, in- order to press the saints out of Jerusalem and on into Judea and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was preaching and the multitudes were thronging His ministry, He left them abruptly, saying to the disciples, "I must preach the Kingdom of God to other citie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cities also," should be the battle-cry of every believer touched with the live coal from God's altar. The spirit of missions is the spirit of Christ. He who would circumscribe His testimony, or his gifts, or his prayers, to the immediate locality in which he dwells, has never caught the impact of missions, as set forth in the history of the ear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of not being content with another man's line of things made ready to his hand. We join with him in saying, that, when our faith is increased, we shall be enlarged according to Paul's rule, abundantly, to preach the Gospel in the regions beyo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nd abroad the Gospel herald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et them take the blessed l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to every land of darkn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Piercing through the shades of n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s, we'll send the joyful messag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ver mountain, over wa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elling everywhere of Jes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His mighty power to s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PIRIT OF MISSIONS AS SEEN IN GOD'S CALL TO PHILIP (</w:t>
      </w:r>
      <w:hyperlink r:id="rId344" w:tgtFrame="_blank">
        <w:r>
          <w:rPr>
            <w:rStyle w:val="InternetLink"/>
            <w:rFonts w:cs="Arial" w:ascii="Arial" w:hAnsi="Arial"/>
            <w:b/>
            <w:bCs/>
            <w:color w:val="000000"/>
          </w:rPr>
          <w:t>Acts 8: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was one of the seven. He went down into the city of Samaria and preached Christ unto them. Great joy was caused in that city by reason of Philip's testimony, because they believed him and what he preached concerning the Kingdom of God, and the Name of Jesus Christ. Then were they baptized both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went on his way preaching the Gospel in Samaria. Then it was that the angel of the Lord spake unto Philip saying, "Arise, and go toward the south, unto the way that goeth down from Jerusalem unto Gaza, which is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strange command indeed. Why should Philip be called upon to leave so prosperous a ministry, and why should he go in a way which was desert? The answer is not difficult to find. There was a man of Ethiopia, a eunuch of great authority, under Candace, queen of the Ethiopians, who was journeying along that desert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uch a stir about one lone Ethiopian? Were not the many Samaritans, of greater value than one man from Africa? Assure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understand that the one man took precedence over the many, because he was from a land afar, and because he was a key man, through whom many who were in darkness might see the light. </w:t>
      </w:r>
    </w:p>
    <w:p>
      <w:pPr>
        <w:pStyle w:val="Web"/>
        <w:snapToGrid w:val="false"/>
        <w:spacing w:lineRule="atLeast" w:line="360" w:before="0" w:after="0"/>
        <w:jc w:val="both"/>
        <w:rPr/>
      </w:pPr>
      <w:r>
        <w:rPr>
          <w:rFonts w:cs="Arial" w:ascii="Arial" w:hAnsi="Arial"/>
          <w:color w:val="000000"/>
        </w:rPr>
        <w:t xml:space="preserve">In the opening verses of </w:t>
      </w:r>
      <w:hyperlink r:id="rId345" w:tgtFrame="_blank">
        <w:r>
          <w:rPr>
            <w:rStyle w:val="InternetLink"/>
            <w:rFonts w:cs="Arial" w:ascii="Arial" w:hAnsi="Arial"/>
            <w:color w:val="000000"/>
          </w:rPr>
          <w:t>Acts 8:1-40</w:t>
        </w:r>
      </w:hyperlink>
      <w:r>
        <w:rPr>
          <w:rFonts w:cs="Arial" w:ascii="Arial" w:hAnsi="Arial"/>
          <w:color w:val="000000"/>
        </w:rPr>
        <w:t xml:space="preserve"> , the Gospel was carried to the Samaritans. These Samaritans were the third group mentioned in Christ's parting order of command. In the case of this eunuch of Ethiopia, the Lord was pressing beyond Jerusalem, beyond Judea, beyond Samaria, and on toward the uttermost par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awaken to a vision of the Lord's passion toward the salvation of men. He wants us to press on until the last man has heard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all comes for us to go, let us, like Philip, hesitate not, but press our way quickly down the road, even though the way be deser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 have heard the joyful sou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sus saves! Jesus sav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pread the tidings all arou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sus saves! Jesus sav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ar the news to every la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limb the steeps and cross the wav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ward! 'tis our Lord's comma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sus saves! Jesus saves 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PIRIT OF MISSIONS AS SEEN IN PETER'S VISION (</w:t>
      </w:r>
      <w:hyperlink r:id="rId346" w:tgtFrame="_blank">
        <w:r>
          <w:rPr>
            <w:rStyle w:val="InternetLink"/>
            <w:rFonts w:cs="Arial" w:ascii="Arial" w:hAnsi="Arial"/>
            <w:b/>
            <w:bCs/>
            <w:color w:val="000000"/>
          </w:rPr>
          <w:t>Acts 10:9-11</w:t>
        </w:r>
      </w:hyperlink>
      <w:r>
        <w:rPr>
          <w:rFonts w:cs="Arial" w:ascii="Arial" w:hAnsi="Arial"/>
          <w:color w:val="000000"/>
        </w:rPr>
        <w:t xml:space="preserve"> </w:t>
      </w:r>
      <w:r>
        <w:rPr>
          <w:rStyle w:val="Emphasis1"/>
          <w:rFonts w:cs="Arial" w:ascii="Arial" w:hAnsi="Arial"/>
          <w:color w:val="000000"/>
        </w:rPr>
        <w:t xml:space="preserve">; </w:t>
      </w:r>
      <w:hyperlink r:id="rId347" w:tgtFrame="_blank">
        <w:r>
          <w:rPr>
            <w:rStyle w:val="InternetLink"/>
            <w:rFonts w:cs="Arial" w:ascii="Arial" w:hAnsi="Arial"/>
            <w:b/>
            <w:bCs/>
            <w:color w:val="000000"/>
          </w:rPr>
          <w:t>Acts 10:17-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nelius who was a centurion of the Italian band was a devout man, one that feared God with all his house. He gave alms and prayed always. In answer to his prayer God purposed to send him a messenger. Accordingly, Cornelius saw in a vision an angel of God who told him to send to Joppa and call for Peter, that he might tell him what he sh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orrow, as his servants approached Joppa, Peter was in prayer upon the housetop. As Peter prayed, he became hungry, and fell into a trance. He saw Heaven opened, and a vessel descending before him, wherein were all manner of unclean beasts, and of creeping things and of fowls. Peter heard a Voice saying, "Rise, Peter; kill and eat." This, Peter refused to do. However, the Voice said, "What God hath cleansed, that call not thou co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Peter doubted as to the meaning of the vision, the men from Cornelius stood before the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grasp the full intent of this occurrence? Peter was prejudiced against the Gentiles. He was failing God in passing on from Jerusalem to the uttermost part of the earth. Therefore God found it necessary to teach Peter a lesson by the great sheet let down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it is necessary for God to do something very unusual in order to stir us up to obey His voice and to fulfill His desire toward the lost. If God has said "Go," we have no right to hesitate. If God loves the world, we have no right to circumscribe our love to some chosen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have seen the hand of God in the days of the early Church, pressing the claims of missions upon His people, and revealing unto us the fact that God so loved the wor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 Christian heralds, go proclai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alvation through Immanuel's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distant climes the tidings b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plant the Rose of Sharon the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ll shield you with a wall of fi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flaming zeal your heart inspi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id raging winds their fury cea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hush the tempest into pe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when our labors all are o'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n we shall meet to part no m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all the ransomed hosts to f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crown our Saviour Lord of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PIRIT OF MISSIONS AS SEEN IN THE CONVERSION OF SAUL (</w:t>
      </w:r>
      <w:hyperlink r:id="rId348" w:tgtFrame="_blank">
        <w:r>
          <w:rPr>
            <w:rStyle w:val="InternetLink"/>
            <w:rFonts w:cs="Arial" w:ascii="Arial" w:hAnsi="Arial"/>
            <w:b/>
            <w:bCs/>
            <w:color w:val="000000"/>
          </w:rPr>
          <w:t>Acts 9: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young man who was a Pharisee, of the tribe of Benjamin. Concerning the Law, this young man was blameless. Concerning religion, he was a thoroughly prepared zealot, having sat at the feet of one Gamaliel. He was intent, in his passion to persecute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letters of authority in his pocket, Saul journeyed toward Damascus, to bring the saints bound unto Jerusalem. As he journeyed, a light from Heaven shined round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 story of Saul's change of heart; of how the Lord cried to him, and of how he replied, full of trembling and astonishment. We know that, when Saul arose from the earth, he saw no man for he was blind. We know of his tarrying in Damascus for three days, without sight and without eating, or drinking. We know how God sent Ananias to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the meaning of all of this? The meaning is set forth in our key verse, "He is a chosen vessel unto Me, to bear My Name before the Gentiles and kings and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see the hand of God reaching out toward the lost of the earth. When we link with this verse, the memory of Paul's three great missionary journeys, and of his final testimony in Rome, we begin to see the outworking of th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still calling the choicest of Christian youths, to bear His Name to the faraway lands where men lie in heathen darkness. Even now we can hear Him saying, "Whom shall I send, and who will go for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Son of God goes forth to w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 kingly crown to g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Blood-red banner streams af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o follows in His t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o best can drink his cup of wo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riumphant over p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o patient bears his cross belo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follows in His t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noble army men and boy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matron and the mai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round the Saviour's throne rejoi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n robes of light array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climbed the steep ascent of Hea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rough peril, toil, and p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God, to us may grace be gi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follow in their tr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PIRIT OF MISSIONS AS SEEN IN THE ANTIOCH CONFERENCE (</w:t>
      </w:r>
      <w:hyperlink r:id="rId349" w:tgtFrame="_blank">
        <w:r>
          <w:rPr>
            <w:rStyle w:val="InternetLink"/>
            <w:rFonts w:cs="Arial" w:ascii="Arial" w:hAnsi="Arial"/>
            <w:b/>
            <w:bCs/>
            <w:color w:val="000000"/>
          </w:rPr>
          <w:t>Acts 13: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ust have been a blessed occasion at Antioch when such prophets and teachers as Barnabas, and Simeon, and Lucius, and Manaen, and Saul, were gathered together ministering to the Lord and tasting. We have no doubt but some marvelous revelations of truth were being given, and the saints were being ed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s they ministered, the Holy Ghost said, "Separate Me Barnabas and Saul for the work whereunto I have called them." </w:t>
      </w:r>
    </w:p>
    <w:p>
      <w:pPr>
        <w:pStyle w:val="Web"/>
        <w:snapToGrid w:val="false"/>
        <w:spacing w:lineRule="atLeast" w:line="360" w:before="0" w:after="0"/>
        <w:jc w:val="both"/>
        <w:rPr/>
      </w:pPr>
      <w:r>
        <w:rPr>
          <w:rFonts w:cs="Arial" w:ascii="Arial" w:hAnsi="Arial"/>
          <w:color w:val="000000"/>
        </w:rPr>
        <w:t xml:space="preserve">You may cry, "It was too bad to break up so glorious a Bible conference!" Yet, without hesitancy, the saints laid their hands on these two men and sent them away. The remarkable statement, in </w:t>
      </w:r>
      <w:hyperlink r:id="rId350" w:tgtFrame="_blank">
        <w:r>
          <w:rPr>
            <w:rStyle w:val="InternetLink"/>
            <w:rFonts w:cs="Arial" w:ascii="Arial" w:hAnsi="Arial"/>
            <w:color w:val="000000"/>
          </w:rPr>
          <w:t>Acts 13:4</w:t>
        </w:r>
      </w:hyperlink>
      <w:r>
        <w:rPr>
          <w:rFonts w:cs="Arial" w:ascii="Arial" w:hAnsi="Arial"/>
          <w:color w:val="000000"/>
        </w:rPr>
        <w:t xml:space="preserve"> , is most illuminating "So they, being sent forth by the Holy Ghost, departed unto Seleuc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ho reads this account can doubt the desire of God to preach the Gospel in the untraveled districts where men have not heard of Christ. </w:t>
      </w:r>
    </w:p>
    <w:p>
      <w:pPr>
        <w:pStyle w:val="Web"/>
        <w:snapToGrid w:val="false"/>
        <w:spacing w:lineRule="atLeast" w:line="360" w:before="0" w:after="0"/>
        <w:jc w:val="both"/>
        <w:rPr/>
      </w:pPr>
      <w:r>
        <w:rPr>
          <w:rFonts w:cs="Arial" w:ascii="Arial" w:hAnsi="Arial"/>
          <w:color w:val="000000"/>
        </w:rPr>
        <w:t xml:space="preserve">Out on their missionary tour they started, and the Lord was with them. There is a little verse in </w:t>
      </w:r>
      <w:hyperlink r:id="rId351" w:tgtFrame="_blank">
        <w:r>
          <w:rPr>
            <w:rStyle w:val="InternetLink"/>
            <w:rFonts w:cs="Arial" w:ascii="Arial" w:hAnsi="Arial"/>
            <w:color w:val="000000"/>
          </w:rPr>
          <w:t>2 Corinthians 13:14</w:t>
        </w:r>
      </w:hyperlink>
      <w:r>
        <w:rPr>
          <w:rFonts w:cs="Arial" w:ascii="Arial" w:hAnsi="Arial"/>
          <w:color w:val="000000"/>
        </w:rPr>
        <w:t xml:space="preserve"> , which reads, "The grace of the Lord Jesus Christ, and the love of God, and the communion of the Holy Ghost, be with you all." These words are commonly known as the "benediction," and they are quoted, usually, at the close of each, stated church service. What do they mean? The </w:t>
      </w:r>
      <w:r>
        <w:rPr>
          <w:rStyle w:val="Emphasis1"/>
          <w:rFonts w:cs="Arial" w:ascii="Arial" w:hAnsi="Arial"/>
          <w:color w:val="000000"/>
        </w:rPr>
        <w:t>grace</w:t>
      </w:r>
      <w:r>
        <w:rPr>
          <w:rFonts w:cs="Arial" w:ascii="Arial" w:hAnsi="Arial"/>
          <w:color w:val="000000"/>
        </w:rPr>
        <w:t xml:space="preserve"> of the Lord Jesus Christ, is that grace, wherein He became poor that we might be made rich. The </w:t>
      </w:r>
      <w:r>
        <w:rPr>
          <w:rStyle w:val="Emphasis1"/>
          <w:rFonts w:cs="Arial" w:ascii="Arial" w:hAnsi="Arial"/>
          <w:color w:val="000000"/>
        </w:rPr>
        <w:t>love</w:t>
      </w:r>
      <w:r>
        <w:rPr>
          <w:rFonts w:cs="Arial" w:ascii="Arial" w:hAnsi="Arial"/>
          <w:color w:val="000000"/>
        </w:rPr>
        <w:t xml:space="preserve"> of God, is that love which embraced the whole world, and gave His Son. The </w:t>
      </w:r>
      <w:r>
        <w:rPr>
          <w:rStyle w:val="Emphasis1"/>
          <w:rFonts w:cs="Arial" w:ascii="Arial" w:hAnsi="Arial"/>
          <w:color w:val="000000"/>
        </w:rPr>
        <w:t>communion</w:t>
      </w:r>
      <w:r>
        <w:rPr>
          <w:rFonts w:cs="Arial" w:ascii="Arial" w:hAnsi="Arial"/>
          <w:color w:val="000000"/>
        </w:rPr>
        <w:t xml:space="preserve"> of the Holy Ghost, is the perfect one-ness with the Spirit in going forth with the message of truth and salvation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hear the voice of God calling us to go far hence with the words of life? Perhaps, He wants us to have the grace of Christ and become impoverished that others may be rich. Perhaps, He wants us to have the love of God, that will give our sons for a lost world. Perhaps, He wants us to go forth ourselves sent by the Spiri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help me tell the story of Christ my Lord and K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of His boundless mercy my soul delights to s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help me tell the story of Jesus' boundless l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ll, with the Church triumphant, I sing His praise ab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brought me out of bondage, He paid my debt of s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door of life He opened, that I might enter 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left His home in glory, He laid His scepter d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on the Cross He suffered, that I might wear a cr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 this my one endeavor, to glorify His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story of Redemption to all the world procla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PIRIT OF MISSIONS AS SEEN IN THE MACEDONIAN CALL (</w:t>
      </w:r>
      <w:hyperlink r:id="rId352" w:tgtFrame="_blank">
        <w:r>
          <w:rPr>
            <w:rStyle w:val="InternetLink"/>
            <w:rFonts w:cs="Arial" w:ascii="Arial" w:hAnsi="Arial"/>
            <w:b/>
            <w:bCs/>
            <w:color w:val="000000"/>
          </w:rPr>
          <w:t>Acts 16: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had gone throughout Phrygia, and the region of Galatia, Paul and Silas were forbidden of the Holy Spirit to go to Asia. Then they assayed to go into Bithynia; but the Spirit suffered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Ghost knows where He wants the message carried, and by whom He wants it borne. In the work of missions we must never take the bit into our own teeth. When we have some personal desire or ambition, as to the location where we would like to give our testimony, we must rejoice if we are forbidden of the Holy Ghost, and suffered not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pirit had hindered Paul and Silas in their purpose, there appeared a vision to Paul in the night. "There stood a man of Macedonia, and prayed him, saying, Come over into Macedonia and help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quickly gathered that the Lord had called them to preach the Gospel to the Macedonians, and so they took sail immediately and came by a straight course until at last they reached Phil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Paul's ministry in Philippi, and of the imprisonment of Paul and Silas, with the subsequent conversion of the jailor, is known to us all. Truly, they saw the hand of God guiding their foot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wants the Gospel carried to the ends of the earth, we have plainly seen. Seven different illustrations of this fact, in the life of the early Church, have been placed before us today. Is this not the present hour desire of God? Is the Spirit of God not now thrusting out men and women into the ripened harvest fields? We have one last word to say. If God calls, do not hesitate to obey. Remember there are three things you can d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You can go yourself. </w:t>
      </w:r>
    </w:p>
    <w:p>
      <w:pPr>
        <w:pStyle w:val="Web"/>
        <w:snapToGrid w:val="false"/>
        <w:spacing w:lineRule="atLeast" w:line="360" w:before="0" w:after="0"/>
        <w:jc w:val="both"/>
        <w:rPr/>
      </w:pPr>
      <w:r>
        <w:rPr>
          <w:rStyle w:val="StrongEmphasis"/>
          <w:rFonts w:cs="Arial" w:ascii="Arial" w:hAnsi="Arial"/>
          <w:color w:val="000000"/>
        </w:rPr>
        <w:t>2. You can let</w:t>
      </w:r>
      <w:r>
        <w:rPr>
          <w:rFonts w:cs="Arial" w:ascii="Arial" w:hAnsi="Arial"/>
          <w:color w:val="000000"/>
        </w:rPr>
        <w:t xml:space="preserve"> go some one dear and precious to you. </w:t>
      </w:r>
    </w:p>
    <w:p>
      <w:pPr>
        <w:pStyle w:val="Web"/>
        <w:snapToGrid w:val="false"/>
        <w:spacing w:lineRule="atLeast" w:line="360" w:before="0" w:after="0"/>
        <w:jc w:val="both"/>
        <w:rPr/>
      </w:pPr>
      <w:r>
        <w:rPr>
          <w:rStyle w:val="Emphasis1"/>
          <w:rFonts w:cs="Arial" w:ascii="Arial" w:hAnsi="Arial"/>
          <w:color w:val="000000"/>
        </w:rPr>
        <w:t>3. You can help go</w:t>
      </w:r>
      <w:r>
        <w:rPr>
          <w:rFonts w:cs="Arial" w:ascii="Arial" w:hAnsi="Arial"/>
          <w:color w:val="000000"/>
        </w:rPr>
        <w:t xml:space="preserve"> those who have a special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not, each one, ask God what He wants us to d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an we, whose souls are light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th wisdom from on hi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an we to men benight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Lamp of Life den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alvation! O salv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joyful sound proclai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ll each remotest n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as learned Messiah's Na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BUSINESS IS IT? </w:t>
      </w:r>
    </w:p>
    <w:p>
      <w:pPr>
        <w:pStyle w:val="Web"/>
        <w:snapToGrid w:val="false"/>
        <w:spacing w:lineRule="atLeast" w:line="360" w:before="0" w:after="0"/>
        <w:jc w:val="both"/>
        <w:rPr/>
      </w:pPr>
      <w:r>
        <w:rPr>
          <w:rStyle w:val="Emphasis1"/>
          <w:rFonts w:cs="Arial" w:ascii="Arial" w:hAnsi="Arial"/>
          <w:color w:val="000000"/>
        </w:rPr>
        <w:t>They were all scattered abroad throughout the regions of Judaea and Samaria, except the apostles.</w:t>
      </w:r>
      <w:r>
        <w:rPr>
          <w:rFonts w:cs="Arial" w:ascii="Arial" w:hAnsi="Arial"/>
          <w:color w:val="000000"/>
        </w:rPr>
        <w:t xml:space="preserve"> Some years ago I was speaking in the city of Minneapolis. I noticed in the audience a young lawyer. When the meeting was over I made my way to him and said: </w:t>
      </w:r>
      <w:r>
        <w:rPr>
          <w:rStyle w:val="Emphasis1"/>
          <w:rFonts w:cs="Arial" w:ascii="Arial" w:hAnsi="Arial"/>
          <w:color w:val="000000"/>
        </w:rPr>
        <w:t>"Are</w:t>
      </w:r>
      <w:r>
        <w:rPr>
          <w:rFonts w:cs="Arial" w:ascii="Arial" w:hAnsi="Arial"/>
          <w:color w:val="000000"/>
        </w:rPr>
        <w:t xml:space="preserve"> you a Christian?" "Well, sir." he said, "I consider myself a Christian." I said, "Are you bringing other men to Christ?" He said, "No, I am not, that is not my business; that's your business, I am not called to da that, I am called to practice law; you are called to preach the Gospel." I said, "If you are called to be a Christian you are called to bring other men to Christ." He said, "I don't believe it." I said, "Look here," then I opened my Bible at </w:t>
      </w:r>
      <w:hyperlink r:id="rId353" w:tgtFrame="_blank">
        <w:r>
          <w:rPr>
            <w:rStyle w:val="InternetLink"/>
            <w:rFonts w:cs="Arial" w:ascii="Arial" w:hAnsi="Arial"/>
            <w:color w:val="000000"/>
          </w:rPr>
          <w:t>Acts 8:4</w:t>
        </w:r>
      </w:hyperlink>
      <w:r>
        <w:rPr>
          <w:rFonts w:cs="Arial" w:ascii="Arial" w:hAnsi="Arial"/>
          <w:color w:val="000000"/>
        </w:rPr>
        <w:t xml:space="preserve"> , and asked him to read, and he read, "They that were scattered abroad went every where preaching the word." "Oh, yes," he said, "but these were the apostles." I said, "Will you be kind enough to read the first verse of the chapter?" and he read, "They were all scattered abroad... except the apostles." He had nothing more to say. What could he say? From Dr. R. A. Torre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80&amp;t1=en_nas" TargetMode="External"/><Relationship Id="rId3" Type="http://schemas.openxmlformats.org/officeDocument/2006/relationships/hyperlink" Target="http://www.studylight.org/desk/index.cgi?q1=Luke+2:1-52&amp;t1=en_nas" TargetMode="External"/><Relationship Id="rId4" Type="http://schemas.openxmlformats.org/officeDocument/2006/relationships/hyperlink" Target="http://www.studylight.org/desk/index.cgi?q1=Luke+1:27-38&amp;t1=en_nas" TargetMode="External"/><Relationship Id="rId5" Type="http://schemas.openxmlformats.org/officeDocument/2006/relationships/hyperlink" Target="http://www.studylight.org/desk/index.cgi?q1=Luke+1:35&amp;t1=en_nas" TargetMode="External"/><Relationship Id="rId6" Type="http://schemas.openxmlformats.org/officeDocument/2006/relationships/hyperlink" Target="http://www.studylight.org/desk/index.cgi?q1=Isaiah+9:6&amp;t1=en_nas" TargetMode="External"/><Relationship Id="rId7" Type="http://schemas.openxmlformats.org/officeDocument/2006/relationships/hyperlink" Target="http://www.studylight.org/desk/index.cgi?q1=Luke+1:41-45&amp;t1=en_nas" TargetMode="External"/><Relationship Id="rId8" Type="http://schemas.openxmlformats.org/officeDocument/2006/relationships/hyperlink" Target="http://www.studylight.org/desk/index.cgi?q1=Luke+1:6&amp;t1=en_nas" TargetMode="External"/><Relationship Id="rId9" Type="http://schemas.openxmlformats.org/officeDocument/2006/relationships/hyperlink" Target="http://www.studylight.org/desk/index.cgi?q1=Luke+1:46-55&amp;t1=en_nas" TargetMode="External"/><Relationship Id="rId10" Type="http://schemas.openxmlformats.org/officeDocument/2006/relationships/hyperlink" Target="http://www.studylight.org/desk/index.cgi?q1=Luke+1:49&amp;t1=en_nas" TargetMode="External"/><Relationship Id="rId11" Type="http://schemas.openxmlformats.org/officeDocument/2006/relationships/hyperlink" Target="http://www.studylight.org/desk/index.cgi?q1=Luke+1:67-79&amp;t1=en_nas" TargetMode="External"/><Relationship Id="rId12" Type="http://schemas.openxmlformats.org/officeDocument/2006/relationships/hyperlink" Target="http://www.studylight.org/desk/index.cgi?q1=Luke+1:58&amp;t1=en_nas" TargetMode="External"/><Relationship Id="rId13" Type="http://schemas.openxmlformats.org/officeDocument/2006/relationships/hyperlink" Target="http://www.studylight.org/desk/index.cgi?q1=Luke+2:9-14&amp;t1=en_nas" TargetMode="External"/><Relationship Id="rId14" Type="http://schemas.openxmlformats.org/officeDocument/2006/relationships/hyperlink" Target="http://www.studylight.org/desk/index.cgi?q1=Luke+2:15-20&amp;t1=en_nas" TargetMode="External"/><Relationship Id="rId15" Type="http://schemas.openxmlformats.org/officeDocument/2006/relationships/hyperlink" Target="http://www.studylight.org/desk/index.cgi?q1=Luke+2:25-35&amp;t1=en_nas" TargetMode="External"/><Relationship Id="rId16" Type="http://schemas.openxmlformats.org/officeDocument/2006/relationships/hyperlink" Target="http://www.studylight.org/desk/index.cgi?q1=Luke+2:36-39&amp;t1=en_nas" TargetMode="External"/><Relationship Id="rId17" Type="http://schemas.openxmlformats.org/officeDocument/2006/relationships/hyperlink" Target="http://www.studylight.org/desk/index.cgi?q1=Luke+2:36&amp;t1=en_nas" TargetMode="External"/><Relationship Id="rId18" Type="http://schemas.openxmlformats.org/officeDocument/2006/relationships/hyperlink" Target="http://www.studylight.org/desk/index.cgi?q1=Luke+2:38&amp;t1=en_nas" TargetMode="External"/><Relationship Id="rId19" Type="http://schemas.openxmlformats.org/officeDocument/2006/relationships/hyperlink" Target="http://www.studylight.org/desk/index.cgi?q1=John+11:44&amp;t1=en_nas" TargetMode="External"/><Relationship Id="rId20" Type="http://schemas.openxmlformats.org/officeDocument/2006/relationships/hyperlink" Target="http://www.studylight.org/desk/index.cgi?q1=Luke+1:5-79&amp;t1=en_nas" TargetMode="External"/><Relationship Id="rId21" Type="http://schemas.openxmlformats.org/officeDocument/2006/relationships/hyperlink" Target="http://www.studylight.org/desk/index.cgi?q1=Luke+1:5-6&amp;t1=en_nas" TargetMode="External"/><Relationship Id="rId22" Type="http://schemas.openxmlformats.org/officeDocument/2006/relationships/hyperlink" Target="http://www.studylight.org/desk/index.cgi?q1=Luke+1:7&amp;t1=en_nas" TargetMode="External"/><Relationship Id="rId23" Type="http://schemas.openxmlformats.org/officeDocument/2006/relationships/hyperlink" Target="http://www.studylight.org/desk/index.cgi?q1=Luke+1:8-10&amp;t1=en_nas" TargetMode="External"/><Relationship Id="rId24" Type="http://schemas.openxmlformats.org/officeDocument/2006/relationships/hyperlink" Target="http://www.studylight.org/desk/index.cgi?q1=Luke+1:13&amp;t1=en_nas" TargetMode="External"/><Relationship Id="rId25" Type="http://schemas.openxmlformats.org/officeDocument/2006/relationships/hyperlink" Target="http://www.studylight.org/desk/index.cgi?q1=Luke+1:14-17&amp;t1=en_nas" TargetMode="External"/><Relationship Id="rId26" Type="http://schemas.openxmlformats.org/officeDocument/2006/relationships/hyperlink" Target="http://www.studylight.org/desk/index.cgi?q1=Luke+1:18-22&amp;t1=en_nas" TargetMode="External"/><Relationship Id="rId27" Type="http://schemas.openxmlformats.org/officeDocument/2006/relationships/hyperlink" Target="http://www.studylight.org/desk/index.cgi?q1=Luke+1:58&amp;t1=en_nas" TargetMode="External"/><Relationship Id="rId28" Type="http://schemas.openxmlformats.org/officeDocument/2006/relationships/hyperlink" Target="http://www.studylight.org/desk/index.cgi?q1=Luke+1:67-68&amp;t1=en_nas" TargetMode="External"/><Relationship Id="rId29" Type="http://schemas.openxmlformats.org/officeDocument/2006/relationships/hyperlink" Target="http://www.studylight.org/desk/index.cgi?q1=Luke+1:1-80&amp;t1=en_nas" TargetMode="External"/><Relationship Id="rId30" Type="http://schemas.openxmlformats.org/officeDocument/2006/relationships/hyperlink" Target="http://www.studylight.org/desk/index.cgi?q1=Luke+2:1-52&amp;t1=en_nas" TargetMode="External"/><Relationship Id="rId31" Type="http://schemas.openxmlformats.org/officeDocument/2006/relationships/hyperlink" Target="http://www.studylight.org/desk/index.cgi?q1=Luke+1:27-38&amp;t1=en_nas" TargetMode="External"/><Relationship Id="rId32" Type="http://schemas.openxmlformats.org/officeDocument/2006/relationships/hyperlink" Target="http://www.studylight.org/desk/index.cgi?q1=Luke+1:35&amp;t1=en_nas" TargetMode="External"/><Relationship Id="rId33" Type="http://schemas.openxmlformats.org/officeDocument/2006/relationships/hyperlink" Target="http://www.studylight.org/desk/index.cgi?q1=Isaiah+9:6&amp;t1=en_nas" TargetMode="External"/><Relationship Id="rId34" Type="http://schemas.openxmlformats.org/officeDocument/2006/relationships/hyperlink" Target="http://www.studylight.org/desk/index.cgi?q1=Luke+1:41-45&amp;t1=en_nas" TargetMode="External"/><Relationship Id="rId35" Type="http://schemas.openxmlformats.org/officeDocument/2006/relationships/hyperlink" Target="http://www.studylight.org/desk/index.cgi?q1=Luke+1:6&amp;t1=en_nas" TargetMode="External"/><Relationship Id="rId36" Type="http://schemas.openxmlformats.org/officeDocument/2006/relationships/hyperlink" Target="http://www.studylight.org/desk/index.cgi?q1=Luke+1:46-55&amp;t1=en_nas" TargetMode="External"/><Relationship Id="rId37" Type="http://schemas.openxmlformats.org/officeDocument/2006/relationships/hyperlink" Target="http://www.studylight.org/desk/index.cgi?q1=Luke+1:49&amp;t1=en_nas" TargetMode="External"/><Relationship Id="rId38" Type="http://schemas.openxmlformats.org/officeDocument/2006/relationships/hyperlink" Target="http://www.studylight.org/desk/index.cgi?q1=Luke+1:67-79&amp;t1=en_nas" TargetMode="External"/><Relationship Id="rId39" Type="http://schemas.openxmlformats.org/officeDocument/2006/relationships/hyperlink" Target="http://www.studylight.org/desk/index.cgi?q1=Luke+1:58&amp;t1=en_nas" TargetMode="External"/><Relationship Id="rId40" Type="http://schemas.openxmlformats.org/officeDocument/2006/relationships/hyperlink" Target="http://www.studylight.org/desk/index.cgi?q1=Luke+2:9-14&amp;t1=en_nas" TargetMode="External"/><Relationship Id="rId41" Type="http://schemas.openxmlformats.org/officeDocument/2006/relationships/hyperlink" Target="http://www.studylight.org/desk/index.cgi?q1=Luke+2:15-20&amp;t1=en_nas" TargetMode="External"/><Relationship Id="rId42" Type="http://schemas.openxmlformats.org/officeDocument/2006/relationships/hyperlink" Target="http://www.studylight.org/desk/index.cgi?q1=Luke+2:25-35&amp;t1=en_nas" TargetMode="External"/><Relationship Id="rId43" Type="http://schemas.openxmlformats.org/officeDocument/2006/relationships/hyperlink" Target="http://www.studylight.org/desk/index.cgi?q1=Luke+2:36-39&amp;t1=en_nas" TargetMode="External"/><Relationship Id="rId44" Type="http://schemas.openxmlformats.org/officeDocument/2006/relationships/hyperlink" Target="http://www.studylight.org/desk/index.cgi?q1=Luke+2:36&amp;t1=en_nas" TargetMode="External"/><Relationship Id="rId45" Type="http://schemas.openxmlformats.org/officeDocument/2006/relationships/hyperlink" Target="http://www.studylight.org/desk/index.cgi?q1=Luke+2:38&amp;t1=en_nas" TargetMode="External"/><Relationship Id="rId46" Type="http://schemas.openxmlformats.org/officeDocument/2006/relationships/hyperlink" Target="http://www.studylight.org/desk/index.cgi?q1=John+11:44&amp;t1=en_nas" TargetMode="External"/><Relationship Id="rId47" Type="http://schemas.openxmlformats.org/officeDocument/2006/relationships/hyperlink" Target="http://www.studylight.org/desk/index.cgi?q1=Luke+2:7-18&amp;t1=en_nas" TargetMode="External"/><Relationship Id="rId48" Type="http://schemas.openxmlformats.org/officeDocument/2006/relationships/hyperlink" Target="http://www.studylight.org/desk/index.cgi?q1=Isaiah+7:14&amp;t1=en_nas" TargetMode="External"/><Relationship Id="rId49" Type="http://schemas.openxmlformats.org/officeDocument/2006/relationships/hyperlink" Target="http://www.studylight.org/desk/index.cgi?q1=Matthew+1:23&amp;t1=en_nas" TargetMode="External"/><Relationship Id="rId50" Type="http://schemas.openxmlformats.org/officeDocument/2006/relationships/hyperlink" Target="http://www.studylight.org/desk/index.cgi?q1=Luke+2:6-7&amp;t1=en_nas" TargetMode="External"/><Relationship Id="rId51" Type="http://schemas.openxmlformats.org/officeDocument/2006/relationships/hyperlink" Target="http://www.studylight.org/desk/index.cgi?q1=Luke+2:7&amp;t1=en_nas" TargetMode="External"/><Relationship Id="rId52" Type="http://schemas.openxmlformats.org/officeDocument/2006/relationships/hyperlink" Target="http://www.studylight.org/desk/index.cgi?q1=Matthew+2:11&amp;t1=en_nas" TargetMode="External"/><Relationship Id="rId53" Type="http://schemas.openxmlformats.org/officeDocument/2006/relationships/hyperlink" Target="http://www.studylight.org/desk/index.cgi?q1=Luke+2:8-18&amp;t1=en_nas" TargetMode="External"/><Relationship Id="rId54" Type="http://schemas.openxmlformats.org/officeDocument/2006/relationships/hyperlink" Target="http://www.studylight.org/desk/index.cgi?q1=1 Peter+5:2-4&amp;t1=en_nas" TargetMode="External"/><Relationship Id="rId55" Type="http://schemas.openxmlformats.org/officeDocument/2006/relationships/hyperlink" Target="http://www.studylight.org/desk/index.cgi?q1=Luke+2:15&amp;t1=en_nas" TargetMode="External"/><Relationship Id="rId56" Type="http://schemas.openxmlformats.org/officeDocument/2006/relationships/hyperlink" Target="http://www.studylight.org/desk/index.cgi?q1=2 Corinthians+6:2&amp;t1=en_nas" TargetMode="External"/><Relationship Id="rId57" Type="http://schemas.openxmlformats.org/officeDocument/2006/relationships/hyperlink" Target="http://www.studylight.org/desk/index.cgi?q1=James+4:13-14&amp;t1=en_nas" TargetMode="External"/><Relationship Id="rId58" Type="http://schemas.openxmlformats.org/officeDocument/2006/relationships/hyperlink" Target="http://www.studylight.org/desk/index.cgi?q1=Joshua+24:15&amp;t1=en_nas" TargetMode="External"/><Relationship Id="rId59" Type="http://schemas.openxmlformats.org/officeDocument/2006/relationships/hyperlink" Target="http://www.studylight.org/desk/index.cgi?q1=Hebrews+3:15&amp;t1=en_nas" TargetMode="External"/><Relationship Id="rId60" Type="http://schemas.openxmlformats.org/officeDocument/2006/relationships/hyperlink" Target="http://www.studylight.org/desk/index.cgi?q1=Luke+9:62&amp;t1=en_nas" TargetMode="External"/><Relationship Id="rId61" Type="http://schemas.openxmlformats.org/officeDocument/2006/relationships/hyperlink" Target="http://www.studylight.org/desk/index.cgi?q1=Luke+2:40-52&amp;t1=en_nas" TargetMode="External"/><Relationship Id="rId62" Type="http://schemas.openxmlformats.org/officeDocument/2006/relationships/hyperlink" Target="http://www.studylight.org/desk/index.cgi?q1=Isaiah+9:6&amp;t1=en_nas" TargetMode="External"/><Relationship Id="rId63" Type="http://schemas.openxmlformats.org/officeDocument/2006/relationships/hyperlink" Target="http://www.studylight.org/desk/index.cgi?q1=Luke+2:40&amp;t1=en_nas" TargetMode="External"/><Relationship Id="rId64" Type="http://schemas.openxmlformats.org/officeDocument/2006/relationships/hyperlink" Target="http://www.studylight.org/desk/index.cgi?q1=Luke+2:41-42&amp;t1=en_nas" TargetMode="External"/><Relationship Id="rId65" Type="http://schemas.openxmlformats.org/officeDocument/2006/relationships/hyperlink" Target="http://www.studylight.org/desk/index.cgi?q1=Luke+2:43&amp;t1=en_nas" TargetMode="External"/><Relationship Id="rId66" Type="http://schemas.openxmlformats.org/officeDocument/2006/relationships/hyperlink" Target="http://www.studylight.org/desk/index.cgi?q1=Luke+2:44&amp;t1=en_nas" TargetMode="External"/><Relationship Id="rId67" Type="http://schemas.openxmlformats.org/officeDocument/2006/relationships/hyperlink" Target="http://www.studylight.org/desk/index.cgi?q1=Luke+2:45&amp;t1=en_nas" TargetMode="External"/><Relationship Id="rId68" Type="http://schemas.openxmlformats.org/officeDocument/2006/relationships/hyperlink" Target="http://www.studylight.org/desk/index.cgi?q1=Luke+2:46-48&amp;t1=en_nas" TargetMode="External"/><Relationship Id="rId69" Type="http://schemas.openxmlformats.org/officeDocument/2006/relationships/hyperlink" Target="http://www.studylight.org/desk/index.cgi?q1=Luke+2:49-50&amp;t1=en_nas" TargetMode="External"/><Relationship Id="rId70" Type="http://schemas.openxmlformats.org/officeDocument/2006/relationships/hyperlink" Target="http://www.studylight.org/desk/index.cgi?q1=Luke+3:1-18&amp;t1=en_nas" TargetMode="External"/><Relationship Id="rId71" Type="http://schemas.openxmlformats.org/officeDocument/2006/relationships/hyperlink" Target="http://www.studylight.org/desk/index.cgi?q1=John+1:15&amp;t1=en_nas" TargetMode="External"/><Relationship Id="rId72" Type="http://schemas.openxmlformats.org/officeDocument/2006/relationships/hyperlink" Target="http://www.studylight.org/desk/index.cgi?q1=John+1:27&amp;t1=en_nas" TargetMode="External"/><Relationship Id="rId73" Type="http://schemas.openxmlformats.org/officeDocument/2006/relationships/hyperlink" Target="http://www.studylight.org/desk/index.cgi?q1=John+1:30&amp;t1=en_nas" TargetMode="External"/><Relationship Id="rId74" Type="http://schemas.openxmlformats.org/officeDocument/2006/relationships/hyperlink" Target="http://www.studylight.org/desk/index.cgi?q1=Luke+3:2&amp;t1=en_nas" TargetMode="External"/><Relationship Id="rId75" Type="http://schemas.openxmlformats.org/officeDocument/2006/relationships/hyperlink" Target="http://www.studylight.org/desk/index.cgi?q1=Joel+1:1&amp;t1=en_nas" TargetMode="External"/><Relationship Id="rId76" Type="http://schemas.openxmlformats.org/officeDocument/2006/relationships/hyperlink" Target="http://www.studylight.org/desk/index.cgi?q1=Hosea+1:1&amp;t1=en_nas" TargetMode="External"/><Relationship Id="rId77" Type="http://schemas.openxmlformats.org/officeDocument/2006/relationships/hyperlink" Target="http://www.studylight.org/desk/index.cgi?q1=Obadiah+1:1&amp;t1=en_nas" TargetMode="External"/><Relationship Id="rId78" Type="http://schemas.openxmlformats.org/officeDocument/2006/relationships/hyperlink" Target="http://www.studylight.org/desk/index.cgi?q1=Mark+1:1&amp;t1=en_nas" TargetMode="External"/><Relationship Id="rId79" Type="http://schemas.openxmlformats.org/officeDocument/2006/relationships/hyperlink" Target="http://www.studylight.org/desk/index.cgi?q1=Zephaniah+1:1&amp;t1=en_nas" TargetMode="External"/><Relationship Id="rId80" Type="http://schemas.openxmlformats.org/officeDocument/2006/relationships/hyperlink" Target="http://www.studylight.org/desk/index.cgi?q1=Luke+3:3-7&amp;t1=en_nas" TargetMode="External"/><Relationship Id="rId81" Type="http://schemas.openxmlformats.org/officeDocument/2006/relationships/hyperlink" Target="http://www.studylight.org/desk/index.cgi?q1=Romans+2:4&amp;t1=en_nas" TargetMode="External"/><Relationship Id="rId82" Type="http://schemas.openxmlformats.org/officeDocument/2006/relationships/hyperlink" Target="http://www.studylight.org/desk/index.cgi?q1=2 Peter+3:9&amp;t1=en_nas" TargetMode="External"/><Relationship Id="rId83" Type="http://schemas.openxmlformats.org/officeDocument/2006/relationships/hyperlink" Target="http://www.studylight.org/desk/index.cgi?q1=Luke+3:4&amp;t1=en_nas" TargetMode="External"/><Relationship Id="rId84" Type="http://schemas.openxmlformats.org/officeDocument/2006/relationships/hyperlink" Target="http://www.studylight.org/desk/index.cgi?q1=Luke+3:5-6&amp;t1=en_nas" TargetMode="External"/><Relationship Id="rId85" Type="http://schemas.openxmlformats.org/officeDocument/2006/relationships/hyperlink" Target="http://www.studylight.org/desk/index.cgi?q1=Luke+3:9-14&amp;t1=en_nas" TargetMode="External"/><Relationship Id="rId86" Type="http://schemas.openxmlformats.org/officeDocument/2006/relationships/hyperlink" Target="http://www.studylight.org/desk/index.cgi?q1=Luke+3:16-17&amp;t1=en_nas" TargetMode="External"/><Relationship Id="rId87" Type="http://schemas.openxmlformats.org/officeDocument/2006/relationships/hyperlink" Target="http://www.studylight.org/desk/index.cgi?q1=Isaiah+55:1-13&amp;t1=en_nas" TargetMode="External"/><Relationship Id="rId88" Type="http://schemas.openxmlformats.org/officeDocument/2006/relationships/hyperlink" Target="http://www.studylight.org/desk/index.cgi?q1=Luke+4:1-11&amp;t1=en_nas" TargetMode="External"/><Relationship Id="rId89" Type="http://schemas.openxmlformats.org/officeDocument/2006/relationships/hyperlink" Target="http://www.studylight.org/desk/index.cgi?q1=Matthew+4:18-19&amp;t1=en_nas" TargetMode="External"/><Relationship Id="rId90" Type="http://schemas.openxmlformats.org/officeDocument/2006/relationships/hyperlink" Target="http://www.studylight.org/desk/index.cgi?q1=Luke+5:1-39&amp;t1=en_nas" TargetMode="External"/><Relationship Id="rId91" Type="http://schemas.openxmlformats.org/officeDocument/2006/relationships/hyperlink" Target="http://www.studylight.org/desk/index.cgi?q1=Matthew+14:29&amp;t1=en_nas" TargetMode="External"/><Relationship Id="rId92" Type="http://schemas.openxmlformats.org/officeDocument/2006/relationships/hyperlink" Target="http://www.studylight.org/desk/index.cgi?q1=Matthew+14:1-36&amp;t1=en_nas" TargetMode="External"/><Relationship Id="rId93" Type="http://schemas.openxmlformats.org/officeDocument/2006/relationships/hyperlink" Target="http://www.studylight.org/desk/index.cgi?q1=Matthew+14:28&amp;t1=en_nas" TargetMode="External"/><Relationship Id="rId94" Type="http://schemas.openxmlformats.org/officeDocument/2006/relationships/hyperlink" Target="http://www.studylight.org/desk/index.cgi?q1=Matthew+16:16&amp;t1=en_nas" TargetMode="External"/><Relationship Id="rId95" Type="http://schemas.openxmlformats.org/officeDocument/2006/relationships/hyperlink" Target="http://www.studylight.org/desk/index.cgi?q1=John+20:3-6&amp;t1=en_nas" TargetMode="External"/><Relationship Id="rId96" Type="http://schemas.openxmlformats.org/officeDocument/2006/relationships/hyperlink" Target="http://www.studylight.org/desk/index.cgi?q1=John+21:19&amp;t1=en_nas" TargetMode="External"/><Relationship Id="rId97" Type="http://schemas.openxmlformats.org/officeDocument/2006/relationships/hyperlink" Target="http://www.studylight.org/desk/index.cgi?q1=Acts+1:16&amp;t1=en_nas" TargetMode="External"/><Relationship Id="rId98" Type="http://schemas.openxmlformats.org/officeDocument/2006/relationships/hyperlink" Target="http://www.studylight.org/desk/index.cgi?q1=Acts+2:38-39&amp;t1=en_nas" TargetMode="External"/><Relationship Id="rId99" Type="http://schemas.openxmlformats.org/officeDocument/2006/relationships/hyperlink" Target="http://www.studylight.org/desk/index.cgi?q1=2 Peter+3:17-18&amp;t1=en_nas" TargetMode="External"/><Relationship Id="rId100" Type="http://schemas.openxmlformats.org/officeDocument/2006/relationships/hyperlink" Target="http://www.studylight.org/desk/index.cgi?q1=1 Peter+1:1&amp;t1=en_nas" TargetMode="External"/><Relationship Id="rId101" Type="http://schemas.openxmlformats.org/officeDocument/2006/relationships/hyperlink" Target="http://www.studylight.org/desk/index.cgi?q1=1 Peter+1:4-5&amp;t1=en_nas" TargetMode="External"/><Relationship Id="rId102" Type="http://schemas.openxmlformats.org/officeDocument/2006/relationships/hyperlink" Target="http://www.studylight.org/desk/index.cgi?q1=1 Peter+1:6-7&amp;t1=en_nas" TargetMode="External"/><Relationship Id="rId103" Type="http://schemas.openxmlformats.org/officeDocument/2006/relationships/hyperlink" Target="http://www.studylight.org/desk/index.cgi?q1=1 Peter+1:10-11&amp;t1=en_nas" TargetMode="External"/><Relationship Id="rId104" Type="http://schemas.openxmlformats.org/officeDocument/2006/relationships/hyperlink" Target="http://www.studylight.org/desk/index.cgi?q1=1 Peter+1:18-20&amp;t1=en_nas" TargetMode="External"/><Relationship Id="rId105" Type="http://schemas.openxmlformats.org/officeDocument/2006/relationships/hyperlink" Target="http://www.studylight.org/desk/index.cgi?q1=1 Peter+1:23&amp;t1=en_nas" TargetMode="External"/><Relationship Id="rId106" Type="http://schemas.openxmlformats.org/officeDocument/2006/relationships/hyperlink" Target="http://www.studylight.org/desk/index.cgi?q1=1 Peter+1:23&amp;t1=en_nas" TargetMode="External"/><Relationship Id="rId107" Type="http://schemas.openxmlformats.org/officeDocument/2006/relationships/hyperlink" Target="http://www.studylight.org/desk/index.cgi?q1=1 Peter+1:25&amp;t1=en_nas" TargetMode="External"/><Relationship Id="rId108" Type="http://schemas.openxmlformats.org/officeDocument/2006/relationships/hyperlink" Target="http://www.studylight.org/desk/index.cgi?q1=1 Peter+2:6-8&amp;t1=en_nas" TargetMode="External"/><Relationship Id="rId109" Type="http://schemas.openxmlformats.org/officeDocument/2006/relationships/hyperlink" Target="http://www.studylight.org/desk/index.cgi?q1=1 Peter+2:9-12&amp;t1=en_nas" TargetMode="External"/><Relationship Id="rId110" Type="http://schemas.openxmlformats.org/officeDocument/2006/relationships/hyperlink" Target="http://www.studylight.org/desk/index.cgi?q1=Luke+4:1-12&amp;t1=en_nas" TargetMode="External"/><Relationship Id="rId111" Type="http://schemas.openxmlformats.org/officeDocument/2006/relationships/hyperlink" Target="http://www.studylight.org/desk/index.cgi?q1=Luke+4:1&amp;t1=en_nas" TargetMode="External"/><Relationship Id="rId112" Type="http://schemas.openxmlformats.org/officeDocument/2006/relationships/hyperlink" Target="http://www.studylight.org/desk/index.cgi?q1=Luke+1:35&amp;t1=en_nas" TargetMode="External"/><Relationship Id="rId113" Type="http://schemas.openxmlformats.org/officeDocument/2006/relationships/hyperlink" Target="http://www.studylight.org/desk/index.cgi?q1=Luke+3:21-22&amp;t1=en_nas" TargetMode="External"/><Relationship Id="rId114" Type="http://schemas.openxmlformats.org/officeDocument/2006/relationships/hyperlink" Target="http://www.studylight.org/desk/index.cgi?q1=Luke+4:1&amp;t1=en_nas" TargetMode="External"/><Relationship Id="rId115" Type="http://schemas.openxmlformats.org/officeDocument/2006/relationships/hyperlink" Target="http://www.studylight.org/desk/index.cgi?q1=Luke+4:1&amp;t1=en_nas" TargetMode="External"/><Relationship Id="rId116" Type="http://schemas.openxmlformats.org/officeDocument/2006/relationships/hyperlink" Target="http://www.studylight.org/desk/index.cgi?q1=Luke+4:18&amp;t1=en_nas" TargetMode="External"/><Relationship Id="rId117" Type="http://schemas.openxmlformats.org/officeDocument/2006/relationships/hyperlink" Target="http://www.studylight.org/desk/index.cgi?q1=Romans+8:11&amp;t1=en_nas" TargetMode="External"/><Relationship Id="rId118" Type="http://schemas.openxmlformats.org/officeDocument/2006/relationships/hyperlink" Target="http://www.studylight.org/desk/index.cgi?q1=Acts+1:2&amp;t1=en_nas" TargetMode="External"/><Relationship Id="rId119" Type="http://schemas.openxmlformats.org/officeDocument/2006/relationships/hyperlink" Target="http://www.studylight.org/desk/index.cgi?q1=Luke+4:2-3&amp;t1=en_nas" TargetMode="External"/><Relationship Id="rId120" Type="http://schemas.openxmlformats.org/officeDocument/2006/relationships/hyperlink" Target="http://www.studylight.org/desk/index.cgi?q1=Luke+4:4&amp;t1=en_nas" TargetMode="External"/><Relationship Id="rId121" Type="http://schemas.openxmlformats.org/officeDocument/2006/relationships/hyperlink" Target="http://www.studylight.org/desk/index.cgi?q1=Luke+4:5-6&amp;t1=en_nas" TargetMode="External"/><Relationship Id="rId122" Type="http://schemas.openxmlformats.org/officeDocument/2006/relationships/hyperlink" Target="http://www.studylight.org/desk/index.cgi?q1=Luke+4:8&amp;t1=en_nas" TargetMode="External"/><Relationship Id="rId123" Type="http://schemas.openxmlformats.org/officeDocument/2006/relationships/hyperlink" Target="http://www.studylight.org/desk/index.cgi?q1=Luke+4:9-11&amp;t1=en_nas" TargetMode="External"/><Relationship Id="rId124" Type="http://schemas.openxmlformats.org/officeDocument/2006/relationships/hyperlink" Target="http://www.studylight.org/desk/index.cgi?q1=Luke+4:12&amp;t1=en_nas" TargetMode="External"/><Relationship Id="rId125" Type="http://schemas.openxmlformats.org/officeDocument/2006/relationships/hyperlink" Target="http://www.studylight.org/desk/index.cgi?q1=Luke+4:14-22&amp;t1=en_nas" TargetMode="External"/><Relationship Id="rId126" Type="http://schemas.openxmlformats.org/officeDocument/2006/relationships/hyperlink" Target="http://www.studylight.org/desk/index.cgi?q1=Luke+4:1-44&amp;t1=en_nas" TargetMode="External"/><Relationship Id="rId127" Type="http://schemas.openxmlformats.org/officeDocument/2006/relationships/hyperlink" Target="http://www.studylight.org/desk/index.cgi?q1=Luke+4:18-19&amp;t1=en_nas" TargetMode="External"/><Relationship Id="rId128" Type="http://schemas.openxmlformats.org/officeDocument/2006/relationships/hyperlink" Target="http://www.studylight.org/desk/index.cgi?q1=Acts+10:38&amp;t1=en_nas" TargetMode="External"/><Relationship Id="rId129" Type="http://schemas.openxmlformats.org/officeDocument/2006/relationships/hyperlink" Target="http://www.studylight.org/desk/index.cgi?q1=Mark+10:49&amp;t1=en_nas" TargetMode="External"/><Relationship Id="rId130" Type="http://schemas.openxmlformats.org/officeDocument/2006/relationships/hyperlink" Target="http://www.studylight.org/desk/index.cgi?q1=Mark+10:21&amp;t1=en_nas" TargetMode="External"/><Relationship Id="rId131" Type="http://schemas.openxmlformats.org/officeDocument/2006/relationships/hyperlink" Target="http://www.studylight.org/desk/index.cgi?q1=John+8:11&amp;t1=en_nas" TargetMode="External"/><Relationship Id="rId132" Type="http://schemas.openxmlformats.org/officeDocument/2006/relationships/hyperlink" Target="http://www.studylight.org/desk/index.cgi?q1=Luke+15:1-3&amp;t1=en_nas" TargetMode="External"/><Relationship Id="rId133" Type="http://schemas.openxmlformats.org/officeDocument/2006/relationships/hyperlink" Target="http://www.studylight.org/desk/index.cgi?q1=Matthew+14:14&amp;t1=en_nas" TargetMode="External"/><Relationship Id="rId134" Type="http://schemas.openxmlformats.org/officeDocument/2006/relationships/hyperlink" Target="http://www.studylight.org/desk/index.cgi?q1=Luke+22:31-32&amp;t1=en_nas" TargetMode="External"/><Relationship Id="rId135" Type="http://schemas.openxmlformats.org/officeDocument/2006/relationships/hyperlink" Target="http://www.studylight.org/desk/index.cgi?q1=Matthew+23:37&amp;t1=en_nas" TargetMode="External"/><Relationship Id="rId136" Type="http://schemas.openxmlformats.org/officeDocument/2006/relationships/hyperlink" Target="http://www.studylight.org/desk/index.cgi?q1=Philemon+4:11&amp;t1=en_nas" TargetMode="External"/><Relationship Id="rId137" Type="http://schemas.openxmlformats.org/officeDocument/2006/relationships/hyperlink" Target="http://www.studylight.org/desk/index.cgi?q1=1 Timothy+1:15&amp;t1=en_nas" TargetMode="External"/><Relationship Id="rId138" Type="http://schemas.openxmlformats.org/officeDocument/2006/relationships/hyperlink" Target="http://www.studylight.org/desk/index.cgi?q1=Luke+4:37-44&amp;t1=en_nas" TargetMode="External"/><Relationship Id="rId139" Type="http://schemas.openxmlformats.org/officeDocument/2006/relationships/hyperlink" Target="http://www.studylight.org/desk/index.cgi?q1=Luke+4:37&amp;t1=en_nas" TargetMode="External"/><Relationship Id="rId140" Type="http://schemas.openxmlformats.org/officeDocument/2006/relationships/hyperlink" Target="http://www.studylight.org/desk/index.cgi?q1=Luke+4:38&amp;t1=en_nas" TargetMode="External"/><Relationship Id="rId141" Type="http://schemas.openxmlformats.org/officeDocument/2006/relationships/hyperlink" Target="http://www.studylight.org/desk/index.cgi?q1=Luke+4:39-40&amp;t1=en_nas" TargetMode="External"/><Relationship Id="rId142" Type="http://schemas.openxmlformats.org/officeDocument/2006/relationships/hyperlink" Target="http://www.studylight.org/desk/index.cgi?q1=Psalms+103:1-22&amp;t1=en_nas" TargetMode="External"/><Relationship Id="rId143" Type="http://schemas.openxmlformats.org/officeDocument/2006/relationships/hyperlink" Target="http://www.studylight.org/desk/index.cgi?q1=Psalms+102:1-28&amp;t1=en_nas" TargetMode="External"/><Relationship Id="rId144" Type="http://schemas.openxmlformats.org/officeDocument/2006/relationships/hyperlink" Target="http://www.studylight.org/desk/index.cgi?q1=Psalms+102:1-28&amp;t1=en_nas" TargetMode="External"/><Relationship Id="rId145" Type="http://schemas.openxmlformats.org/officeDocument/2006/relationships/hyperlink" Target="http://www.studylight.org/desk/index.cgi?q1=Hebrews+1:1-14&amp;t1=en_nas" TargetMode="External"/><Relationship Id="rId146" Type="http://schemas.openxmlformats.org/officeDocument/2006/relationships/hyperlink" Target="http://www.studylight.org/desk/index.cgi?q1=Psalms+103:1-22&amp;t1=en_nas" TargetMode="External"/><Relationship Id="rId147" Type="http://schemas.openxmlformats.org/officeDocument/2006/relationships/hyperlink" Target="http://www.studylight.org/desk/index.cgi?q1=Luke+4:41&amp;t1=en_nas" TargetMode="External"/><Relationship Id="rId148" Type="http://schemas.openxmlformats.org/officeDocument/2006/relationships/hyperlink" Target="http://www.studylight.org/desk/index.cgi?q1=Luke+4:42&amp;t1=en_nas" TargetMode="External"/><Relationship Id="rId149" Type="http://schemas.openxmlformats.org/officeDocument/2006/relationships/hyperlink" Target="http://www.studylight.org/desk/index.cgi?q1=Luke+4:42&amp;t1=en_nas" TargetMode="External"/><Relationship Id="rId150" Type="http://schemas.openxmlformats.org/officeDocument/2006/relationships/hyperlink" Target="http://www.studylight.org/desk/index.cgi?q1=Luke+4:43-44&amp;t1=en_nas" TargetMode="External"/><Relationship Id="rId151" Type="http://schemas.openxmlformats.org/officeDocument/2006/relationships/hyperlink" Target="http://www.studylight.org/desk/index.cgi?q1=Luke+7:11-17&amp;t1=en_nas" TargetMode="External"/><Relationship Id="rId152" Type="http://schemas.openxmlformats.org/officeDocument/2006/relationships/hyperlink" Target="http://www.studylight.org/desk/index.cgi?q1=Matthew+8:1-34&amp;t1=en_nas" TargetMode="External"/><Relationship Id="rId153" Type="http://schemas.openxmlformats.org/officeDocument/2006/relationships/hyperlink" Target="http://www.studylight.org/desk/index.cgi?q1=Luke+7:11&amp;t1=en_nas" TargetMode="External"/><Relationship Id="rId154" Type="http://schemas.openxmlformats.org/officeDocument/2006/relationships/hyperlink" Target="http://www.studylight.org/desk/index.cgi?q1=Luke+7:1-50&amp;t1=en_nas" TargetMode="External"/><Relationship Id="rId155" Type="http://schemas.openxmlformats.org/officeDocument/2006/relationships/hyperlink" Target="http://www.studylight.org/desk/index.cgi?q1=Luke+7:12&amp;t1=en_nas" TargetMode="External"/><Relationship Id="rId156" Type="http://schemas.openxmlformats.org/officeDocument/2006/relationships/hyperlink" Target="http://www.studylight.org/desk/index.cgi?q1=Luke+7:13&amp;t1=en_nas" TargetMode="External"/><Relationship Id="rId157" Type="http://schemas.openxmlformats.org/officeDocument/2006/relationships/hyperlink" Target="http://www.studylight.org/desk/index.cgi?q1=Luke+7:14&amp;t1=en_nas" TargetMode="External"/><Relationship Id="rId158" Type="http://schemas.openxmlformats.org/officeDocument/2006/relationships/hyperlink" Target="http://www.studylight.org/desk/index.cgi?q1=Luke+7:15&amp;t1=en_nas" TargetMode="External"/><Relationship Id="rId159" Type="http://schemas.openxmlformats.org/officeDocument/2006/relationships/hyperlink" Target="http://www.studylight.org/desk/index.cgi?q1=Luke+7:15&amp;t1=en_nas" TargetMode="External"/><Relationship Id="rId160" Type="http://schemas.openxmlformats.org/officeDocument/2006/relationships/hyperlink" Target="http://www.studylight.org/desk/index.cgi?q1=Luke+7:15&amp;t1=en_nas" TargetMode="External"/><Relationship Id="rId161" Type="http://schemas.openxmlformats.org/officeDocument/2006/relationships/hyperlink" Target="http://www.studylight.org/desk/index.cgi?q1=Luke+7:16-17&amp;t1=en_nas" TargetMode="External"/><Relationship Id="rId162" Type="http://schemas.openxmlformats.org/officeDocument/2006/relationships/hyperlink" Target="http://www.studylight.org/desk/index.cgi?q1=Luke+7:17&amp;t1=en_nas" TargetMode="External"/><Relationship Id="rId163" Type="http://schemas.openxmlformats.org/officeDocument/2006/relationships/hyperlink" Target="http://www.studylight.org/desk/index.cgi?q1=Acts+2:8&amp;t1=en_nas" TargetMode="External"/><Relationship Id="rId164" Type="http://schemas.openxmlformats.org/officeDocument/2006/relationships/hyperlink" Target="http://www.studylight.org/desk/index.cgi?q1=Luke+7:36-50&amp;t1=en_nas" TargetMode="External"/><Relationship Id="rId165" Type="http://schemas.openxmlformats.org/officeDocument/2006/relationships/hyperlink" Target="http://www.studylight.org/desk/index.cgi?q1=Luke+7:36&amp;t1=en_nas" TargetMode="External"/><Relationship Id="rId166" Type="http://schemas.openxmlformats.org/officeDocument/2006/relationships/hyperlink" Target="http://www.studylight.org/desk/index.cgi?q1=Luke+7:37-38&amp;t1=en_nas" TargetMode="External"/><Relationship Id="rId167" Type="http://schemas.openxmlformats.org/officeDocument/2006/relationships/hyperlink" Target="http://www.studylight.org/desk/index.cgi?q1=Luke+7:39&amp;t1=en_nas" TargetMode="External"/><Relationship Id="rId168" Type="http://schemas.openxmlformats.org/officeDocument/2006/relationships/hyperlink" Target="http://www.studylight.org/desk/index.cgi?q1=Luke+7:39&amp;t1=en_nas" TargetMode="External"/><Relationship Id="rId169" Type="http://schemas.openxmlformats.org/officeDocument/2006/relationships/hyperlink" Target="http://www.studylight.org/desk/index.cgi?q1=Luke+7:40-43&amp;t1=en_nas" TargetMode="External"/><Relationship Id="rId170" Type="http://schemas.openxmlformats.org/officeDocument/2006/relationships/hyperlink" Target="http://www.studylight.org/desk/index.cgi?q1=Luke+7:44-46&amp;t1=en_nas" TargetMode="External"/><Relationship Id="rId171" Type="http://schemas.openxmlformats.org/officeDocument/2006/relationships/hyperlink" Target="http://www.studylight.org/desk/index.cgi?q1=Luke+7:47-50&amp;t1=en_nas" TargetMode="External"/><Relationship Id="rId172" Type="http://schemas.openxmlformats.org/officeDocument/2006/relationships/hyperlink" Target="http://www.studylight.org/desk/index.cgi?q1=Luke+8:41-56&amp;t1=en_nas" TargetMode="External"/><Relationship Id="rId173" Type="http://schemas.openxmlformats.org/officeDocument/2006/relationships/hyperlink" Target="http://www.studylight.org/desk/index.cgi?q1=Luke+8:41&amp;t1=en_nas" TargetMode="External"/><Relationship Id="rId174" Type="http://schemas.openxmlformats.org/officeDocument/2006/relationships/hyperlink" Target="http://www.studylight.org/desk/index.cgi?q1=Luke+8:42&amp;t1=en_nas" TargetMode="External"/><Relationship Id="rId175" Type="http://schemas.openxmlformats.org/officeDocument/2006/relationships/hyperlink" Target="http://www.studylight.org/desk/index.cgi?q1=Luke+8:42&amp;t1=en_nas" TargetMode="External"/><Relationship Id="rId176" Type="http://schemas.openxmlformats.org/officeDocument/2006/relationships/hyperlink" Target="http://www.studylight.org/desk/index.cgi?q1=Luke+8:42&amp;t1=en_nas" TargetMode="External"/><Relationship Id="rId177" Type="http://schemas.openxmlformats.org/officeDocument/2006/relationships/hyperlink" Target="http://www.studylight.org/desk/index.cgi?q1=Luke+8:49&amp;t1=en_nas" TargetMode="External"/><Relationship Id="rId178" Type="http://schemas.openxmlformats.org/officeDocument/2006/relationships/hyperlink" Target="http://www.studylight.org/desk/index.cgi?q1=Luke+8:50&amp;t1=en_nas" TargetMode="External"/><Relationship Id="rId179" Type="http://schemas.openxmlformats.org/officeDocument/2006/relationships/hyperlink" Target="http://www.studylight.org/desk/index.cgi?q1=Hebrews+11:1-40&amp;t1=en_nas" TargetMode="External"/><Relationship Id="rId180" Type="http://schemas.openxmlformats.org/officeDocument/2006/relationships/hyperlink" Target="http://www.studylight.org/desk/index.cgi?q1=Psalms+78:1-72&amp;t1=en_nas" TargetMode="External"/><Relationship Id="rId181" Type="http://schemas.openxmlformats.org/officeDocument/2006/relationships/hyperlink" Target="http://www.studylight.org/desk/index.cgi?q1=Hebrews+4:1-16&amp;t1=en_nas" TargetMode="External"/><Relationship Id="rId182" Type="http://schemas.openxmlformats.org/officeDocument/2006/relationships/hyperlink" Target="http://www.studylight.org/desk/index.cgi?q1=Luke+8:51-53&amp;t1=en_nas" TargetMode="External"/><Relationship Id="rId183" Type="http://schemas.openxmlformats.org/officeDocument/2006/relationships/hyperlink" Target="http://www.studylight.org/desk/index.cgi?q1=Luke+8:55-56&amp;t1=en_nas" TargetMode="External"/><Relationship Id="rId184" Type="http://schemas.openxmlformats.org/officeDocument/2006/relationships/hyperlink" Target="http://www.studylight.org/desk/index.cgi?q1=Luke+8:55&amp;t1=en_nas" TargetMode="External"/><Relationship Id="rId185" Type="http://schemas.openxmlformats.org/officeDocument/2006/relationships/hyperlink" Target="http://www.studylight.org/desk/index.cgi?q1=Acts+2:24&amp;t1=en_nas" TargetMode="External"/><Relationship Id="rId186" Type="http://schemas.openxmlformats.org/officeDocument/2006/relationships/hyperlink" Target="http://www.studylight.org/desk/index.cgi?q1=Luke+9:32-54&amp;t1=en_nas" TargetMode="External"/><Relationship Id="rId187" Type="http://schemas.openxmlformats.org/officeDocument/2006/relationships/hyperlink" Target="http://www.studylight.org/desk/index.cgi?q1=Luke+9:12&amp;t1=en_nas" TargetMode="External"/><Relationship Id="rId188" Type="http://schemas.openxmlformats.org/officeDocument/2006/relationships/hyperlink" Target="http://www.studylight.org/desk/index.cgi?q1=Luke+9:13&amp;t1=en_nas" TargetMode="External"/><Relationship Id="rId189" Type="http://schemas.openxmlformats.org/officeDocument/2006/relationships/hyperlink" Target="http://www.studylight.org/desk/index.cgi?q1=Luke+9:32&amp;t1=en_nas" TargetMode="External"/><Relationship Id="rId190" Type="http://schemas.openxmlformats.org/officeDocument/2006/relationships/hyperlink" Target="http://www.studylight.org/desk/index.cgi?q1=Luke+9:33&amp;t1=en_nas" TargetMode="External"/><Relationship Id="rId191" Type="http://schemas.openxmlformats.org/officeDocument/2006/relationships/hyperlink" Target="http://www.studylight.org/desk/index.cgi?q1=Luke+9:34&amp;t1=en_nas" TargetMode="External"/><Relationship Id="rId192" Type="http://schemas.openxmlformats.org/officeDocument/2006/relationships/hyperlink" Target="http://www.studylight.org/desk/index.cgi?q1=Luke+9:40&amp;t1=en_nas" TargetMode="External"/><Relationship Id="rId193" Type="http://schemas.openxmlformats.org/officeDocument/2006/relationships/hyperlink" Target="http://www.studylight.org/desk/index.cgi?q1=Luke+9:45-46&amp;t1=en_nas" TargetMode="External"/><Relationship Id="rId194" Type="http://schemas.openxmlformats.org/officeDocument/2006/relationships/hyperlink" Target="http://www.studylight.org/desk/index.cgi?q1=Luke+9:49-50&amp;t1=en_nas" TargetMode="External"/><Relationship Id="rId195" Type="http://schemas.openxmlformats.org/officeDocument/2006/relationships/hyperlink" Target="http://www.studylight.org/desk/index.cgi?q1=Luke+9:52&amp;t1=en_nas" TargetMode="External"/><Relationship Id="rId196" Type="http://schemas.openxmlformats.org/officeDocument/2006/relationships/hyperlink" Target="http://www.studylight.org/desk/index.cgi?q1=Luke+9:54&amp;t1=en_nas" TargetMode="External"/><Relationship Id="rId197" Type="http://schemas.openxmlformats.org/officeDocument/2006/relationships/hyperlink" Target="http://www.studylight.org/desk/index.cgi?q1=Luke+10:1-21&amp;t1=en_nas" TargetMode="External"/><Relationship Id="rId198" Type="http://schemas.openxmlformats.org/officeDocument/2006/relationships/hyperlink" Target="http://www.studylight.org/desk/index.cgi?q1=Luke+10:1&amp;t1=en_nas" TargetMode="External"/><Relationship Id="rId199" Type="http://schemas.openxmlformats.org/officeDocument/2006/relationships/hyperlink" Target="http://www.studylight.org/desk/index.cgi?q1=Luke+10:2&amp;t1=en_nas" TargetMode="External"/><Relationship Id="rId200" Type="http://schemas.openxmlformats.org/officeDocument/2006/relationships/hyperlink" Target="http://www.studylight.org/desk/index.cgi?q1=Matthew+11:29&amp;t1=en_nas" TargetMode="External"/><Relationship Id="rId201" Type="http://schemas.openxmlformats.org/officeDocument/2006/relationships/hyperlink" Target="http://www.studylight.org/desk/index.cgi?q1=John+14:26&amp;t1=en_nas" TargetMode="External"/><Relationship Id="rId202" Type="http://schemas.openxmlformats.org/officeDocument/2006/relationships/hyperlink" Target="http://www.studylight.org/desk/index.cgi?q1=John+15:26&amp;t1=en_nas" TargetMode="External"/><Relationship Id="rId203" Type="http://schemas.openxmlformats.org/officeDocument/2006/relationships/hyperlink" Target="http://www.studylight.org/desk/index.cgi?q1=John+16:13-14&amp;t1=en_nas" TargetMode="External"/><Relationship Id="rId204" Type="http://schemas.openxmlformats.org/officeDocument/2006/relationships/hyperlink" Target="http://www.studylight.org/desk/index.cgi?q1=John+3:27&amp;t1=en_nas" TargetMode="External"/><Relationship Id="rId205" Type="http://schemas.openxmlformats.org/officeDocument/2006/relationships/hyperlink" Target="http://www.studylight.org/desk/index.cgi?q1=Luke+10:3&amp;t1=en_nas" TargetMode="External"/><Relationship Id="rId206" Type="http://schemas.openxmlformats.org/officeDocument/2006/relationships/hyperlink" Target="http://www.studylight.org/desk/index.cgi?q1=Luke+10:4&amp;t1=en_nas" TargetMode="External"/><Relationship Id="rId207" Type="http://schemas.openxmlformats.org/officeDocument/2006/relationships/hyperlink" Target="http://www.studylight.org/desk/index.cgi?q1=Luke+10:10-11&amp;t1=en_nas" TargetMode="External"/><Relationship Id="rId208" Type="http://schemas.openxmlformats.org/officeDocument/2006/relationships/hyperlink" Target="http://www.studylight.org/desk/index.cgi?q1=Luke+10:17&amp;t1=en_nas" TargetMode="External"/><Relationship Id="rId209" Type="http://schemas.openxmlformats.org/officeDocument/2006/relationships/hyperlink" Target="http://www.studylight.org/desk/index.cgi?q1=Luke+10:18-21&amp;t1=en_nas" TargetMode="External"/><Relationship Id="rId210" Type="http://schemas.openxmlformats.org/officeDocument/2006/relationships/hyperlink" Target="http://www.studylight.org/desk/index.cgi?q1=Luke+10:25-37&amp;t1=en_nas" TargetMode="External"/><Relationship Id="rId211" Type="http://schemas.openxmlformats.org/officeDocument/2006/relationships/hyperlink" Target="http://www.studylight.org/desk/index.cgi?q1=Luke+4:18&amp;t1=en_nas" TargetMode="External"/><Relationship Id="rId212" Type="http://schemas.openxmlformats.org/officeDocument/2006/relationships/hyperlink" Target="http://www.studylight.org/desk/index.cgi?q1=Luke+10:30&amp;t1=en_nas" TargetMode="External"/><Relationship Id="rId213" Type="http://schemas.openxmlformats.org/officeDocument/2006/relationships/hyperlink" Target="http://www.studylight.org/desk/index.cgi?q1=Luke+10:32&amp;t1=en_nas" TargetMode="External"/><Relationship Id="rId214" Type="http://schemas.openxmlformats.org/officeDocument/2006/relationships/hyperlink" Target="http://www.studylight.org/desk/index.cgi?q1=Luke+10:32&amp;t1=en_nas" TargetMode="External"/><Relationship Id="rId215" Type="http://schemas.openxmlformats.org/officeDocument/2006/relationships/hyperlink" Target="http://www.studylight.org/desk/index.cgi?q1=Luke+10:33-34&amp;t1=en_nas" TargetMode="External"/><Relationship Id="rId216" Type="http://schemas.openxmlformats.org/officeDocument/2006/relationships/hyperlink" Target="http://www.studylight.org/desk/index.cgi?q1=Luke+10:35&amp;t1=en_nas" TargetMode="External"/><Relationship Id="rId217" Type="http://schemas.openxmlformats.org/officeDocument/2006/relationships/hyperlink" Target="http://www.studylight.org/desk/index.cgi?q1=Luke+10:35&amp;t1=en_nas" TargetMode="External"/><Relationship Id="rId218" Type="http://schemas.openxmlformats.org/officeDocument/2006/relationships/hyperlink" Target="http://www.studylight.org/desk/index.cgi?q1=Luke+10:38-42&amp;t1=en_nas" TargetMode="External"/><Relationship Id="rId219" Type="http://schemas.openxmlformats.org/officeDocument/2006/relationships/hyperlink" Target="http://www.studylight.org/desk/index.cgi?q1=Luke+10:38&amp;t1=en_nas" TargetMode="External"/><Relationship Id="rId220" Type="http://schemas.openxmlformats.org/officeDocument/2006/relationships/hyperlink" Target="http://www.studylight.org/desk/index.cgi?q1=Luke+10:39&amp;t1=en_nas" TargetMode="External"/><Relationship Id="rId221" Type="http://schemas.openxmlformats.org/officeDocument/2006/relationships/hyperlink" Target="http://www.studylight.org/desk/index.cgi?q1=Luke+10:40&amp;t1=en_nas" TargetMode="External"/><Relationship Id="rId222" Type="http://schemas.openxmlformats.org/officeDocument/2006/relationships/hyperlink" Target="http://www.studylight.org/desk/index.cgi?q1=Luke+10:40&amp;t1=en_nas" TargetMode="External"/><Relationship Id="rId223" Type="http://schemas.openxmlformats.org/officeDocument/2006/relationships/hyperlink" Target="http://www.studylight.org/desk/index.cgi?q1=Luke+10:40&amp;t1=en_nas" TargetMode="External"/><Relationship Id="rId224" Type="http://schemas.openxmlformats.org/officeDocument/2006/relationships/hyperlink" Target="http://www.studylight.org/desk/index.cgi?q1=Luke+10:41&amp;t1=en_nas" TargetMode="External"/><Relationship Id="rId225" Type="http://schemas.openxmlformats.org/officeDocument/2006/relationships/hyperlink" Target="http://www.studylight.org/desk/index.cgi?q1=Luke+10:42&amp;t1=en_nas" TargetMode="External"/><Relationship Id="rId226" Type="http://schemas.openxmlformats.org/officeDocument/2006/relationships/hyperlink" Target="http://www.studylight.org/desk/index.cgi?q1=Luke+11:13-26&amp;t1=en_nas" TargetMode="External"/><Relationship Id="rId227" Type="http://schemas.openxmlformats.org/officeDocument/2006/relationships/hyperlink" Target="http://www.studylight.org/desk/index.cgi?q1=Genesis+1:2&amp;t1=en_nas" TargetMode="External"/><Relationship Id="rId228" Type="http://schemas.openxmlformats.org/officeDocument/2006/relationships/hyperlink" Target="http://www.studylight.org/desk/index.cgi?q1=Matthew+2:16-18&amp;t1=en_nas" TargetMode="External"/><Relationship Id="rId229" Type="http://schemas.openxmlformats.org/officeDocument/2006/relationships/hyperlink" Target="http://www.studylight.org/desk/index.cgi?q1=Matthew+4:3-4&amp;t1=en_nas" TargetMode="External"/><Relationship Id="rId230" Type="http://schemas.openxmlformats.org/officeDocument/2006/relationships/hyperlink" Target="http://www.studylight.org/desk/index.cgi?q1=Luke+4:29&amp;t1=en_nas" TargetMode="External"/><Relationship Id="rId231" Type="http://schemas.openxmlformats.org/officeDocument/2006/relationships/hyperlink" Target="http://www.studylight.org/desk/index.cgi?q1=Luke+8:23-24&amp;t1=en_nas" TargetMode="External"/><Relationship Id="rId232" Type="http://schemas.openxmlformats.org/officeDocument/2006/relationships/hyperlink" Target="http://www.studylight.org/desk/index.cgi?q1=Mark+4:39&amp;t1=en_nas" TargetMode="External"/><Relationship Id="rId233" Type="http://schemas.openxmlformats.org/officeDocument/2006/relationships/hyperlink" Target="http://www.studylight.org/desk/index.cgi?q1=Colossians+2:15&amp;t1=en_nas" TargetMode="External"/><Relationship Id="rId234" Type="http://schemas.openxmlformats.org/officeDocument/2006/relationships/hyperlink" Target="http://www.studylight.org/desk/index.cgi?q1=Ephesians+1:19-20&amp;t1=en_nas" TargetMode="External"/><Relationship Id="rId235" Type="http://schemas.openxmlformats.org/officeDocument/2006/relationships/hyperlink" Target="http://www.studylight.org/desk/index.cgi?q1=Revelation+12:7-9&amp;t1=en_nas" TargetMode="External"/><Relationship Id="rId236" Type="http://schemas.openxmlformats.org/officeDocument/2006/relationships/hyperlink" Target="http://www.studylight.org/desk/index.cgi?q1=Luke+11:14-26&amp;t1=en_nas" TargetMode="External"/><Relationship Id="rId237" Type="http://schemas.openxmlformats.org/officeDocument/2006/relationships/hyperlink" Target="http://www.studylight.org/desk/index.cgi?q1=Luke+11:14&amp;t1=en_nas" TargetMode="External"/><Relationship Id="rId238" Type="http://schemas.openxmlformats.org/officeDocument/2006/relationships/hyperlink" Target="http://www.studylight.org/desk/index.cgi?q1=Luke+11:15-20&amp;t1=en_nas" TargetMode="External"/><Relationship Id="rId239" Type="http://schemas.openxmlformats.org/officeDocument/2006/relationships/hyperlink" Target="http://www.studylight.org/desk/index.cgi?q1=Luke+11:21&amp;t1=en_nas" TargetMode="External"/><Relationship Id="rId240" Type="http://schemas.openxmlformats.org/officeDocument/2006/relationships/hyperlink" Target="http://www.studylight.org/desk/index.cgi?q1=Luke+11:21&amp;t1=en_nas" TargetMode="External"/><Relationship Id="rId241" Type="http://schemas.openxmlformats.org/officeDocument/2006/relationships/hyperlink" Target="http://www.studylight.org/desk/index.cgi?q1=Luke+11:22&amp;t1=en_nas" TargetMode="External"/><Relationship Id="rId242" Type="http://schemas.openxmlformats.org/officeDocument/2006/relationships/hyperlink" Target="http://www.studylight.org/desk/index.cgi?q1=Isaiah+53:12&amp;t1=en_nas" TargetMode="External"/><Relationship Id="rId243" Type="http://schemas.openxmlformats.org/officeDocument/2006/relationships/hyperlink" Target="http://www.studylight.org/desk/index.cgi?q1=Luke+11:23-25&amp;t1=en_nas" TargetMode="External"/><Relationship Id="rId244" Type="http://schemas.openxmlformats.org/officeDocument/2006/relationships/hyperlink" Target="http://www.studylight.org/desk/index.cgi?q1=Luke+11:26&amp;t1=en_nas" TargetMode="External"/><Relationship Id="rId245" Type="http://schemas.openxmlformats.org/officeDocument/2006/relationships/hyperlink" Target="http://www.studylight.org/desk/index.cgi?q1=Luke+14:7-24&amp;t1=en_nas" TargetMode="External"/><Relationship Id="rId246" Type="http://schemas.openxmlformats.org/officeDocument/2006/relationships/hyperlink" Target="http://www.studylight.org/desk/index.cgi?q1=Luke+14:7&amp;t1=en_nas" TargetMode="External"/><Relationship Id="rId247" Type="http://schemas.openxmlformats.org/officeDocument/2006/relationships/hyperlink" Target="http://www.studylight.org/desk/index.cgi?q1=Luke+14:8-9&amp;t1=en_nas" TargetMode="External"/><Relationship Id="rId248" Type="http://schemas.openxmlformats.org/officeDocument/2006/relationships/hyperlink" Target="http://www.studylight.org/desk/index.cgi?q1=Luke+14:11&amp;t1=en_nas" TargetMode="External"/><Relationship Id="rId249" Type="http://schemas.openxmlformats.org/officeDocument/2006/relationships/hyperlink" Target="http://www.studylight.org/desk/index.cgi?q1=Luke+14:12-14&amp;t1=en_nas" TargetMode="External"/><Relationship Id="rId250" Type="http://schemas.openxmlformats.org/officeDocument/2006/relationships/hyperlink" Target="http://www.studylight.org/desk/index.cgi?q1=Luke+14:15-16&amp;t1=en_nas" TargetMode="External"/><Relationship Id="rId251" Type="http://schemas.openxmlformats.org/officeDocument/2006/relationships/hyperlink" Target="http://www.studylight.org/desk/index.cgi?q1=Luke+14:18-20&amp;t1=en_nas" TargetMode="External"/><Relationship Id="rId252" Type="http://schemas.openxmlformats.org/officeDocument/2006/relationships/hyperlink" Target="http://www.studylight.org/desk/index.cgi?q1=Luke+14:16-24&amp;t1=en_nas" TargetMode="External"/><Relationship Id="rId253" Type="http://schemas.openxmlformats.org/officeDocument/2006/relationships/hyperlink" Target="http://www.studylight.org/desk/index.cgi?q1=Matthew+7:1-5&amp;t1=en_nas" TargetMode="External"/><Relationship Id="rId254" Type="http://schemas.openxmlformats.org/officeDocument/2006/relationships/hyperlink" Target="http://www.studylight.org/desk/index.cgi?q1=1 John+2:14-15&amp;t1=en_nas" TargetMode="External"/><Relationship Id="rId255" Type="http://schemas.openxmlformats.org/officeDocument/2006/relationships/hyperlink" Target="http://www.studylight.org/desk/index.cgi?q1=2 Corinthians+6:2&amp;t1=en_nas" TargetMode="External"/><Relationship Id="rId256" Type="http://schemas.openxmlformats.org/officeDocument/2006/relationships/hyperlink" Target="http://www.studylight.org/desk/index.cgi?q1=Isaiah+1:18&amp;t1=en_nas" TargetMode="External"/><Relationship Id="rId257" Type="http://schemas.openxmlformats.org/officeDocument/2006/relationships/hyperlink" Target="http://www.studylight.org/desk/index.cgi?q1=Isaiah+41:10&amp;t1=en_nas" TargetMode="External"/><Relationship Id="rId258" Type="http://schemas.openxmlformats.org/officeDocument/2006/relationships/hyperlink" Target="http://www.studylight.org/desk/index.cgi?q1=Isaiah+41:13&amp;t1=en_nas" TargetMode="External"/><Relationship Id="rId259" Type="http://schemas.openxmlformats.org/officeDocument/2006/relationships/hyperlink" Target="http://www.studylight.org/desk/index.cgi?q1=Proverbs+3:5-6&amp;t1=en_nas" TargetMode="External"/><Relationship Id="rId260" Type="http://schemas.openxmlformats.org/officeDocument/2006/relationships/hyperlink" Target="http://www.studylight.org/desk/index.cgi?q1=Mark+8:35-36&amp;t1=en_nas" TargetMode="External"/><Relationship Id="rId261" Type="http://schemas.openxmlformats.org/officeDocument/2006/relationships/hyperlink" Target="http://www.studylight.org/desk/index.cgi?q1=Luke+15:1-24&amp;t1=en_nas" TargetMode="External"/><Relationship Id="rId262" Type="http://schemas.openxmlformats.org/officeDocument/2006/relationships/hyperlink" Target="http://www.studylight.org/desk/index.cgi?q1=Luke+19:1-10&amp;t1=en_nas" TargetMode="External"/><Relationship Id="rId263" Type="http://schemas.openxmlformats.org/officeDocument/2006/relationships/hyperlink" Target="http://www.studylight.org/desk/index.cgi?q1=Luke+15:1-32&amp;t1=en_nas" TargetMode="External"/><Relationship Id="rId264" Type="http://schemas.openxmlformats.org/officeDocument/2006/relationships/hyperlink" Target="http://www.studylight.org/desk/index.cgi?q1=Luke+19:7&amp;t1=en_nas" TargetMode="External"/><Relationship Id="rId265" Type="http://schemas.openxmlformats.org/officeDocument/2006/relationships/hyperlink" Target="http://www.studylight.org/desk/index.cgi?q1=Luke+19:10&amp;t1=en_nas" TargetMode="External"/><Relationship Id="rId266" Type="http://schemas.openxmlformats.org/officeDocument/2006/relationships/hyperlink" Target="http://www.studylight.org/desk/index.cgi?q1=John+21:15&amp;t1=en_nas" TargetMode="External"/><Relationship Id="rId267" Type="http://schemas.openxmlformats.org/officeDocument/2006/relationships/hyperlink" Target="http://www.studylight.org/desk/index.cgi?q1=Luke+15:4&amp;t1=en_nas" TargetMode="External"/><Relationship Id="rId268" Type="http://schemas.openxmlformats.org/officeDocument/2006/relationships/hyperlink" Target="http://www.studylight.org/desk/index.cgi?q1=John+10:11&amp;t1=en_nas" TargetMode="External"/><Relationship Id="rId269" Type="http://schemas.openxmlformats.org/officeDocument/2006/relationships/hyperlink" Target="http://www.studylight.org/desk/index.cgi?q1=Isaiah+32:2&amp;t1=en_nas" TargetMode="External"/><Relationship Id="rId270" Type="http://schemas.openxmlformats.org/officeDocument/2006/relationships/hyperlink" Target="http://www.studylight.org/desk/index.cgi?q1=1 John+2:1-2&amp;t1=en_nas" TargetMode="External"/><Relationship Id="rId271" Type="http://schemas.openxmlformats.org/officeDocument/2006/relationships/hyperlink" Target="http://www.studylight.org/desk/index.cgi?q1=Isaiah+32:2&amp;t1=en_nas" TargetMode="External"/><Relationship Id="rId272" Type="http://schemas.openxmlformats.org/officeDocument/2006/relationships/hyperlink" Target="http://www.studylight.org/desk/index.cgi?q1=1 John+2:1&amp;t1=en_nas" TargetMode="External"/><Relationship Id="rId273" Type="http://schemas.openxmlformats.org/officeDocument/2006/relationships/hyperlink" Target="http://www.studylight.org/desk/index.cgi?q1=1 John+2:2&amp;t1=en_nas" TargetMode="External"/><Relationship Id="rId274" Type="http://schemas.openxmlformats.org/officeDocument/2006/relationships/hyperlink" Target="http://www.studylight.org/desk/index.cgi?q1=Proverbs+17:17&amp;t1=en_nas" TargetMode="External"/><Relationship Id="rId275" Type="http://schemas.openxmlformats.org/officeDocument/2006/relationships/hyperlink" Target="http://www.studylight.org/desk/index.cgi?q1=Romans+5:8&amp;t1=en_nas" TargetMode="External"/><Relationship Id="rId276" Type="http://schemas.openxmlformats.org/officeDocument/2006/relationships/hyperlink" Target="http://www.studylight.org/desk/index.cgi?q1=Luke+15:11-24&amp;t1=en_nas" TargetMode="External"/><Relationship Id="rId277" Type="http://schemas.openxmlformats.org/officeDocument/2006/relationships/hyperlink" Target="http://www.studylight.org/desk/index.cgi?q1=Luke+15:11-12&amp;t1=en_nas" TargetMode="External"/><Relationship Id="rId278" Type="http://schemas.openxmlformats.org/officeDocument/2006/relationships/hyperlink" Target="http://www.studylight.org/desk/index.cgi?q1=Luke+15:13&amp;t1=en_nas" TargetMode="External"/><Relationship Id="rId279" Type="http://schemas.openxmlformats.org/officeDocument/2006/relationships/hyperlink" Target="http://www.studylight.org/desk/index.cgi?q1=Luke+15:13&amp;t1=en_nas" TargetMode="External"/><Relationship Id="rId280" Type="http://schemas.openxmlformats.org/officeDocument/2006/relationships/hyperlink" Target="http://www.studylight.org/desk/index.cgi?q1=Luke+15:14-16&amp;t1=en_nas" TargetMode="External"/><Relationship Id="rId281" Type="http://schemas.openxmlformats.org/officeDocument/2006/relationships/hyperlink" Target="http://www.studylight.org/desk/index.cgi?q1=Luke+15:17&amp;t1=en_nas" TargetMode="External"/><Relationship Id="rId282" Type="http://schemas.openxmlformats.org/officeDocument/2006/relationships/hyperlink" Target="http://www.studylight.org/desk/index.cgi?q1=Luke+15:18-21&amp;t1=en_nas" TargetMode="External"/><Relationship Id="rId283" Type="http://schemas.openxmlformats.org/officeDocument/2006/relationships/hyperlink" Target="http://www.studylight.org/desk/index.cgi?q1=Luke+15:20-24&amp;t1=en_nas" TargetMode="External"/><Relationship Id="rId284" Type="http://schemas.openxmlformats.org/officeDocument/2006/relationships/hyperlink" Target="http://www.studylight.org/desk/index.cgi?q1=Luke+15:24-32&amp;t1=en_nas" TargetMode="External"/><Relationship Id="rId285" Type="http://schemas.openxmlformats.org/officeDocument/2006/relationships/hyperlink" Target="http://www.studylight.org/desk/index.cgi?q1=Luke+15:25-26&amp;t1=en_nas" TargetMode="External"/><Relationship Id="rId286" Type="http://schemas.openxmlformats.org/officeDocument/2006/relationships/hyperlink" Target="http://www.studylight.org/desk/index.cgi?q1=Luke+15:28&amp;t1=en_nas" TargetMode="External"/><Relationship Id="rId287" Type="http://schemas.openxmlformats.org/officeDocument/2006/relationships/hyperlink" Target="http://www.studylight.org/desk/index.cgi?q1=Luke+15:29&amp;t1=en_nas" TargetMode="External"/><Relationship Id="rId288" Type="http://schemas.openxmlformats.org/officeDocument/2006/relationships/hyperlink" Target="http://www.studylight.org/desk/index.cgi?q1=Luke+15:29&amp;t1=en_nas" TargetMode="External"/><Relationship Id="rId289" Type="http://schemas.openxmlformats.org/officeDocument/2006/relationships/hyperlink" Target="http://www.studylight.org/desk/index.cgi?q1=Luke+15:30&amp;t1=en_nas" TargetMode="External"/><Relationship Id="rId290" Type="http://schemas.openxmlformats.org/officeDocument/2006/relationships/hyperlink" Target="http://www.studylight.org/desk/index.cgi?q1=Luke+15:32&amp;t1=en_nas" TargetMode="External"/><Relationship Id="rId291" Type="http://schemas.openxmlformats.org/officeDocument/2006/relationships/hyperlink" Target="http://www.studylight.org/desk/index.cgi?q1=Luke+19:1-10&amp;t1=en_nas" TargetMode="External"/><Relationship Id="rId292" Type="http://schemas.openxmlformats.org/officeDocument/2006/relationships/hyperlink" Target="http://www.studylight.org/desk/index.cgi?q1=Luke+19:4&amp;t1=en_nas" TargetMode="External"/><Relationship Id="rId293" Type="http://schemas.openxmlformats.org/officeDocument/2006/relationships/hyperlink" Target="http://www.studylight.org/desk/index.cgi?q1=Luke+19:1-2&amp;t1=en_nas" TargetMode="External"/><Relationship Id="rId294" Type="http://schemas.openxmlformats.org/officeDocument/2006/relationships/hyperlink" Target="http://www.studylight.org/desk/index.cgi?q1=Luke+19:3-4&amp;t1=en_nas" TargetMode="External"/><Relationship Id="rId295" Type="http://schemas.openxmlformats.org/officeDocument/2006/relationships/hyperlink" Target="http://www.studylight.org/desk/index.cgi?q1=Luke+19:5&amp;t1=en_nas" TargetMode="External"/><Relationship Id="rId296" Type="http://schemas.openxmlformats.org/officeDocument/2006/relationships/hyperlink" Target="http://www.studylight.org/desk/index.cgi?q1=Luke+19:6&amp;t1=en_nas" TargetMode="External"/><Relationship Id="rId297" Type="http://schemas.openxmlformats.org/officeDocument/2006/relationships/hyperlink" Target="http://www.studylight.org/desk/index.cgi?q1=Luke+19:5&amp;t1=en_nas" TargetMode="External"/><Relationship Id="rId298" Type="http://schemas.openxmlformats.org/officeDocument/2006/relationships/hyperlink" Target="http://www.studylight.org/desk/index.cgi?q1=Luke+19:8&amp;t1=en_nas" TargetMode="External"/><Relationship Id="rId299" Type="http://schemas.openxmlformats.org/officeDocument/2006/relationships/hyperlink" Target="http://www.studylight.org/desk/index.cgi?q1=Luke+19:28-46&amp;t1=en_nas" TargetMode="External"/><Relationship Id="rId300" Type="http://schemas.openxmlformats.org/officeDocument/2006/relationships/hyperlink" Target="http://www.studylight.org/desk/index.cgi?q1=Isaiah+53:4&amp;t1=en_nas" TargetMode="External"/><Relationship Id="rId301" Type="http://schemas.openxmlformats.org/officeDocument/2006/relationships/hyperlink" Target="http://www.studylight.org/desk/index.cgi?q1=Luke+19:28&amp;t1=en_nas" TargetMode="External"/><Relationship Id="rId302" Type="http://schemas.openxmlformats.org/officeDocument/2006/relationships/hyperlink" Target="http://www.studylight.org/desk/index.cgi?q1=Luke+19:29&amp;t1=en_nas" TargetMode="External"/><Relationship Id="rId303" Type="http://schemas.openxmlformats.org/officeDocument/2006/relationships/hyperlink" Target="http://www.studylight.org/desk/index.cgi?q1=Luke+19:30-31&amp;t1=en_nas" TargetMode="External"/><Relationship Id="rId304" Type="http://schemas.openxmlformats.org/officeDocument/2006/relationships/hyperlink" Target="http://www.studylight.org/desk/index.cgi?q1=Luke+19:34&amp;t1=en_nas" TargetMode="External"/><Relationship Id="rId305" Type="http://schemas.openxmlformats.org/officeDocument/2006/relationships/hyperlink" Target="http://www.studylight.org/desk/index.cgi?q1=1 Corinthians+1:26-31&amp;t1=en_nas" TargetMode="External"/><Relationship Id="rId306" Type="http://schemas.openxmlformats.org/officeDocument/2006/relationships/hyperlink" Target="http://www.studylight.org/desk/index.cgi?q1=Luke+19:37-38&amp;t1=en_nas" TargetMode="External"/><Relationship Id="rId307" Type="http://schemas.openxmlformats.org/officeDocument/2006/relationships/hyperlink" Target="http://www.studylight.org/desk/index.cgi?q1=Luke+19:39-40&amp;t1=en_nas" TargetMode="External"/><Relationship Id="rId308" Type="http://schemas.openxmlformats.org/officeDocument/2006/relationships/hyperlink" Target="http://www.studylight.org/desk/index.cgi?q1=Luke+19:41-44&amp;t1=en_nas" TargetMode="External"/><Relationship Id="rId309" Type="http://schemas.openxmlformats.org/officeDocument/2006/relationships/hyperlink" Target="http://www.studylight.org/desk/index.cgi?q1=Luke+19:45-46&amp;t1=en_nas" TargetMode="External"/><Relationship Id="rId310" Type="http://schemas.openxmlformats.org/officeDocument/2006/relationships/hyperlink" Target="http://www.studylight.org/desk/index.cgi?q1=Luke+22:7-23&amp;t1=en_nas" TargetMode="External"/><Relationship Id="rId311" Type="http://schemas.openxmlformats.org/officeDocument/2006/relationships/hyperlink" Target="http://www.studylight.org/desk/index.cgi?q1=Luke+22:14&amp;t1=en_nas" TargetMode="External"/><Relationship Id="rId312" Type="http://schemas.openxmlformats.org/officeDocument/2006/relationships/hyperlink" Target="http://www.studylight.org/desk/index.cgi?q1=Luke+22:15&amp;t1=en_nas" TargetMode="External"/><Relationship Id="rId313" Type="http://schemas.openxmlformats.org/officeDocument/2006/relationships/hyperlink" Target="http://www.studylight.org/desk/index.cgi?q1=Luke+22:17&amp;t1=en_nas" TargetMode="External"/><Relationship Id="rId314" Type="http://schemas.openxmlformats.org/officeDocument/2006/relationships/hyperlink" Target="http://www.studylight.org/desk/index.cgi?q1=Luke+22:19-20&amp;t1=en_nas" TargetMode="External"/><Relationship Id="rId315" Type="http://schemas.openxmlformats.org/officeDocument/2006/relationships/hyperlink" Target="http://www.studylight.org/desk/index.cgi?q1=Luke+22:19&amp;t1=en_nas" TargetMode="External"/><Relationship Id="rId316" Type="http://schemas.openxmlformats.org/officeDocument/2006/relationships/hyperlink" Target="http://www.studylight.org/desk/index.cgi?q1=1 Corinthians+11:26&amp;t1=en_nas" TargetMode="External"/><Relationship Id="rId317" Type="http://schemas.openxmlformats.org/officeDocument/2006/relationships/hyperlink" Target="http://www.studylight.org/desk/index.cgi?q1=Luke+22:21-23&amp;t1=en_nas" TargetMode="External"/><Relationship Id="rId318" Type="http://schemas.openxmlformats.org/officeDocument/2006/relationships/hyperlink" Target="http://www.studylight.org/desk/index.cgi?q1=Psalms+32:1&amp;t1=en_nas" TargetMode="External"/><Relationship Id="rId319" Type="http://schemas.openxmlformats.org/officeDocument/2006/relationships/hyperlink" Target="http://www.studylight.org/desk/index.cgi?q1=Luke+23:11-38&amp;t1=en_nas" TargetMode="External"/><Relationship Id="rId320" Type="http://schemas.openxmlformats.org/officeDocument/2006/relationships/hyperlink" Target="http://www.studylight.org/desk/index.cgi?q1=Matthew+10:24-25&amp;t1=en_nas" TargetMode="External"/><Relationship Id="rId321" Type="http://schemas.openxmlformats.org/officeDocument/2006/relationships/hyperlink" Target="http://www.studylight.org/desk/index.cgi?q1=Luke+15:1-2&amp;t1=en_nas" TargetMode="External"/><Relationship Id="rId322" Type="http://schemas.openxmlformats.org/officeDocument/2006/relationships/hyperlink" Target="http://www.studylight.org/desk/index.cgi?q1=Luke+4:28-29&amp;t1=en_nas" TargetMode="External"/><Relationship Id="rId323" Type="http://schemas.openxmlformats.org/officeDocument/2006/relationships/hyperlink" Target="http://www.studylight.org/desk/index.cgi?q1=Psalms+69:7-8&amp;t1=en_nas" TargetMode="External"/><Relationship Id="rId324" Type="http://schemas.openxmlformats.org/officeDocument/2006/relationships/hyperlink" Target="http://www.studylight.org/desk/index.cgi?q1=2 Corinthians+8:9&amp;t1=en_nas" TargetMode="External"/><Relationship Id="rId325" Type="http://schemas.openxmlformats.org/officeDocument/2006/relationships/hyperlink" Target="http://www.studylight.org/desk/index.cgi?q1=Matthew+26:67&amp;t1=en_nas" TargetMode="External"/><Relationship Id="rId326" Type="http://schemas.openxmlformats.org/officeDocument/2006/relationships/hyperlink" Target="http://www.studylight.org/desk/index.cgi?q1=Luke+23:34&amp;t1=en_nas" TargetMode="External"/><Relationship Id="rId327" Type="http://schemas.openxmlformats.org/officeDocument/2006/relationships/hyperlink" Target="http://www.studylight.org/desk/index.cgi?q1=Luke+17:17&amp;t1=en_nas" TargetMode="External"/><Relationship Id="rId328" Type="http://schemas.openxmlformats.org/officeDocument/2006/relationships/hyperlink" Target="http://www.studylight.org/desk/index.cgi?q1=Luke+23:33-46&amp;t1=en_nas" TargetMode="External"/><Relationship Id="rId329" Type="http://schemas.openxmlformats.org/officeDocument/2006/relationships/hyperlink" Target="http://www.studylight.org/desk/index.cgi?q1=Luke+23:33&amp;t1=en_nas" TargetMode="External"/><Relationship Id="rId330" Type="http://schemas.openxmlformats.org/officeDocument/2006/relationships/hyperlink" Target="http://www.studylight.org/desk/index.cgi?q1=Luke+23:33&amp;t1=en_nas" TargetMode="External"/><Relationship Id="rId331" Type="http://schemas.openxmlformats.org/officeDocument/2006/relationships/hyperlink" Target="http://www.studylight.org/desk/index.cgi?q1=Revelation+1:1-20&amp;t1=en_nas" TargetMode="External"/><Relationship Id="rId332" Type="http://schemas.openxmlformats.org/officeDocument/2006/relationships/hyperlink" Target="http://www.studylight.org/desk/index.cgi?q1=Luke+23:35&amp;t1=en_nas" TargetMode="External"/><Relationship Id="rId333" Type="http://schemas.openxmlformats.org/officeDocument/2006/relationships/hyperlink" Target="http://www.studylight.org/desk/index.cgi?q1=Luke+23:38&amp;t1=en_nas" TargetMode="External"/><Relationship Id="rId334" Type="http://schemas.openxmlformats.org/officeDocument/2006/relationships/hyperlink" Target="http://www.studylight.org/desk/index.cgi?q1=Luke+23:39-43&amp;t1=en_nas" TargetMode="External"/><Relationship Id="rId335" Type="http://schemas.openxmlformats.org/officeDocument/2006/relationships/hyperlink" Target="http://www.studylight.org/desk/index.cgi?q1=Luke+23:44-45&amp;t1=en_nas" TargetMode="External"/><Relationship Id="rId336" Type="http://schemas.openxmlformats.org/officeDocument/2006/relationships/hyperlink" Target="http://www.studylight.org/desk/index.cgi?q1=Luke+23:46&amp;t1=en_nas" TargetMode="External"/><Relationship Id="rId337" Type="http://schemas.openxmlformats.org/officeDocument/2006/relationships/hyperlink" Target="http://www.studylight.org/desk/index.cgi?q1=Romans+8:18&amp;t1=en_nas" TargetMode="External"/><Relationship Id="rId338" Type="http://schemas.openxmlformats.org/officeDocument/2006/relationships/hyperlink" Target="http://www.studylight.org/desk/index.cgi?q1=Matthew+28:18-20&amp;t1=en_nas" TargetMode="External"/><Relationship Id="rId339" Type="http://schemas.openxmlformats.org/officeDocument/2006/relationships/hyperlink" Target="http://www.studylight.org/desk/index.cgi?q1=Mark+16:15-20&amp;t1=en_nas" TargetMode="External"/><Relationship Id="rId340" Type="http://schemas.openxmlformats.org/officeDocument/2006/relationships/hyperlink" Target="http://www.studylight.org/desk/index.cgi?q1=Luke+24:45-49&amp;t1=en_nas" TargetMode="External"/><Relationship Id="rId341" Type="http://schemas.openxmlformats.org/officeDocument/2006/relationships/hyperlink" Target="http://www.studylight.org/desk/index.cgi?q1=Acts+1:8&amp;t1=en_nas" TargetMode="External"/><Relationship Id="rId342" Type="http://schemas.openxmlformats.org/officeDocument/2006/relationships/hyperlink" Target="http://www.studylight.org/desk/index.cgi?q1=Acts+2:5&amp;t1=en_nas" TargetMode="External"/><Relationship Id="rId343" Type="http://schemas.openxmlformats.org/officeDocument/2006/relationships/hyperlink" Target="http://www.studylight.org/desk/index.cgi?q1=Acts+8:1&amp;t1=en_nas" TargetMode="External"/><Relationship Id="rId344" Type="http://schemas.openxmlformats.org/officeDocument/2006/relationships/hyperlink" Target="http://www.studylight.org/desk/index.cgi?q1=Acts+8:26&amp;t1=en_nas" TargetMode="External"/><Relationship Id="rId345" Type="http://schemas.openxmlformats.org/officeDocument/2006/relationships/hyperlink" Target="http://www.studylight.org/desk/index.cgi?q1=Acts+8:1-40&amp;t1=en_nas" TargetMode="External"/><Relationship Id="rId346" Type="http://schemas.openxmlformats.org/officeDocument/2006/relationships/hyperlink" Target="http://www.studylight.org/desk/index.cgi?q1=Acts+10:9-11&amp;t1=en_nas" TargetMode="External"/><Relationship Id="rId347" Type="http://schemas.openxmlformats.org/officeDocument/2006/relationships/hyperlink" Target="http://www.studylight.org/desk/index.cgi?q1=Acts+10:17-19&amp;t1=en_nas" TargetMode="External"/><Relationship Id="rId348" Type="http://schemas.openxmlformats.org/officeDocument/2006/relationships/hyperlink" Target="http://www.studylight.org/desk/index.cgi?q1=Acts+9:15&amp;t1=en_nas" TargetMode="External"/><Relationship Id="rId349" Type="http://schemas.openxmlformats.org/officeDocument/2006/relationships/hyperlink" Target="http://www.studylight.org/desk/index.cgi?q1=Acts+13:1-3&amp;t1=en_nas" TargetMode="External"/><Relationship Id="rId350" Type="http://schemas.openxmlformats.org/officeDocument/2006/relationships/hyperlink" Target="http://www.studylight.org/desk/index.cgi?q1=Acts+13:4&amp;t1=en_nas" TargetMode="External"/><Relationship Id="rId351" Type="http://schemas.openxmlformats.org/officeDocument/2006/relationships/hyperlink" Target="http://www.studylight.org/desk/index.cgi?q1=2 Corinthians+13:14&amp;t1=en_nas" TargetMode="External"/><Relationship Id="rId352" Type="http://schemas.openxmlformats.org/officeDocument/2006/relationships/hyperlink" Target="http://www.studylight.org/desk/index.cgi?q1=Acts+16:6-9&amp;t1=en_nas" TargetMode="External"/><Relationship Id="rId353" Type="http://schemas.openxmlformats.org/officeDocument/2006/relationships/hyperlink" Target="http://www.studylight.org/desk/index.cgi?q1=Acts+8:4&amp;t1=en_nas"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28:00Z</dcterms:created>
  <dc:creator>C.H.</dc:creator>
  <dc:description/>
  <cp:keywords/>
  <dc:language>en-US</dc:language>
  <cp:lastModifiedBy>Owner</cp:lastModifiedBy>
  <dcterms:modified xsi:type="dcterms:W3CDTF">2015-11-14T12:42:00Z</dcterms:modified>
  <cp:revision>5</cp:revision>
  <dc:subject/>
  <dc:title>查經資料大全</dc:title>
</cp:coreProperties>
</file>